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1/2015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iaj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sane F. Carbonera Cadorin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a Jurídic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. Período d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10 e 11 de março de 2015 – Quantidade de Diárias: 01 (uma) diária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 Valores dos Adiantamentos Recebido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60,00</w:t>
            </w:r>
          </w:p>
        </w:tc>
      </w:tr>
      <w:tr>
        <w:trPr>
          <w:trHeight w:val="18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ns de ônibus – Previsão Ida e volta Porto Alegre - 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: 2001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 33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bjeto: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 460,3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ocentos e sessenta reais e trinta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. Justificativa da Viagem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 Assessora Jurídica, Dra. Rosane F. Carbonera Cadorin, foi a para Porto Alegre, no dia 10 de março, para participar de um Seminário sobre a implantação do Processo Eletrônico no dia 11 de março, que está sendo promovido pelo Tribunal de Contas do Estado do Rio Grande do Sul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espesas Realizadas (Hospedagem/Alimentação/Passagens/Taxi/Outro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445"/>
        <w:gridCol w:w="14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3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tação Rodoviária Getúlio Varg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3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t. e Hotel ESB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ch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3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fas Comércio de Alimentos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3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PA - EPT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x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3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PA - EPT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x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3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Táxi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x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3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PA - EPT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x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3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sul de Transporte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0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,30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zentos e setenta e quatro reais e trinta centavos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Diferença a Acert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43"/>
        <w:gridCol w:w="2169"/>
        <w:gridCol w:w="2153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ANTADO Combustív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R$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VOLVER R$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CEBER R$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200,30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8,30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,00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12 de març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sane F. Carbonera Cadorin,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  <w:szCs w:val="20"/>
        </w:rPr>
        <w:t>Assessora Jurídica</w:t>
      </w:r>
      <w:r>
        <w:rPr>
          <w:sz w:val="20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Reconhecim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quiles Pessoa da Silva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a diária recebida, está devid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12 de março de 201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es Pessoa da Silv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18:00Z</dcterms:created>
  <dc:creator>Cam. de Vereadores Get Vargas</dc:creator>
  <dc:description/>
  <dc:language>en-US</dc:language>
  <cp:lastModifiedBy>Camara de Vereadores</cp:lastModifiedBy>
  <cp:lastPrinted>2015-03-12T10:34:00Z</cp:lastPrinted>
  <dcterms:modified xsi:type="dcterms:W3CDTF">2015-03-12T14:10:00Z</dcterms:modified>
  <cp:revision>3</cp:revision>
  <dc:subject/>
  <dc:title>AUTORIZAÇÃO/LIBERAÇÃO DE DIÁRIAS</dc:title>
</cp:coreProperties>
</file>