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10/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4320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sane Fátima Carbonera Cador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 e  16 de novembro de 2015 – Quantidade de Diárias:  uma diária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78,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,51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$278,51  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zentos e setenta e oito reais e cinquenta e hum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A Assessora Jurídica Rosane Fátima Carbonera Cadorin, no dia 16 de novembro, a fim de participar de treinamento sobre Licitações e Contratos, para atualizaçã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Observações/Orientações ao Solicit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Getúlio Vargas – RS, 11 de novembro  de 20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sane Fátima Carbonera Cadori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Aquiles Pessoa da Silva</w:t>
      </w:r>
      <w:r>
        <w:rPr>
          <w:sz w:val="20"/>
        </w:rPr>
        <w:t xml:space="preserve">, Presidente em exercício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11 de novembro de 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Aquiles Pessoa da Sil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resident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800" w:right="918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9:00Z</dcterms:created>
  <dc:creator>Cam. de Vereadores Get Vargas</dc:creator>
  <dc:description/>
  <dc:language>en-US</dc:language>
  <cp:lastModifiedBy>Camara de Vereadores</cp:lastModifiedBy>
  <cp:lastPrinted>2015-08-20T09:47:00Z</cp:lastPrinted>
  <dcterms:modified xsi:type="dcterms:W3CDTF">2015-11-11T13:56:00Z</dcterms:modified>
  <cp:revision>3</cp:revision>
  <dc:subject/>
  <dc:title>AUTORIZAÇÃO/LIBERAÇÃO DE DIÁRIAS</dc:title>
</cp:coreProperties>
</file>