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7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ilton José Lazzar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de agosto de 2015 – Quantidade de Diárias: meia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25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bustível (Previsão) – Ida e Volta à Não-Me-Toqu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259,25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Cinquenta e Nove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 Vereador Amilton José Lazzari, irá a Não-Me-Toque, no dia 21 de agosto de 2015, juntamente com os Vereadores Amilton José Lazzari e Jeferson Wilian Karpinski, a fim de participar de palestras e painéis de debates acerca de assuntos de legislação e orientação acerca de Municípios, conforme documento, convite anexo, além do convite pessoal do Presidente da Câmara de Vereadores de Não-Me-Toque, RS.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9 de agosto 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ilton José Lazzar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9 de agosto 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7:00Z</dcterms:created>
  <dc:creator>Cam. de Vereadores Get Vargas</dc:creator>
  <dc:description/>
  <dc:language>en-US</dc:language>
  <cp:lastModifiedBy>Camara de Vereadores</cp:lastModifiedBy>
  <cp:lastPrinted>2015-08-20T09:32:00Z</cp:lastPrinted>
  <dcterms:modified xsi:type="dcterms:W3CDTF">2015-08-20T12:33:00Z</dcterms:modified>
  <cp:revision>3</cp:revision>
  <dc:subject/>
  <dc:title>AUTORIZAÇÃO/LIBERAÇÃO DE DIÁRIAS</dc:title>
</cp:coreProperties>
</file>