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3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ferson Wilian Karpinsk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de abril de 2015 – Quantidade de Diárias: meia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25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 Ida e Volta à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389,25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oitenta e nove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 Vereador Jeferson Wilian Karpinski, irá a Porto Alegre, no dia 24 de abril, junto a Assembleia Legislativa do Estado para tratar de assuntos com o Deputado Estadual Vilmar Zanchin, referente a agilização na formalização do PAC n.º 010937-12.02/14-0, o qual será firmado com a Susepe.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6 de abril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6 de abril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8:00Z</dcterms:created>
  <dc:creator>Cam. de Vereadores Get Vargas</dc:creator>
  <dc:description/>
  <dc:language>en-US</dc:language>
  <cp:lastModifiedBy>Camara de Vereadores</cp:lastModifiedBy>
  <cp:lastPrinted>2015-04-22T10:56:00Z</cp:lastPrinted>
  <dcterms:modified xsi:type="dcterms:W3CDTF">2015-04-22T13:56:00Z</dcterms:modified>
  <cp:revision>5</cp:revision>
  <dc:subject/>
  <dc:title>AUTORIZAÇÃO/LIBERAÇÃO DE DIÁRIAS</dc:title>
</cp:coreProperties>
</file>