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2/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4320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ane F. Carbonera Cador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e 11 de março de 2015 – Quantidade de Diárias: 01 (uma) diária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</w:tr>
      <w:tr>
        <w:trPr>
          <w:trHeight w:val="18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ns de ônibus – Previsão Ida e volta Porto Alegre - 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460,30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centos e sessenta reais e trinta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A Assessora Jurídica, Dra. Rosane F. Carbonera Cadorin, irá para Porto Alegre, no dia 10 de março, para participar de um Seminário sobre a implantação do Processo Eletrônico no dia 11 de março, que está sendo promovido pelo Tribunal de Contas do Estado do Rio Grande do Sul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Getúlio Vargas – RS, 27 de fevereiro de 20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sane F. Carbonera Cadorin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szCs w:val="20"/>
        </w:rPr>
        <w:t>Assessora Jurídica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Aquiles Pessoa da Silva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27 de fevereiro de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quiles Pessoa da Sil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7:00Z</dcterms:created>
  <dc:creator>Cam. de Vereadores Get Vargas</dc:creator>
  <dc:description/>
  <dc:language>en-US</dc:language>
  <cp:lastModifiedBy>Camara de Vereadores</cp:lastModifiedBy>
  <cp:lastPrinted>2015-03-04T09:29:00Z</cp:lastPrinted>
  <dcterms:modified xsi:type="dcterms:W3CDTF">2015-03-04T12:31:00Z</dcterms:modified>
  <cp:revision>3</cp:revision>
  <dc:subject/>
  <dc:title>AUTORIZAÇÃO/LIBERAÇÃO DE DIÁRIAS</dc:title>
</cp:coreProperties>
</file>