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1/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2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ferson Wilian Karpinsk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eador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de fevereiro de 2015 – Quantidade de Diárias: meia diária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0,00</w:t>
            </w:r>
          </w:p>
        </w:tc>
      </w:tr>
      <w:tr>
        <w:trPr>
          <w:trHeight w:val="18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bustível (Previsão) – Ida e Volta à Porto Alegre - 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esa: 2001-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jeto: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380,00 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zentos e oitenta re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O Vereador Jeferson Wilian Karpinski, irá a Porto Alegre, no dia 25 de fevereiro, junto a Assembleia Legislativa do Estado para tratar de assuntos com o Deputado Estadual Vilmar Zanchin, referente as medidas que estão sendo tomadas em relação a demarcação das terras indígenas da Comunidade do Mato Preto, interior do Município de Getúlio Vargas/RS.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24 de fevereiro de 20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eferson Wilian Karpinsk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MDB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Aquiles Pessoa da Silva</w:t>
      </w:r>
      <w:r>
        <w:rPr>
          <w:sz w:val="20"/>
        </w:rPr>
        <w:t xml:space="preserve">, Presidente em exercício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24 de fevereiro de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Aquiles Pessoa da Sil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22:00Z</dcterms:created>
  <dc:creator>Cam. de Vereadores Get Vargas</dc:creator>
  <dc:description/>
  <dc:language>en-US</dc:language>
  <cp:lastModifiedBy>Camara de Vereadores</cp:lastModifiedBy>
  <cp:lastPrinted>2015-04-24T11:04:00Z</cp:lastPrinted>
  <dcterms:modified xsi:type="dcterms:W3CDTF">2015-04-24T14:04:00Z</dcterms:modified>
  <cp:revision>7</cp:revision>
  <dc:subject/>
  <dc:title>AUTORIZAÇÃO/LIBERAÇÃO DE DIÁRIAS</dc:title>
</cp:coreProperties>
</file>