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5"/>
        <w:gridCol w:w="4140"/>
      </w:tblGrid>
      <w:tr>
        <w:trPr>
          <w:trHeight w:val="795" w:hRule="atLeast"/>
        </w:trPr>
        <w:tc>
          <w:tcPr>
            <w:tcW w:w="10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709"/>
                <w:tab w:val="left" w:pos="9533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 DO RIO GRANDE DO SUL</w:t>
            </w:r>
          </w:p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FEITURA DE GETÚLIO VARGAS</w:t>
            </w:r>
          </w:p>
          <w:p>
            <w:pPr>
              <w:pStyle w:val="Header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ção dos Itens do Processo</w:t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25/07/2016</w:t>
            </w:r>
          </w:p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gina: </w:t>
            </w:r>
            <w:r>
              <w:rPr>
                <w:sz w:val="20"/>
                <w:szCs w:val="20"/>
                <w:shd w:fill="FFFFFF" w:val="clear"/>
              </w:rPr>
              <w:fldChar w:fldCharType="begin"/>
            </w:r>
            <w:r>
              <w:rPr>
                <w:sz w:val="20"/>
                <w:shd w:fill="FFFFFF" w:val="clear"/>
                <w:szCs w:val="20"/>
              </w:rPr>
              <w:instrText xml:space="preserve"> PAGE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hd w:fill="FFFFFF" w:val="clear"/>
                <w:szCs w:val="20"/>
              </w:rPr>
              <w:t>1</w:t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</w:p>
          <w:p>
            <w:pPr>
              <w:pStyle w:val="Contedodetabe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suário: SIMONE.CASTEL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5"/>
      </w:tblGrid>
      <w:tr>
        <w:trPr>
          <w:trHeight w:val="390" w:hRule="atLeast"/>
        </w:trPr>
        <w:tc>
          <w:tcPr>
            <w:tcW w:w="1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1650" w:leader="none"/>
                <w:tab w:val="left" w:pos="3465" w:leader="none"/>
                <w:tab w:val="left" w:pos="5040" w:leader="none"/>
                <w:tab w:val="left" w:pos="6525" w:leader="none"/>
                <w:tab w:val="left" w:pos="8505" w:leader="none"/>
              </w:tabs>
              <w:spacing w:lineRule="atLeast" w:line="100" w:before="113" w:after="11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/ A NO: 1189/20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eastAsia="pt-BR" w:bidi="ar-SA"/>
        </w:rPr>
      </w:pPr>
      <w:r>
        <w:rPr>
          <w:rFonts w:cs="Arial" w:ascii="Arial" w:hAnsi="Arial"/>
          <w:sz w:val="12"/>
          <w:szCs w:val="12"/>
          <w:lang w:eastAsia="pt-BR" w:bidi="ar-SA"/>
        </w:rPr>
      </w:r>
    </w:p>
    <w:tbl>
      <w:tblPr>
        <w:tblW w:w="1476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86"/>
        <w:gridCol w:w="650"/>
        <w:gridCol w:w="578"/>
        <w:gridCol w:w="7460"/>
        <w:gridCol w:w="2417"/>
        <w:gridCol w:w="1160"/>
        <w:gridCol w:w="863"/>
        <w:gridCol w:w="829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ITE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.MED.</w:t>
            </w:r>
          </w:p>
        </w:tc>
        <w:tc>
          <w:tcPr>
            <w:tcW w:w="7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a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tidade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Unt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DE CONTROLE - A UNIDADE DE CONTROLE É O CENTRO DO SISTEMA DE DISCUSSÃO QUE CONTROLA OS MICROFONES DAS UNIDADES DE PRESIDENTE E DELEGADO, E SE CONECTA A OUTRA ENTRADA E SAÍDA DE ÁUDIO.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VOLTAGEM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VAC100-240 ~, 50 / 60HZ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CONSUMO ATUAL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MAX 0.9A (100VAC) / 0.3A (240V)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LIMENTAÇÃO DC PARA UNIDADES DE CONTRIBUIÇÃ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± 15V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LINE, ACOPLADOR DE TELEFONE E DE INSERÇÃO IN / SAÍDAS (DESEQUILIBRADA) 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SENSIBILIDADE DE ENTRAD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-14DBV / + 11DBV (NOMINAL / MÁXIMA) 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IMPEDÂNCIA DE ENTRAD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33K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NÍVEL DE SAÍD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-14DBV / + 11DBV (NOMINAL / MÁXIMA)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IMPEDÂNCIA DE SAÍD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500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GRAVADOR DE ENTRADA / SAÍDA (DESEQUILIBRADA)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SENSIBILIDADE DE ENTRAD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-20DBV / + 5DBV (NOMINAL / MÁXIMA)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IMPEDÂNCIA DE ENTRAD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47KO (PARA L &amp; CANAL R)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JUSTAMENT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-20DBV / + 5DBV (NOMINAL / MÁXIMA) 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NÍVEL DE SAÍD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+ 0 / -30DBV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IMPEDÂNCIA DE SAÍD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500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ENTRADA PARA MICROFONE EXTERNO (XLR (F) EQUILIBRADA)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SENSIBILIDADE DE ENTRAD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-56DBV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JUSTAMENTO.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+ 6DBV / -6DBV (NOMINAL / MÁXIMA) 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LIMENTAÇÃO FANTASM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12V +/- 1V, 2 * 680O (± 2%) 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FONE UNIDADE DE PRESIDENTE,SAÍDA PARA AUSCULTADORES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NÍVEL DE SAÍD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-8DBV / +2 DBV (NOMINAL / MÁXIMA)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IMPEDÂNCIA DE SAÍD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22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SISTEMA LIMITA NÚMERO DE UNIDADES DE DELEGADO / PRESIDENTE CONECTADOS A UMA UNIDADE DE CONTROLE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MÁXIMA TOTAL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50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MÁXIMA POR SAÍDA TRONC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25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O COMPRIMENTO MÁXIMO DO TRONCO USANDO CS-1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CABEAMENTO PADRÃO: 100M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DIMENSÕES (AXLXP)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360 * 150 * 90 MM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PES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1745 GRAMAS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GOOSENECK MICROFONE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DIGITAR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VOLTAR CONDENSADOR DE ELETRETO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ESPOSTA DE FREQÜÊNCI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50 18,000HZ ~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PADRÃO POLAR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CARDIOID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MAX. SPL PARA 1% THD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125DB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GOOSENECK COMPRIMENT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15 "(400 MM)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DIMENSÕES (AXLXP) SEM MICROFONE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170 * 115 * 65 MM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DURAÇÃO DO MIC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400 MM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PES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1100 GRAMAS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ROFONE UNIDADE DE DELEGADOSAÍDA PARA AUSCULTADORES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NÍVEL DE SAÍD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-8DBV / +2 DBV (NOMINAL / MÁXIMA)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IMPEDÂNCIA DE SAÍD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22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SISTEMA LIMITA NÚMERO DE UNIDADES DE DELEGADO / PRESIDENTE CONECTADOS A UMA UNIDADE DE CONTROLE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MÁXIMA TOTAL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50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MÁXIMA POR SAÍDA TRONC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25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O COMPRIMENTO MÁXIMO DO TRONCO USANDO CS-1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CABEAMENTO PADRÃO: 100M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DIMENSÕES (AXLXP)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360 * 150 * 90 MM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PES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1745 GRAMAS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GOOSENECK MICROFONE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DIGITAR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VOLTAR CONDENSADOR DE ELETRETO 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ESPOSTA DE FREQÜÊNCIA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50 18,000HZ ~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PADRÃO POLAR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CARDIOID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MAX. SPL PARA 1% THD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125DB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GOOSENECK COMPRIMENT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15 "(400 MM)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DIMENSÕES (AXLXP) SEM MICROFONE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170 * 115 * 65 MM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DURAÇÃO DO MIC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400 MM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PES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1100 GRAMAS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ICROFONEIMPEDÂNCIA: SAÍDA: 2.0K OHMS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ESPOSTA FREQUÊNCIA: 40HZ A 16KHZ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SENSIBILIDADE: -42 +- 2DB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TIPO: UNIDIRECIONAL CARDIÓIDE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TEMPO DE GARANTIA: 12 MÊS(ES)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INFORMAÇÃO ADICIONAL: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- DISTÂNCIA RECEPTORA SONORA: 20-80CM;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- CONDENSADOR DE ELETRETO;- HASTE FLEXÍVEL.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ITENS INCLUSOS: 1 BATERIA 9V; 1 ESPUMA; 1 BASE; 1 HASTE DO MICROFONE: 40CM; 1 CABO DE 7,80 MTS COM 1 PLUGUE XLR QUE LIGA NA BASE E 1 PLUGUE P-10 MONO.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CABO: 1 CABO DE 7,80MTS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CONECTOR: 1 PLUGUE XLR QUE LIGA NA BASE E 1 PLUGUE P-10 MONO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COR: PRETO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IXA ACÚSTICA COMPACTA COM AMPLIFICADOR,CAIXA ACÚSTICA COMPACTA FULL-RANGE, DE APLICAÇÃO GERAL, UTILIZA UM ALTO FALANTE DE 12” ES312W, UM DRIVER DE COMPRESSÃO COM FAIXA ESTENDIDA COM DIAFRAGMA EM TITÂNIO E UM PROCESSADOR PASSIVO INTERNO ESMON12.</w:t>
              <w:br/>
              <w:t>SUPORTE PARA PEDESTAL.</w:t>
              <w:br/>
              <w:t>ALÇAS PARA TRANSPORTE.</w:t>
              <w:br/>
              <w:t>• REVESTIMENTO: PINTURA PRETA TEXTURADA RESISTENTE AO DESGASTE</w:t>
              <w:br/>
              <w:t>• GRADE: AÇO PERFURADO REVESTIDO COM PINTURA A PÓ</w:t>
              <w:br/>
              <w:t>• RESPOSTA DE FREQ.: @ -6 DB - 70 HZ ~ 16 KHZ</w:t>
              <w:br/>
              <w:t>• DIMENSÕES (AXLXP): 592 X 380 X 330 MM</w:t>
              <w:br/>
              <w:t>• PESO: 22 KG</w:t>
              <w:br/>
              <w:br/>
              <w:t>ESPECIFICAÇÕES TÉCNICAS DO AMPLIFICADOR:</w:t>
              <w:br/>
              <w:br/>
              <w:t>- AMPLIFICAÇÃO DE ALTA PERFORMACE CLASSE D COM POTÊNCIA MÁXIMA DE 600 W RMS @4 OHMS COM LIMITER, UTILIZANDO UMA CAIXA ATIVA E UMA ESCRAVA.</w:t>
              <w:br/>
              <w:t>-ALIMENTAÇAO COM FONTE AUTOMÁTICA 110-220V</w:t>
              <w:br/>
              <w:t>• CIRCUITO DE PROTEÇÃO ELETRÔNICO CONTRA CURTO CIRCUITO OU SOBRECARGA NA SAÍDA.</w:t>
              <w:br/>
              <w:t>• CIRCUITO DE PROTEÇAO CONTRA SUPER AQUECIMENTO COM SENSOR TERMOMECÂNICO. CIRCUITO DE PROTEÇAO CONTRA “DC” NA SAÍDA COM RELE.</w:t>
              <w:br/>
              <w:t>• SOFT START : ACIONAMENTO SEMPRE SILENCIOSO EVITANDO DANOS AO AMPLIFICADOR E ALTO FALANTES.</w:t>
              <w:br/>
              <w:t>• FILTROS CONTRA FREQÜENCIA SUB-SÔNICAS E ULTRA-SÔNICAS.</w:t>
              <w:br/>
              <w:t>• EFICIÊNCIA: SUPERIOR 90%</w:t>
              <w:br/>
              <w:t>• SENSIBILIDADE DE ENTRADA: + 0 DBU</w:t>
              <w:br/>
              <w:t>- CONSUMO EM POTENCIA MUSICAL: 652W</w:t>
              <w:br/>
              <w:t>PAINEL FRONTAL</w:t>
              <w:br/>
              <w:t>- POTENCIÔMETRO ROTATIVO: CONTROLE DE VOLUME.</w:t>
              <w:br/>
              <w:t xml:space="preserve">• INDICADORES: 2 LED’S INDICADORES: 1 LED AZUL – POWER ON; 1 LED AMARELO – LIM ; </w:t>
              <w:br/>
              <w:t>• CONECTORES DE ENTRADA: (IMPUT) 1 X XLR FÊMEA BALANCEADA ELETRONICAMENTE</w:t>
              <w:br/>
              <w:t>• CONECTORES DE SAÍDA: (SEND)1 X XLR MACHO BALANCEADO ELETRONICAMENTE</w:t>
              <w:br/>
              <w:t xml:space="preserve">• CONECTORES DE SAÍDA: 1 X SPEAKON NL4MD SPEAKER OUT MIN 8 OHMS </w:t>
              <w:br/>
              <w:t>- CONECTORES DE ALIMENTAÇÃO: AC</w:t>
            </w:r>
          </w:p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PORTE DE PAREDE PARA AS CAIXAS ACÚSTICASSUPORTE COM AJUSTE DE INCLINAÇÃO ATÉ 45º</w:t>
              <w:br/>
              <w:t>• CAPACIDADE TPR-10: 20 KG - PESO: 090 KG</w:t>
              <w:br/>
              <w:t>• TPR-15: 30 KG - PESO: 1,10KG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7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ÇO DE CONTRATAÇÃO ÁUDIO/VÍDEO - SV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  <w:tab w:val="left" w:pos="9033" w:leader="none"/>
              </w:tabs>
              <w:snapToGrid w:val="false"/>
              <w:ind w:left="57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ind w:left="113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113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eastAsia="pt-BR" w:bidi="ar-SA"/>
        </w:rPr>
      </w:pPr>
      <w:r>
        <w:rPr>
          <w:rFonts w:cs="Arial" w:ascii="Arial" w:hAnsi="Arial"/>
          <w:sz w:val="12"/>
          <w:szCs w:val="12"/>
          <w:lang w:eastAsia="pt-BR" w:bidi="ar-SA"/>
        </w:rPr>
      </w:r>
    </w:p>
    <w:tbl>
      <w:tblPr>
        <w:tblW w:w="14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0"/>
        <w:gridCol w:w="2715"/>
      </w:tblGrid>
      <w:tr>
        <w:trPr/>
        <w:tc>
          <w:tcPr>
            <w:tcW w:w="1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do Processo:</w:t>
            </w:r>
          </w:p>
        </w:tc>
        <w:tc>
          <w:tcPr>
            <w:tcW w:w="2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ind w:left="17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12" w:footer="1134" w:bottom="164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outlineLvl w:val="7"/>
    </w:pPr>
    <w:rPr/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sz w:val="28"/>
      <w:lang w:val="pt-BR"/>
    </w:rPr>
  </w:style>
  <w:style w:type="character" w:styleId="Ttulo7Char">
    <w:name w:val="Título 7 Char"/>
    <w:basedOn w:val="DefaultParagraphFont"/>
    <w:qFormat/>
    <w:rPr>
      <w:sz w:val="24"/>
      <w:szCs w:val="24"/>
    </w:rPr>
  </w:style>
  <w:style w:type="character" w:styleId="Ttulo8Char">
    <w:name w:val="Título 8 Char"/>
    <w:basedOn w:val="DefaultParagraphFont"/>
    <w:qFormat/>
    <w:rPr>
      <w:i/>
      <w:iCs/>
      <w:sz w:val="24"/>
      <w:szCs w:val="24"/>
    </w:rPr>
  </w:style>
  <w:style w:type="character" w:styleId="Corpodetexto2Char">
    <w:name w:val="Corpo de texto 2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b/>
    </w:rPr>
  </w:style>
  <w:style w:type="character" w:styleId="RecuodecorpodetextoChar">
    <w:name w:val="Recuo de corpo de texto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sz w:val="24"/>
      <w:lang w:val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849" w:leader="none"/>
      </w:tabs>
      <w:spacing w:before="0" w:after="0"/>
      <w:ind w:left="0" w:right="0" w:hanging="0"/>
      <w:jc w:val="both"/>
      <w:textAlignment w:val="auto"/>
    </w:pPr>
    <w:rPr>
      <w:sz w:val="20"/>
      <w:szCs w:val="20"/>
      <w:lang w:val="pt-BR"/>
    </w:rPr>
  </w:style>
  <w:style w:type="paragraph" w:styleId="BodyText3">
    <w:name w:val="Body Text 3"/>
    <w:basedOn w:val="Normal"/>
    <w:qFormat/>
    <w:pPr>
      <w:widowControl/>
      <w:spacing w:before="0" w:after="0"/>
      <w:ind w:left="0" w:right="0" w:hanging="0"/>
      <w:jc w:val="both"/>
      <w:textAlignment w:val="auto"/>
    </w:pPr>
    <w:rPr>
      <w:b/>
      <w:sz w:val="20"/>
      <w:szCs w:val="20"/>
      <w:lang w:val="pt-BR"/>
    </w:rPr>
  </w:style>
  <w:style w:type="paragraph" w:styleId="WWCorpodetexto2">
    <w:name w:val="WW-Corpo de texto 2"/>
    <w:basedOn w:val="Normal"/>
    <w:qFormat/>
    <w:pPr>
      <w:widowControl/>
      <w:spacing w:before="0" w:after="0"/>
      <w:ind w:left="0" w:right="0" w:hanging="0"/>
      <w:jc w:val="both"/>
      <w:textAlignment w:val="auto"/>
    </w:pPr>
    <w:rPr>
      <w:sz w:val="20"/>
      <w:szCs w:val="20"/>
      <w:lang w:val="pt-BR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jc w:val="left"/>
      <w:textAlignment w:val="auto"/>
    </w:pPr>
    <w:rPr>
      <w:sz w:val="24"/>
      <w:szCs w:val="24"/>
      <w:lang w:val="pt-BR"/>
    </w:rPr>
  </w:style>
  <w:style w:type="paragraph" w:styleId="PADRAO">
    <w:name w:val="PADRAO"/>
    <w:basedOn w:val="Normal"/>
    <w:qFormat/>
    <w:pPr>
      <w:widowControl/>
      <w:spacing w:before="0" w:after="0"/>
      <w:ind w:left="0" w:right="0" w:hanging="0"/>
      <w:jc w:val="both"/>
      <w:textAlignment w:val="auto"/>
    </w:pPr>
    <w:rPr>
      <w:sz w:val="24"/>
      <w:szCs w:val="20"/>
      <w:lang w:val="pt-BR"/>
    </w:rPr>
  </w:style>
  <w:style w:type="paragraph" w:styleId="TextBodyIndent">
    <w:name w:val="Body Text Inden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etabela">
    <w:name w:val="Conteúdo de tabel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tulodetabela">
    <w:name w:val="Título de tabela"/>
    <w:basedOn w:val="Contedode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51:10Z</dcterms:created>
  <dc:creator/>
  <dc:description/>
  <dc:language>en-US</dc:language>
  <cp:lastModifiedBy/>
  <dcterms:modified xsi:type="dcterms:W3CDTF">2016-07-25T14:28:03Z</dcterms:modified>
  <cp:revision>41</cp:revision>
  <dc:subject/>
  <dc:title/>
</cp:coreProperties>
</file>