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INUTA CONTRATO PARA AQUISIÇÃO DE AR CONDICIONADOS Nº  _____/_____.</w:t>
      </w:r>
    </w:p>
    <w:p>
      <w:pPr>
        <w:pStyle w:val="Normal"/>
        <w:ind w:left="11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 MUNICÍPIO DE GETÚLIO VARGAS/CÂMARA DE VEREADORES DE GETÚLIO VARGAS</w:t>
      </w:r>
      <w:r>
        <w:rPr>
          <w:rFonts w:cs="Arial" w:ascii="Arial" w:hAnsi="Arial"/>
        </w:rPr>
        <w:t xml:space="preserve">, com sede na Rua Irmão Gabriel Leão n° 681, em Getúlio Vargas, Estado do Rio Grande do Sul – CNPJ n° 87.613.410/0001-96 – neste ato representada pelo seu Presidente </w:t>
      </w:r>
      <w:r>
        <w:rPr>
          <w:rFonts w:cs="Arial" w:ascii="Arial" w:hAnsi="Arial"/>
          <w:b/>
        </w:rPr>
        <w:t xml:space="preserve">VILMAR ANTÔNIO SOCCOL, </w:t>
      </w:r>
      <w:r>
        <w:rPr>
          <w:rFonts w:cs="Arial" w:ascii="Arial" w:hAnsi="Arial"/>
        </w:rPr>
        <w:t xml:space="preserve">Vereador, brasileiro, casado, inscrito no CPF sob nº 429.730.070-20, Cédula de Identidade nº  1035575289 – SSP/RS,  residente e domiciliado na Rua Jacob Gremmelmaier, 1557, ap. 201, em Getúlio Vargas, Estado do Rio Grande do Sul, doravante denominada  simplesmente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e de outro lado a empresa </w:t>
      </w:r>
      <w:r>
        <w:rPr>
          <w:rFonts w:cs="Arial" w:ascii="Arial" w:hAnsi="Arial"/>
          <w:b/>
        </w:rPr>
        <w:t>_________________ (NOME/QUALIFICAÇÃO),</w:t>
      </w:r>
      <w:r>
        <w:rPr>
          <w:rFonts w:cs="Arial" w:ascii="Arial" w:hAnsi="Arial"/>
        </w:rPr>
        <w:t xml:space="preserve"> inscrita no CNPJ sob o nº _____________, com sede na  Rua _______________, Bairro ____________, no Município de ___________, CEP _________ representada  pelo Sócio-Administrador Sr. </w:t>
      </w:r>
      <w:r>
        <w:rPr>
          <w:rFonts w:cs="Arial" w:ascii="Arial" w:hAnsi="Arial"/>
          <w:b/>
        </w:rPr>
        <w:t>____________ (NOME/QUALIFICAÇÃO)</w:t>
      </w:r>
      <w:r>
        <w:rPr>
          <w:rFonts w:cs="Arial" w:ascii="Arial" w:hAnsi="Arial"/>
        </w:rPr>
        <w:t>, ___________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, __________, inscrito no CPF sob o nº ____________ e RG sob o nº ____________, expedida pela _______,  residente e domiciliado na Rua ______________________, nº ____, Bairro _________, Município de ___________</w:t>
      </w:r>
      <w:r>
        <w:rPr>
          <w:rFonts w:cs="Arial" w:ascii="Arial" w:hAnsi="Arial"/>
          <w:color w:val="000000"/>
        </w:rPr>
        <w:t xml:space="preserve">, doravante denominada simplesmente </w:t>
      </w:r>
      <w:r>
        <w:rPr>
          <w:rFonts w:cs="Arial" w:ascii="Arial" w:hAnsi="Arial"/>
          <w:b/>
          <w:color w:val="000000"/>
        </w:rPr>
        <w:t>CONTRATADA,</w:t>
      </w:r>
      <w:r>
        <w:rPr>
          <w:rFonts w:cs="Arial" w:ascii="Arial" w:hAnsi="Arial"/>
          <w:color w:val="000000"/>
        </w:rPr>
        <w:t xml:space="preserve"> em conformidade com o Processo Licitatório nº 1213/2016, regendo-se pela Lei Federal nº 8.666/93 e alterações posteriores, também pelas condições do Edital de Pregão Presencial nº 69/2016 e pelos termos da proposta, têm entre si, certo e ajustado as cláusulas e condições a seguir estipuladas:</w:t>
      </w:r>
    </w:p>
    <w:p>
      <w:pPr>
        <w:pStyle w:val="Normal"/>
        <w:ind w:left="11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PRIMEIRA – DO OBJETO CONTRATU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objeto do presente contrato constitui-se na AQUISIÇÃO DE AR CONDICIONADOS, conforme segue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673"/>
        <w:gridCol w:w="672"/>
        <w:gridCol w:w="1252"/>
        <w:gridCol w:w="689"/>
        <w:gridCol w:w="3753"/>
        <w:gridCol w:w="1799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R CONDICIONADO SPLIT 24.000 BTU/s quente/frio, 220 V, 60 HZ Aparelho de AR CONDICIONADO SPLIT 24.000 BTU/s quente/frio, 220 V, 60 HZ, c/controle remoto, baixo ruído, filtro contra impurezas, classe A em consumo de energia. Garantia de no mínimo 01 ( um ) ano.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8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DE AR CONDICIONADO, SPLIT, 9000 BTUS, QUENTE E FRIO, DE 220 V, COM CONTROLE REMOTO, BAIXO RUÍDO, CLASSE A EM CONSUMO DE ENERGIA, COM GARANTIA E ASSITENCIA TÉCNICA DE 01 ANO.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CONTRATADA obriga-se a cumprir fielmente as determinações constantes no Edital de Pregão Presencial nº 69/2016, fazendo este parte integrante do presente Contrato.</w:t>
      </w:r>
    </w:p>
    <w:p>
      <w:pPr>
        <w:pStyle w:val="Normal"/>
        <w:ind w:left="11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LÁUSULA SEGUNDA – </w:t>
      </w:r>
      <w:r>
        <w:rPr>
          <w:rFonts w:cs="Arial" w:ascii="Arial" w:hAnsi="Arial"/>
          <w:b/>
          <w:color w:val="000000"/>
        </w:rPr>
        <w:t>DO VALOR E CONDIÇÕES DE PAGAMEN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 preço contratado para a execução do objeto do presente contrato, será de R$ _________________, sem reajust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s pagamentos serão efetuados em até 15 (quinze) dias da entrega dos objetos do presente contrato, mediante apresentação da nota fiscal emitida pela CONTRATA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Primeiro</w:t>
      </w:r>
      <w:r>
        <w:rPr>
          <w:rFonts w:cs="Arial" w:ascii="Arial" w:hAnsi="Arial"/>
          <w:color w:val="000000"/>
        </w:rPr>
        <w:t>: A Nota Fiscal/Fatura emitida pela CONTRATADA, deverá conter em local de fácil visualização as seguintes indicaçõ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Numero da Licit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Numero do contra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Especificar se é optante pelo Simples Nacional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ab/>
        <w:t>- Identificar valor do INSS, ISS e Imposto de Renda (quando for o caso); a fim de acelerar o trâmite de recebimento do (s) produto (s) e posterior liberação do documento fiscal para pagamen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segundo:</w:t>
      </w:r>
      <w:r>
        <w:rPr>
          <w:rFonts w:cs="Arial" w:ascii="Arial" w:hAnsi="Arial"/>
          <w:color w:val="000000"/>
        </w:rPr>
        <w:t xml:space="preserve"> Quaisquer impostos, taxas, contribuições sociais, obrigações trabalhistas, previdenciárias, fiscais, comerciais, despesas com transporte ou terceiros, que eventualmente incida sobre o objeto do presente contrato correrão por conta da CONTRAT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TERCEIRA – DO CUMPRIMENTO DO CONTRA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TRATADA obriga-se a cumprir o objeto do presente contrato, atendendo as normas técnicas e legais vigentes, bem como condições e garantias técnicas atinentes à matéria de modo a resguardar, sob qualquer aspecto, a segurança e o interesse do CONTRATANTE, exigindo-se a apresentação de termo de garantia aos equipamentos, JUNTAMENTE COM A NOTA FISCAL do mesm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QUARTA – DO PRAZ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ntrega dos equipamentos e instalações deverá ser feita, pela CONTRATADA, em até 30 (trinta) dias após a assinatura do presente contrato, sem custo adicional de frete no seguinte endereço: na Câmara de Vereadores, na Rua Irmão Gabriel Leão 681 Bairro Centro, Getúlio Vargas – RS, em horário de expediente do Legislativo, conforme previsto no art. 57, § 1º da Lei Federal nº. 8.666/9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QUINTA – DOS  DEVERES DA CONTRATA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-se às disposições legais em vigor, especialmente aos termos do Edital de Pregão Presencial nº 69/2016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eitar nas mesmas condições contratuais, os acréscimos ou supressões que se fizerem necessários no quantitativo do objeto desta licitação, até o limite legal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gar, juntamente com a Nota Fiscal, o termo de garantia dos aparelhos licitado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XTA – DAS OBRIGAÇÕES DA CONTRATANTE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Fazer cumprir o contrato, de acordo com as cláusulas avençada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star nas notas fiscais/faturas o efetivo término da prestação de serviço do objeto desta licitação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licar à empresa vencedora penalidades, quando for o caso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etuar o pagamento à Contratada no prazo avençado, após a entrega da Nota Fiscal no setor competente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ificar por escrito à CONTRATADA da aplicação de qualquer sanção;</w:t>
      </w:r>
    </w:p>
    <w:p>
      <w:pPr>
        <w:pStyle w:val="Normal"/>
        <w:ind w:left="11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SÉTIMA – DAS PENALIDADE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O descumprimento das condições ajustadas e/ou previstas no presente Contrato e/ou Edital de Pregão Presencial nº 69/2016 sujeitará a CONTRATADA </w:t>
      </w:r>
      <w:r>
        <w:rPr>
          <w:rFonts w:cs="Arial" w:ascii="Arial" w:hAnsi="Arial"/>
          <w:bCs/>
          <w:color w:val="000000"/>
        </w:rPr>
        <w:t>às seguintes penalidades, nos termos do artº 7º da Lei 10.520, de 17.07.2009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)</w:t>
      </w:r>
      <w:r>
        <w:rPr>
          <w:rFonts w:cs="Arial" w:ascii="Arial" w:hAnsi="Arial"/>
          <w:bCs/>
          <w:color w:val="000000"/>
        </w:rPr>
        <w:t xml:space="preserve"> Deixar de manter a proposta (recusa injustificada para contratar): suspensão do direito de licitar e contratar com a União, Estados, Distrito Federal ou Municípios, pelo prazo de 05 (cinco) anos e multa de 10% (dez por cento)sobre o valor estimado da contrataçã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)</w:t>
      </w:r>
      <w:r>
        <w:rPr>
          <w:rFonts w:cs="Arial" w:ascii="Arial" w:hAnsi="Arial"/>
          <w:bCs/>
          <w:color w:val="000000"/>
        </w:rPr>
        <w:t xml:space="preserve"> Executar o contrato com irregularidades, passíveis de correção durante a execução e sem prejuízo ao resultado: advertênci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 xml:space="preserve"> Inexecução parcial do contrato: suspensão do direito de licitar e contratar com a </w:t>
      </w:r>
      <w:r>
        <w:rPr>
          <w:rFonts w:cs="Arial" w:ascii="Arial" w:hAnsi="Arial"/>
          <w:bCs/>
          <w:color w:val="000000"/>
        </w:rPr>
        <w:t xml:space="preserve"> União, Estados, Distrito Federal ou Municípios</w:t>
      </w:r>
      <w:r>
        <w:rPr>
          <w:rFonts w:cs="Arial" w:ascii="Arial" w:hAnsi="Arial"/>
          <w:color w:val="000000"/>
        </w:rPr>
        <w:t xml:space="preserve"> pelo prazo de 05 (cinco) anos e multa de 10% ( dez por cento)sobre o valor correspondente ao montante não adimplido do contr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Inexecução total do contrato: suspensão do direito de licitar e contratar com a </w:t>
      </w:r>
      <w:r>
        <w:rPr>
          <w:rFonts w:cs="Arial" w:ascii="Arial" w:hAnsi="Arial"/>
          <w:bCs/>
          <w:color w:val="000000"/>
        </w:rPr>
        <w:t>União, Estados, Distrito Federal ou Municípios</w:t>
      </w:r>
      <w:r>
        <w:rPr>
          <w:rFonts w:cs="Arial" w:ascii="Arial" w:hAnsi="Arial"/>
          <w:color w:val="000000"/>
        </w:rPr>
        <w:t xml:space="preserve"> pelo prazo de 5 (cinco) anos e multa de 20% ( vinte por cento )sobre o valor atualizado do contr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  <w:color w:val="000000"/>
        </w:rPr>
        <w:t xml:space="preserve"> Causar prejuízo material resultante diretamente de execução contratual: declaração de idoneidade cumulada com a suspensão do direito de licitar e contratar com a </w:t>
      </w:r>
      <w:r>
        <w:rPr>
          <w:rFonts w:cs="Arial" w:ascii="Arial" w:hAnsi="Arial"/>
          <w:bCs/>
          <w:color w:val="000000"/>
        </w:rPr>
        <w:t>União, Estados, Distrito Federal ou Municípios</w:t>
      </w:r>
      <w:r>
        <w:rPr>
          <w:rFonts w:cs="Arial" w:ascii="Arial" w:hAnsi="Arial"/>
          <w:color w:val="000000"/>
        </w:rPr>
        <w:t xml:space="preserve"> pelo prazo de 5 (cinco) anos e multa de 10% ( dez por cento ) sobre o valor atualizado do contr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Primeiro</w:t>
      </w:r>
      <w:r>
        <w:rPr>
          <w:rFonts w:cs="Arial" w:ascii="Arial" w:hAnsi="Arial"/>
          <w:color w:val="000000"/>
        </w:rPr>
        <w:t xml:space="preserve">: A execução do contrato com atraso injustificado, até 30 (trinta) dias, será considerada inexecução parcial do contrato. Já o atraso superior ao período de 30 ( trinta ) dias configurará inexecução total do contrato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Segundo:</w:t>
      </w:r>
      <w:r>
        <w:rPr>
          <w:rFonts w:cs="Arial" w:ascii="Arial" w:hAnsi="Arial"/>
          <w:color w:val="000000"/>
        </w:rPr>
        <w:t xml:space="preserve"> As penalidades serão registradas no cadastro do contratado, quando for o cas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Terceiro</w:t>
      </w:r>
      <w:r>
        <w:rPr>
          <w:rFonts w:cs="Arial" w:ascii="Arial" w:hAnsi="Arial"/>
          <w:color w:val="000000"/>
        </w:rPr>
        <w:t>: Nenhum pagamento será efetuado enquanto pendente de liquidação qualquer obrigação financeira que for imposta ao fornecedor em virtude de penalidade ou inadimplência contratu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OITAVA  – DA RESCIS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inadimplemento de qualquer das condições ora avençadas, pela CONTRATADA, ensejará a rescisão com todos os ônus daí decorrentes, tanto contratuais como previstos em Le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Primeiro</w:t>
      </w:r>
      <w:r>
        <w:rPr>
          <w:rFonts w:cs="Arial" w:ascii="Arial" w:hAnsi="Arial"/>
          <w:color w:val="000000"/>
        </w:rPr>
        <w:t>: O CONTRATANTE na forma do estatuído na Lei Federal nº 8.666/93 e suas alterações, poderá rescindir unilateralmente o contrato, sem que assista a contratada indenização de qualquer espéc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ágrafo Segundo: </w:t>
      </w:r>
      <w:r>
        <w:rPr>
          <w:rFonts w:cs="Arial" w:ascii="Arial" w:hAnsi="Arial"/>
          <w:color w:val="000000"/>
          <w:sz w:val="22"/>
          <w:szCs w:val="22"/>
        </w:rPr>
        <w:t>Constitui motivo de rescisão contratual, a subcontratação total ou parcial do seu objeto, a associação da contratada com outrem, a cessão ou transferência, total ou parcial, bem como a fusão, cisão ou incorporação, não admitidas no Edital e no Contra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Terceiro</w:t>
      </w:r>
      <w:r>
        <w:rPr>
          <w:rFonts w:cs="Arial" w:ascii="Arial" w:hAnsi="Arial"/>
          <w:color w:val="000000"/>
        </w:rPr>
        <w:t>: A CONTRATADA declara reconhecer os direitos da Administração, em caso de rescisão administrativa prevista no art. 77 da Lei nº 8.666/93;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NONA – DA VINCULAÇÃO CONTRATU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a estabelecido que qualquer variação na forma da contraprestação ora ajustada será efetuada mediante acordo escrito, firmado por ambas as partes, o qual fará parte integrante deste instrumento, observada as condições legais estabelecidas na Lei Federal nº 8.666/93 e alteraçõe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CONTRATADA declara-se ainda, ciente e conforme com todas as disposições e regras atinentes a contratos contidas na Lei Federal nº 8.666/93, bem como todas aquelas especificações contidas no Edital de Pregão Presencial nº 69/2016, ainda que não estejam expressamente transcritas neste instrumento.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DÉCIMA –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s despesas oriundas do objeto deste contrato correrão à conta da seguinte dotação orçamentária, </w:t>
      </w:r>
      <w:r>
        <w:rPr>
          <w:rFonts w:cs="Arial" w:ascii="Arial" w:hAnsi="Arial"/>
        </w:rPr>
        <w:t>que ficará consignada ao orçamento do exercício de 2016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R LEGISLATIVO MUNICIPAL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-SETOR DO PODER LEGISLATIVO MUNICIPAL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-LEGISLATIVA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031-AÇÃO LEGISLATIVA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03100001-EXECUÇÃO DA AÇÃO LEGISLATIVA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031000011.001-AQUISIÇÃO DE EQUIPAMENTOS E BENS DURÁVEI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4.4.90.52.00.0000 - EQUIPAMENTOS E MATERIAL PERMANE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4.4.90.52.12.0000 – APARELHOS E UTENSÍLIOS DOMÉSTIC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CLÁUSULA DÉCIMA PRIMEIR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NTRATADA assume todas as responsabilidades e prazos previstos no presente Contrato, bem como no </w:t>
      </w:r>
      <w:r>
        <w:rPr>
          <w:rFonts w:cs="Arial" w:ascii="Arial" w:hAnsi="Arial"/>
          <w:color w:val="000000"/>
        </w:rPr>
        <w:t>Edital de Pregão Presencial nº 69/2016 e legislação vige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DÉCIMA SEGUNDA - DO FOR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a eleito o Foro da Comarca de Getúlio Vargas, RS, para solucionar todas as questões oriundas deste ajuste, renunciando as partes a qualquer outro por mais privilegiado que sej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 por estarem as partes assim, justas e contratadas, assinam o presente instrumento em 03 (três) vias de igual teor e forma, tudo após ter sido contratado, lido e conferi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Getúlio Vargas/RS, _______ de ______________ de 20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___________________                 </w:t>
        <w:tab/>
        <w:tab/>
        <w:t xml:space="preserve">    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 da Câmara                                   Administrador Contra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stemunh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cas Seraf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AB/RS 76.774</w:t>
      </w:r>
    </w:p>
    <w:sectPr>
      <w:footerReference w:type="default" r:id="rId2"/>
      <w:type w:val="nextPage"/>
      <w:pgSz w:w="11906" w:h="16838"/>
      <w:pgMar w:left="1310" w:right="1418" w:gutter="0" w:header="0" w:top="2835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14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14:00Z</dcterms:created>
  <dc:creator>Geovana</dc:creator>
  <dc:description/>
  <cp:keywords/>
  <dc:language>en-US</dc:language>
  <cp:lastModifiedBy>Admin</cp:lastModifiedBy>
  <cp:lastPrinted>2016-08-04T10:26:00Z</cp:lastPrinted>
  <dcterms:modified xsi:type="dcterms:W3CDTF">2016-08-04T13:26:00Z</dcterms:modified>
  <cp:revision>57</cp:revision>
  <dc:subject/>
  <dc:title>PREFEITURA MUNICIPAL DE GETÚLIO VARGAS</dc:title>
</cp:coreProperties>
</file>