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4780</wp:posOffset>
            </wp:positionH>
            <wp:positionV relativeFrom="paragraph">
              <wp:posOffset>18415</wp:posOffset>
            </wp:positionV>
            <wp:extent cx="1257300" cy="130048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89535</wp:posOffset>
                </wp:positionV>
                <wp:extent cx="4516755" cy="1203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203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45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feitura Municipal de Getúlio Var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. Eng.º Firmino Girardello, 85 – Centro – CEP: 9990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pmgv@itake.com.b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NPJ: 87.613.410/000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94.8pt;mso-wrap-distance-left:9.05pt;mso-wrap-distance-right:9.05pt;mso-wrap-distance-top:0pt;mso-wrap-distance-bottom:0pt;margin-top:7.05pt;mso-position-vertical-relative:text;margin-left:1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45" w:leader="none"/>
                        </w:tabs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ado do Rio Grande do Sul</w:t>
                      </w:r>
                    </w:p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feitura Municipal de Getúlio Varg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. Eng.º Firmino Girardello, 85 – Centro – CEP: 99900-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pmgv@itake.com.b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NPJ: 87.613.410/000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ITAL DE CONVOCAÇÃO DE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8"/>
          <w:u w:val="single"/>
        </w:rPr>
      </w:pPr>
      <w:r>
        <w:rPr>
          <w:b/>
          <w:sz w:val="28"/>
          <w:u w:val="single"/>
        </w:rPr>
        <w:t>FORNECEDORES CADASTRADOS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2"/>
        <w:jc w:val="both"/>
        <w:textAlignment w:val="baseline"/>
        <w:rPr/>
      </w:pPr>
      <w:r>
        <w:rPr>
          <w:sz w:val="24"/>
        </w:rPr>
        <w:t>PREFEITURA MUNICIPAL DE GETULIO DE VARGAS, CONVOCA os fornecedores cadastrados para participarem da Licitação, Modalidade Convite sob o nº 9 /2016 que tem por objeto CONTRATAÇÃO DE SERVIÇOS DE REFORMA PARA CÂMARA DE VEREADORES DE GETÚLIO VARGAS, cuja apresentação das propostas  dar-se-à 900 horas do dia 31/10/16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firstLine="3258"/>
        <w:jc w:val="both"/>
        <w:textAlignment w:val="baseline"/>
        <w:rPr/>
      </w:pPr>
      <w:r>
        <w:rPr>
          <w:sz w:val="24"/>
        </w:rPr>
        <w:t>Os fornecedores cadastrados que tenham interesse em participar da referida Licitação, poderão retirar a respectiva Carta Convite junto a essa Prefeitura Municipal, no horário normal de expediente, bem como obter informações através do telefone nº 543341-1600, os quais deverão manifestar interesse com antecedência de até 24 (vinte e quatro) horas da apresentação das propostas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3402" w:righ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3402" w:right="720" w:hanging="0"/>
        <w:jc w:val="right"/>
        <w:textAlignment w:val="baseline"/>
        <w:rPr>
          <w:sz w:val="24"/>
        </w:rPr>
      </w:pPr>
      <w:r>
        <w:rPr/>
        <w:t>GETULIO VARGAS, 18/10/16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lineRule="auto" w:line="240"/>
        <w:ind w:left="144" w:right="720" w:hanging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i/>
        <w:i/>
        <w:sz w:val="24"/>
      </w:rPr>
    </w:pPr>
    <w:r>
      <w:rPr>
        <w:rFonts w:cs="Courier;Courier New" w:ascii="Courier;Courier New" w:hAnsi="Courier;Courier New"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ind w:right="360" w:hanging="0"/>
      <w:jc w:val="right"/>
      <w:rPr>
        <w:rFonts w:ascii="Courier;Courier New" w:hAnsi="Courier;Courier New" w:cs="Courier;Courier New"/>
        <w:i/>
        <w:i/>
        <w:sz w:val="24"/>
      </w:rPr>
    </w:pPr>
    <w:r>
      <w:rPr>
        <w:rFonts w:cs="Courier;Courier New" w:ascii="Courier;Courier New" w:hAnsi="Courier;Courier New"/>
        <w:i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5:00Z</dcterms:created>
  <dc:creator>pc26</dc:creator>
  <dc:description/>
  <cp:keywords/>
  <dc:language>en-US</dc:language>
  <cp:lastModifiedBy>pc26</cp:lastModifiedBy>
  <cp:lastPrinted>2016-10-19T10:17:00Z</cp:lastPrinted>
  <dcterms:modified xsi:type="dcterms:W3CDTF">2016-10-19T12:17:00Z</dcterms:modified>
  <cp:revision>14</cp:revision>
  <dc:subject/>
  <dc:title/>
</cp:coreProperties>
</file>