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u w:val="single"/>
        </w:rPr>
      </w:pPr>
      <w:r>
        <w:rPr>
          <w:b/>
          <w:bCs/>
          <w:u w:val="single"/>
        </w:rPr>
        <w:t>CONTRATO DE PRESTAÇÃO DE SERVIÇOS INTERNET</w:t>
      </w:r>
      <w:r>
        <w:rPr>
          <w:u w:val="single"/>
        </w:rPr>
        <w:t xml:space="preserve"> </w:t>
      </w:r>
      <w:r>
        <w:rPr>
          <w:b/>
          <w:bCs/>
          <w:u w:val="single"/>
        </w:rPr>
        <w:t>N° 01/2023</w:t>
      </w:r>
    </w:p>
    <w:p>
      <w:pPr>
        <w:pStyle w:val="Western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 xml:space="preserve">CÂMARA MUNICIPAL DE VEREADORES DE GETÚLIO VARGAS, </w:t>
      </w:r>
      <w:r>
        <w:rPr>
          <w:bCs/>
        </w:rPr>
        <w:t>com sede na Rua Irmão Gabriel Leão n° 681, em Getúlio Vargas, Estado do Rio Grande do Sul – CNPJ n° 30.974.494/0001-76</w:t>
      </w:r>
      <w:r>
        <w:rPr/>
        <w:t xml:space="preserve"> – neste ato representada por seu Presidente Sr. </w:t>
      </w:r>
      <w:r>
        <w:rPr>
          <w:b/>
        </w:rPr>
        <w:t xml:space="preserve">DOMINGO BORGES DE OLIVEIRA, </w:t>
      </w:r>
      <w:r>
        <w:rPr/>
        <w:t xml:space="preserve">vereador, </w:t>
      </w:r>
      <w:r>
        <w:rPr>
          <w:highlight w:val="black"/>
        </w:rPr>
        <w:t>brasileiro, casado, inscrito no CPF sob nº 614.734.809-49, Cédula de Identidade nº 7R/2.334.977 – SSP/SC,  residente e domiciliado na Rua Irmão Gabriel Leão, n. 616, ap. 102, em Getúlio Vargas, Estado do Rio Grande do Sul</w:t>
      </w:r>
      <w:r>
        <w:rPr/>
        <w:t xml:space="preserve">, doravante denominada simplesmente </w:t>
      </w:r>
      <w:r>
        <w:rPr>
          <w:b/>
        </w:rPr>
        <w:t xml:space="preserve">CONTRATANTE </w:t>
      </w:r>
      <w:r>
        <w:rPr/>
        <w:t xml:space="preserve">e de outro lado a empresa </w:t>
      </w:r>
      <w:r>
        <w:rPr>
          <w:b/>
        </w:rPr>
        <w:t xml:space="preserve">RIO GRANDE ON LINE – RIO GRANDE TECNOLOGIA E COMUNICAÇÃO MULTIMIDIA LTDA, </w:t>
      </w:r>
      <w:r>
        <w:rPr/>
        <w:t>inscrita no Ministério da Fazenda sob o CNPJ nº 01.896.198/0001-04, com sede na Rua Jahir Boeira de Almeida, nº 411, Município de Estação, Estado do Rio Grande do Sul, CEP nº 99.930-000, representada neste ato por</w:t>
      </w:r>
      <w:r>
        <w:rPr>
          <w:b/>
        </w:rPr>
        <w:t xml:space="preserve"> CLOVIS ANTONIO CECCONELLO, </w:t>
      </w:r>
      <w:r>
        <w:rPr>
          <w:highlight w:val="black"/>
        </w:rPr>
        <w:t>inscrito no Cadastro de Pessoas Físicas sob o nº 348.204.500-34, RG nº 1014640187 SJS/RS</w:t>
      </w:r>
      <w:r>
        <w:rPr/>
        <w:t xml:space="preserve">, doravante denominada simplesmente </w:t>
      </w:r>
      <w:r>
        <w:rPr>
          <w:b/>
        </w:rPr>
        <w:t>CONTRATADA</w:t>
      </w:r>
      <w:r>
        <w:rPr/>
        <w:t>, celebram o presente Contrato – com dispensa de Licitação, com base no Inciso II, do artigo 24, da Lei Federal n° 8.666, de 21 de julho de 1993, atualizado conforme art. 1º, inc. II, alínea a do Decreto nº 9.412, de 18 de Junho de 2018 – processo administrativo nº 180/22-DL/09/2022- mediante as cláusulas e condições abaixo: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PRIMEIRA - DO OBJETO</w:t>
      </w:r>
    </w:p>
    <w:p>
      <w:pPr>
        <w:pStyle w:val="Western"/>
        <w:spacing w:before="280" w:after="0"/>
        <w:jc w:val="both"/>
        <w:rPr/>
      </w:pPr>
      <w:r>
        <w:rPr/>
        <w:t>Constitui o objeto do presente contrato a prestação de serviços de acesso à rede Mundial de INTERNET por intermédio de locação de provedor de internet via fibra óptica individual, com velocidade de 80MBPS de Download, constituído de serviços de conexão à internet e serviços de comunicação multimídia, para a Câmara Municipal de Vereadores de Getúlio Vargas-RS.</w:t>
      </w:r>
    </w:p>
    <w:p>
      <w:pPr>
        <w:pStyle w:val="Western"/>
        <w:spacing w:before="280" w:after="0"/>
        <w:jc w:val="both"/>
        <w:rPr>
          <w:bCs/>
        </w:rPr>
      </w:pPr>
      <w:r>
        <w:rPr>
          <w:b/>
          <w:bCs/>
        </w:rPr>
        <w:t>Parágrafo Único.</w:t>
      </w:r>
      <w:r>
        <w:rPr>
          <w:bCs/>
        </w:rPr>
        <w:t xml:space="preserve"> Os serviços prestados deverão estar disponíveis 24 (vinte e quatro) horas por dia, 07 (sete) dias por semana, inclusive nos feriados e finais de semana, dando durante todo o período contratual, suporte técnico e manutenção necessária ao bom funcionamento dos sistemas implantados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CLÁUSULA SEGUNDA - DOS PREÇOS E DAS CONDIÇÕES DE PAGAMENTO</w:t>
      </w:r>
    </w:p>
    <w:p>
      <w:pPr>
        <w:pStyle w:val="Western"/>
        <w:spacing w:before="280" w:after="0"/>
        <w:jc w:val="both"/>
        <w:rPr/>
      </w:pPr>
      <w:r>
        <w:rPr/>
        <w:t xml:space="preserve">A CONTRATANTE fará jus à regular utilização dos serviços, de forma ilimitada, pelos serviços de conexão à internet e comunicação multimídia onde pagará à CONTRATADA a importância </w:t>
      </w:r>
      <w:r>
        <w:rPr>
          <w:b/>
        </w:rPr>
        <w:t>mensal de R$ 59,00 (cinquenta e nove reais)</w:t>
      </w:r>
      <w:r>
        <w:rPr/>
        <w:t xml:space="preserve">, sem reajuste. 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O pagamento referente a mensalidade do mês de Janeiro de 2023 será proporcional aos dias de prestação do serviço de acesso 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Os pagamentos serão efetuados no dia 20 (vinte) do mês subsequente ao da competência dos serviços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</w:rPr>
        <w:t>§ 3º</w:t>
      </w:r>
      <w:r>
        <w:rPr/>
        <w:t xml:space="preserve"> – Em caso de impossibilidade do pagamento das mensalidades em virtude de greves, ou motivos de força maior, o vencimento será automaticamente prorrogado para o primeiro dia útil subsequente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TERCEIRA - DA VIGÊNCIA</w:t>
      </w:r>
    </w:p>
    <w:p>
      <w:pPr>
        <w:pStyle w:val="Western"/>
        <w:spacing w:before="280" w:after="0"/>
        <w:jc w:val="both"/>
        <w:rPr/>
      </w:pPr>
      <w:r>
        <w:rPr/>
        <w:t>O presente contrato terá vigência de 02 de janeiro de 2023 a 31 de dezembro de 2023, sem qualquer prazo de fidelidade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Qualquer das partes poderá rescindir o presente contrato, a qualquer tempo, independente de notificação, quando caracterizada infração a qualquer dispositivo contido neste contrato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A CONTRATADA reconhece os direitos da CONTRATANTE em caso de rescisão administrativa, de acordo com o previsto no Artigo 79, de Lei n° 8.666, de 21 de junho de 1993, bem como o presente contrato também poderá ser rescindido nos casos previstos na Lei Federal n° 8.666, de 21 de junho de 1993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QUARTA - DAS CONDIÇÕES DE PRESTAÇÃO DOS SERVIÇOS</w:t>
      </w:r>
    </w:p>
    <w:p>
      <w:pPr>
        <w:pStyle w:val="Western"/>
        <w:spacing w:before="280" w:after="0"/>
        <w:jc w:val="both"/>
        <w:rPr/>
      </w:pPr>
      <w:r>
        <w:rPr/>
        <w:t>Os serviços ora contratados são para uso privativo e exclusivo da CONTRATANTE, destinando a interligação de suas dependências à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Parágrafo Único</w:t>
      </w:r>
      <w:r>
        <w:rPr/>
        <w:t xml:space="preserve"> – As alterações na INTERNET, por solicitações da CONTRATANTE, que envolvam mudanças na topologia e/ou nas características da INTERNET poderão implicar em alteração dos valores a serem pagos pela mesma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QUINTA - DA RESPONSABILIDADE DA CONTRATADA</w:t>
      </w:r>
    </w:p>
    <w:p>
      <w:pPr>
        <w:pStyle w:val="Western"/>
        <w:spacing w:before="280" w:after="0"/>
        <w:jc w:val="both"/>
        <w:rPr/>
      </w:pPr>
      <w:r>
        <w:rPr/>
        <w:t>A responsabilidade da CONTRATADA sob este contrato não excederá ao valor mensal da INTERNET aqui contratada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A instalação/ativação e a manutenção do acesso à INTERNET são de atribuição exclusiva da CONTRATADA e/ou de seus prepostos e não gerarão qualquer custo adicional à CONTRATANTE além do valor da mensalidade estipulada na Cláusula Segunda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A CONTRATADA fornecerá em comodato equipamento necessário para liberação de acesso a rede de INTERNET, sem custo de instalação e havendo necessidade de peças sobressalentes nos equipamentos constituintes da INTERNET, o seu fornecimento e substituição será de inteira responsabilidade da CONTRATADA e/ou seus prepostos.</w:t>
      </w:r>
    </w:p>
    <w:p>
      <w:pPr>
        <w:pStyle w:val="Western"/>
        <w:spacing w:before="280" w:after="0"/>
        <w:jc w:val="both"/>
        <w:rPr/>
      </w:pPr>
      <w:r>
        <w:rPr>
          <w:b/>
        </w:rPr>
        <w:t>§ 3º</w:t>
      </w:r>
      <w:r>
        <w:rPr/>
        <w:t xml:space="preserve"> – A CONTRATADA reserva-se o direito de substituir os equipamentos de sua propriedade sempre que isso se torne necessário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SEXTA - DA RESPONSABILIDADE DA CONTRATANTE</w:t>
      </w:r>
    </w:p>
    <w:p>
      <w:pPr>
        <w:pStyle w:val="Western"/>
        <w:spacing w:before="280" w:after="0"/>
        <w:jc w:val="both"/>
        <w:rPr/>
      </w:pPr>
      <w:r>
        <w:rPr/>
        <w:t>A utilização da INTERNET é de responsabilidade da CONTRATANTE, não sendo a CONTRATADA responsável por quaisquer danos, diretos ou indiretos, lucros cessantes ou qualquer outra perda direta ou indireta de margem, vendas ou negócios que o CONTRATANTE venha a sofrer em virtude da utilização da INTERNET aqui contratada, e pelo não cumprimento das obrigações assumidas neste contrato em decorrência de caso fortuito ou força maior, ou má utilização da INTERNET por parte da CONTRATANTE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É de exclusiva responsabilidade da CONTRATANTE prevenir-se contra a perda de dados, invasão de rede e ou eventuais danos possíveis na utilização do serviço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- É de responsabilidade da CONTRATANTE manter sua rede interna responsabilizando-se por todos os custos daí decorrentes.</w:t>
      </w:r>
    </w:p>
    <w:p>
      <w:pPr>
        <w:pStyle w:val="Western"/>
        <w:spacing w:before="280" w:after="0"/>
        <w:jc w:val="both"/>
        <w:rPr/>
      </w:pPr>
      <w:r>
        <w:rPr>
          <w:b/>
        </w:rPr>
        <w:t>§ 3º</w:t>
      </w:r>
      <w:r>
        <w:rPr/>
        <w:t xml:space="preserve"> – É responsabilidade da CONTRATANTE comunicar à CONTRATADA o mais prontamente possível qualquer anormalidade observada nos equipamentos/sistemas que possam comprometer o desempenho d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4º</w:t>
      </w:r>
      <w:r>
        <w:rPr/>
        <w:t xml:space="preserve"> – Não reparar ou introduzir quaisquer alterações nos equipamentos concedidos em comodato pela CONTRATADA.</w:t>
      </w:r>
    </w:p>
    <w:p>
      <w:pPr>
        <w:pStyle w:val="Western"/>
        <w:spacing w:before="280" w:after="0"/>
        <w:jc w:val="both"/>
        <w:rPr/>
      </w:pPr>
      <w:r>
        <w:rPr>
          <w:b/>
        </w:rPr>
        <w:t>CLÁUSULA SÉTIMA</w:t>
      </w:r>
      <w:r>
        <w:rPr/>
        <w:t xml:space="preserve"> </w:t>
      </w:r>
      <w:r>
        <w:rPr>
          <w:b/>
        </w:rPr>
        <w:t>-  DA DOTAÇÃO ORÇAMENTÁRIA</w:t>
      </w:r>
    </w:p>
    <w:p>
      <w:pPr>
        <w:pStyle w:val="Western"/>
        <w:spacing w:before="280" w:after="0"/>
        <w:jc w:val="both"/>
        <w:rPr/>
      </w:pPr>
      <w:r>
        <w:rPr/>
        <w:t xml:space="preserve">As despesas decorrentes deste contrato correrão por conta da seguinte dotação orçamentária: 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/>
      </w:pPr>
      <w:r>
        <w:rPr/>
        <w:t>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 – Ação 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00001- Execução de Ação 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000012.001 – Manutenção das Atividades do Legislativo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3.3.90.39.00.0000 – Outros Serviços de Terceiros – Pessoa Jurídica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OITAVA - CONDIÇÕES GERAIS</w:t>
      </w:r>
    </w:p>
    <w:p>
      <w:pPr>
        <w:pStyle w:val="Western"/>
        <w:spacing w:before="280" w:after="0"/>
        <w:jc w:val="both"/>
        <w:rPr/>
      </w:pPr>
      <w:r>
        <w:rPr/>
        <w:t>No período de vigência do contrato, a CONTRATADA terá garantido o livre trânsito nas dependências da CONTRATANTE onde estejam instalados os equipamentos constituintes da INTERNET, como forma de preservação das condições contratuais, da qualidade e funcionamento d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A CONTRATANTE será o fiel depositário da guarda e integridade dos bens da CONTRATADA que serão cedido por comodato, para acesso à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Os bens dados em comodato pela CONTRATADA à CONTRATANTE são insuscetíveis de penhora, aresto e outras medidas de execução e ressarcimento de exigibilidade da CONTRATANTE perante terceiros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NONA - FORO</w:t>
      </w:r>
    </w:p>
    <w:p>
      <w:pPr>
        <w:pStyle w:val="Western"/>
        <w:spacing w:before="280" w:after="0"/>
        <w:jc w:val="both"/>
        <w:rPr/>
      </w:pPr>
      <w:r>
        <w:rPr/>
        <w:t>As partes de comum acordo elegem o foro da Comarca de Getúlio Vargas/RS, para dirimir quaisquer dúvidas, que por ventura, surgirem do presente contrato.</w:t>
      </w:r>
    </w:p>
    <w:p>
      <w:pPr>
        <w:pStyle w:val="Western"/>
        <w:spacing w:before="280" w:after="0"/>
        <w:jc w:val="both"/>
        <w:rPr/>
      </w:pPr>
      <w:r>
        <w:rPr/>
        <w:t>E para que surtam os devidos efeitos, firmam o presente em três vias de igual forma e teor, perante duas testemunhas.</w:t>
      </w:r>
    </w:p>
    <w:p>
      <w:pPr>
        <w:pStyle w:val="Western"/>
        <w:spacing w:before="280" w:after="0"/>
        <w:jc w:val="right"/>
        <w:rPr/>
      </w:pPr>
      <w:r>
        <w:rPr/>
        <w:t>Getúlio Vargas/RS, 02 de Janeiro de 2023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RIO GRANDE TECNOLOGIA E COMUNICAÇÃO MULTIMIDIA LTDA</w:t>
      </w:r>
    </w:p>
    <w:p>
      <w:pPr>
        <w:pStyle w:val="Western"/>
        <w:spacing w:before="0" w:after="0"/>
        <w:jc w:val="center"/>
        <w:rPr/>
      </w:pPr>
      <w:r>
        <w:rPr/>
        <w:t>Clovis Antonio Cecconello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/>
        <w:t>Administrador</w:t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CÂMARA DE VEREADORES DE GETÚLIO VARGAS</w:t>
      </w:r>
      <w:r>
        <w:rPr>
          <w:sz w:val="22"/>
          <w:szCs w:val="22"/>
        </w:rPr>
        <w:t>,</w:t>
      </w:r>
    </w:p>
    <w:p>
      <w:pPr>
        <w:pStyle w:val="Western"/>
        <w:spacing w:before="0" w:after="0"/>
        <w:jc w:val="center"/>
        <w:rPr/>
      </w:pPr>
      <w:r>
        <w:rPr>
          <w:sz w:val="22"/>
          <w:szCs w:val="22"/>
        </w:rPr>
        <w:t>Domingo Borges de Oliveira,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.</w:t>
      </w:r>
    </w:p>
    <w:p>
      <w:pPr>
        <w:pStyle w:val="Western"/>
        <w:spacing w:before="280" w:after="0"/>
        <w:jc w:val="both"/>
        <w:rPr/>
      </w:pPr>
      <w:r>
        <w:rPr/>
        <w:t>Testemunhas: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Cristiane Piccoli Dalapria                                       Caroline Glowacki  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  <w:r>
        <w:rPr/>
        <w:t>CPF: 011.961.450-24</w:t>
        <w:tab/>
        <w:t xml:space="preserve">                               CPF: 025.445.770-3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4365" cy="117983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114" w:firstLine="93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0:00Z</dcterms:created>
  <dc:creator>Câmara</dc:creator>
  <dc:description/>
  <cp:keywords/>
  <dc:language>en-US</dc:language>
  <cp:lastModifiedBy>Admin</cp:lastModifiedBy>
  <cp:lastPrinted>2017-12-27T09:37:00Z</cp:lastPrinted>
  <dcterms:modified xsi:type="dcterms:W3CDTF">2023-06-30T13:42:00Z</dcterms:modified>
  <cp:revision>48</cp:revision>
  <dc:subject/>
  <dc:title>CONTRATO DE PRESTAÇÃO DE SERVIÇOS INTERNET N° 01/2013</dc:title>
</cp:coreProperties>
</file>