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RATO NÃO ONEROSO N° 04/2022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CÂMARA MUNICIPAL DE VEREADORES DE GETÚLIO VARGAS, </w:t>
      </w:r>
      <w:r>
        <w:rPr>
          <w:bCs/>
          <w:sz w:val="24"/>
          <w:szCs w:val="24"/>
        </w:rPr>
        <w:t>com sede na Rua Irmão Gabriel Leão n° 681, em Getúlio Vargas, Estado do Rio Grande do Sul – CNPJ n° 30.974.494/0001-76</w:t>
      </w:r>
      <w:r>
        <w:rPr>
          <w:sz w:val="24"/>
          <w:szCs w:val="24"/>
        </w:rPr>
        <w:t xml:space="preserve"> – neste ato representado pelo seu Presidente Sr. </w:t>
      </w:r>
      <w:r>
        <w:rPr>
          <w:b/>
          <w:sz w:val="24"/>
          <w:szCs w:val="24"/>
        </w:rPr>
        <w:t xml:space="preserve">DINARTE AFONSO TAGLIARI FARIAS, </w:t>
      </w:r>
      <w:r>
        <w:rPr>
          <w:sz w:val="24"/>
          <w:szCs w:val="24"/>
        </w:rPr>
        <w:t xml:space="preserve">vereador, brasileiro, </w:t>
      </w:r>
      <w:r>
        <w:rPr>
          <w:color w:val="000000"/>
          <w:sz w:val="24"/>
          <w:szCs w:val="24"/>
        </w:rPr>
        <w:t xml:space="preserve">solteiro, inscrito no </w:t>
      </w:r>
      <w:r>
        <w:rPr>
          <w:color w:val="000000"/>
          <w:sz w:val="24"/>
          <w:szCs w:val="24"/>
          <w:highlight w:val="black"/>
        </w:rPr>
        <w:t>CPF sob nº 992.522.950-20, Cédula de Identidade nº 9058254245 – SSP/PC, residente e domiciliado na Rua Major Cândico Cony, n. 105, apto 50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INSTITUTO HISTÓRICO E GEOGRÁFICO DE GETÚLIO VARGAS</w:t>
      </w:r>
      <w:r>
        <w:rPr>
          <w:sz w:val="24"/>
          <w:szCs w:val="24"/>
        </w:rPr>
        <w:t xml:space="preserve">, associação privada com endereço na Av. Borges de Medeiros, número 714, em Getúlio Vargas, Estado do Rio Grande do Sul, CNPJ n° 06.225.540/0001-50, neste ato representada pelo seu Presidente Sr.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 xml:space="preserve">, brasileiro, casado, professor, </w:t>
      </w:r>
      <w:r>
        <w:rPr>
          <w:sz w:val="24"/>
          <w:szCs w:val="24"/>
          <w:highlight w:val="black"/>
        </w:rPr>
        <w:t xml:space="preserve">CPF n° 348.202.480-49, Cédula de Identidade RG n° 105.036.5632 SSP/PC-RS, </w:t>
      </w:r>
      <w:r>
        <w:rPr>
          <w:color w:val="000000"/>
          <w:sz w:val="24"/>
          <w:szCs w:val="24"/>
          <w:highlight w:val="black"/>
        </w:rPr>
        <w:t>domiciliado na Av. Borges de Medeiros n° 1.485, nesta cidade de Getúlio Vargas – RS</w:t>
      </w:r>
      <w:r>
        <w:rPr>
          <w:sz w:val="24"/>
          <w:szCs w:val="24"/>
        </w:rPr>
        <w:t>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Objeto do presente contrato é o fornecimento não oneroso de material escrito, consistente no histórico de 36 (trinta e seis) ruas do município de Getúlio Vargas, elaborado pelo Instituto Histórico e Geográfico de Getúlio Vargas (Contratado), a fim de ser utilizado pela Câmara Municipal de Vereadores de Getúlio Vargas (Contratante) na confecção de banners, que serão utilizados para realizar exposições destinadas a estudantes e comunidade em geral na sede do Contratante e em escolas do Município, conforme previsto na Resolução 001/2022, de 13 de maio de 2022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O objeto do contrato deverá ser entregue ao Contratante até o dia 20/05/2022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Os banners a serem confeccionados serão de propriedade do Contratante, devendo esse arcar com as despesas decorrentes para tanto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° -</w:t>
      </w:r>
      <w:r>
        <w:rPr>
          <w:sz w:val="24"/>
          <w:szCs w:val="24"/>
        </w:rPr>
        <w:t xml:space="preserve"> O Contratante se compromete a inserir o logotipo do Contratado nos banners a serem confeccionados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b/>
          <w:bCs/>
          <w:sz w:val="24"/>
          <w:szCs w:val="24"/>
        </w:rPr>
        <w:t>§ 4° -</w:t>
      </w:r>
      <w:r>
        <w:rPr>
          <w:sz w:val="24"/>
          <w:szCs w:val="24"/>
        </w:rPr>
        <w:t xml:space="preserve"> O Contratado ficará exclusivamente responsável pelo conteúdo a ser fornecido ao Contratante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5º</w:t>
      </w:r>
      <w:r>
        <w:rPr>
          <w:sz w:val="24"/>
          <w:szCs w:val="24"/>
        </w:rPr>
        <w:t xml:space="preserve"> - O Contratante não poderá editar o texto fornecido pelo Contratado sem prévia autorização desse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CLÁUSULA SEGUND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13 de maio de 202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inarte Afonso Tagliari Farias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Histórico e Geográfico de Getúlio Vargas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Western"/>
        <w:spacing w:before="0" w:after="0"/>
        <w:ind w:left="1416" w:firstLine="708"/>
        <w:rPr/>
      </w:pPr>
      <w:r>
        <w:rPr/>
        <w:t>Cristiane Piccoli Dalapria                        Caroline Glowacki</w:t>
      </w:r>
    </w:p>
    <w:p>
      <w:pPr>
        <w:pStyle w:val="Western"/>
        <w:spacing w:before="0" w:after="0"/>
        <w:ind w:left="1416" w:firstLine="708"/>
        <w:rPr/>
      </w:pPr>
      <w:r>
        <w:rPr/>
        <w:t xml:space="preserve">   </w:t>
      </w:r>
      <w:r>
        <w:rPr/>
        <w:t>CPF: 011.961.450-24</w:t>
        <w:tab/>
        <w:tab/>
        <w:t xml:space="preserve">    CPF: 025.445.770-37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Câmara</dc:creator>
  <dc:description/>
  <cp:keywords/>
  <dc:language>en-US</dc:language>
  <cp:lastModifiedBy>Admin</cp:lastModifiedBy>
  <cp:lastPrinted>2022-05-23T11:14:00Z</cp:lastPrinted>
  <dcterms:modified xsi:type="dcterms:W3CDTF">2022-05-31T16:41:00Z</dcterms:modified>
  <cp:revision>23</cp:revision>
  <dc:subject/>
  <dc:title>CONTRATO DE PRESTAÇÃO DE SERVIÇOS N° 05/2013</dc:title>
</cp:coreProperties>
</file>