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  <w:t>CONTRATO DE PRESTAÇÃO DE SERVIÇOS  N° 01/2020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CÂMARA MUNICIPAL DE VEREADORES DE GETÚLIO VARGAS, </w:t>
      </w:r>
      <w:r>
        <w:rPr>
          <w:bCs/>
        </w:rPr>
        <w:t>com sede na Rua Irmão Gabriel Leão n° 681, em Getúlio Vargas, Estado do Rio Grande do Sul – CNPJ n° 30.974.494/0001-76</w:t>
      </w:r>
      <w:r>
        <w:rPr/>
        <w:t xml:space="preserve"> – neste ato representada por seu Presidente Sr. </w:t>
      </w:r>
      <w:r>
        <w:rPr>
          <w:b/>
        </w:rPr>
        <w:t xml:space="preserve">DOMINGO BORGES DE OLIVEIRA, </w:t>
      </w:r>
      <w:r>
        <w:rPr/>
        <w:t xml:space="preserve">Vereador, brasileiro, casado, inscrito no CPF sob nº 614.734.809-49, Cédula de Identidade nº 4105021994 – SSP/RS,  residente e domiciliado na Rua </w:t>
      </w:r>
      <w:r>
        <w:rPr>
          <w:bCs/>
        </w:rPr>
        <w:t>Irmão Gabriel Leão n° 616, apto 102</w:t>
      </w:r>
      <w:r>
        <w:rPr/>
        <w:t>, centro, em Getúlio Vargas, Estado do Rio Grande do Sul, doravante simplesmente denominada “</w:t>
      </w:r>
      <w:r>
        <w:rPr>
          <w:b/>
          <w:bCs/>
        </w:rPr>
        <w:t>CONTRATANTE</w:t>
      </w:r>
      <w:r>
        <w:rPr/>
        <w:t xml:space="preserve">”, e, de outro lado; </w:t>
      </w:r>
      <w:r>
        <w:rPr>
          <w:b/>
          <w:bCs/>
        </w:rPr>
        <w:t xml:space="preserve">BCC COMERCIO E SERVIÇOS LTDA., </w:t>
      </w:r>
      <w:r>
        <w:rPr/>
        <w:t xml:space="preserve">empresa estabelecida na Rua Jacob Gremmelmaier n° 1208, sala 01,  em Getúlio Vargas, Estado do Rio Grande do Sul, CNPJ n° 03.374.778/0001-59,  representada pela Sra. </w:t>
      </w:r>
      <w:r>
        <w:rPr>
          <w:b/>
        </w:rPr>
        <w:t>TANIA MARA SOLIGO</w:t>
      </w:r>
      <w:r>
        <w:rPr/>
        <w:t>, brasileira, casada, CPF n° 639.521.730-53, RG n° 505825262 residente e domiciliada na Rua Jacob Gremmelmaier, nº 1208, apto 01, centro,  no município de Getúlio Vargas– RS, doravante simplesmente denominada “</w:t>
      </w:r>
      <w:r>
        <w:rPr>
          <w:b/>
          <w:bCs/>
        </w:rPr>
        <w:t>CONTRATADA</w:t>
      </w:r>
      <w:r>
        <w:rPr/>
        <w:t>”, têm entre si, certo e ajustado o que segu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/>
        <w:rPr/>
      </w:pPr>
      <w:r>
        <w:rPr/>
        <w:t>CLÁUSULA PRIMEIRA – DO OBJETO CONTRATUAL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O Objeto do presente contrato – firmado com dispensa de Licitação, Processo Administrativo n° 155/19-DL/09/2019, em razão do valor, Inciso II, do Artigo 24, da Lei n° 8.666, de 21 de junho de 1993, atualizado conforme art. 1º, inc. II, alínea a do Decreto nº 9.412, de 18 de Junho de 2018 - é a contratação dos serviços de monitoramento com locação de equipamentos de alarme, para o prédio da Câmara de Vereadores de Getúlio Vargas, situado na Rua Irmão Gabriel Leão, nº 681, nesta cidade de Getúlio Vargas – RS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LÁUSULA SEGUNDA – DO PREÇO DOS SERVIÇOS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ab/>
        <w:t xml:space="preserve">Pela locação, monitoramento e manutenção dos equipamentos, a CONTRATANTE pagará a importância </w:t>
      </w:r>
      <w:r>
        <w:rPr>
          <w:b/>
        </w:rPr>
        <w:t>mensal de R$ 350,00 (trezentos e cinquenta reais)</w:t>
      </w:r>
      <w:r>
        <w:rPr/>
        <w:t xml:space="preserve"> até o dia 10 (dez) do mês subsequente aos serviços prestados, mediante apresentação de nota fiscal à CONTRATANTE.</w:t>
      </w:r>
    </w:p>
    <w:p>
      <w:pPr>
        <w:pStyle w:val="Heading1"/>
        <w:spacing w:lineRule="auto" w:line="360"/>
        <w:rPr/>
      </w:pPr>
      <w:r>
        <w:rPr/>
      </w:r>
    </w:p>
    <w:p>
      <w:pPr>
        <w:pStyle w:val="Heading1"/>
        <w:spacing w:lineRule="auto" w:line="360"/>
        <w:rPr/>
      </w:pPr>
      <w:r>
        <w:rPr/>
        <w:t>CLAÚSULA TERCEIRA - DA VIGÊNCIA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O presente contrato vigorará de 02 de janeiro de 2020 até 31 de dezembro de 2020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/>
        <w:rPr/>
      </w:pPr>
      <w:r>
        <w:rPr/>
        <w:t>CLÁUSULA QUARTA – DA PROPRIEDADE DOS EQUIPAMENTOS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 Os equipamentos e materiais necessários para a execução dos serviços serão de exclusiva responsabilidade da empresa contratada e deverão ser instalados sem custo adicional. A CONTRATADA deverá manter central de controle de alarme na sede do Município de Getúlio Vargas, para que, em caso de acionamento do alarme nas dependências do prédio da CONTRATANTE, a empresa possa atender a ocorrência no prazo de 10 (dez) minutos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ab/>
      </w:r>
      <w:r>
        <w:rPr>
          <w:b/>
        </w:rPr>
        <w:t>§ 1º</w:t>
      </w:r>
      <w:r>
        <w:rPr/>
        <w:t xml:space="preserve"> - A CONTRATANTE comunicará à CONTRATADA qualquer tipo de turbação ou violação, dos direitos sobre os equipamentos locados, instalados nas dependências da CONTRATANTE, para que a CONTRATADA possa defender e fazer sobre os mesmos os direitos de propriedade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  <w:r>
        <w:rPr>
          <w:b/>
        </w:rPr>
        <w:t>§ 2º</w:t>
      </w:r>
      <w:r>
        <w:rPr/>
        <w:t xml:space="preserve"> - A CONTRATADA se exime de responsabilidades referentes à manutenção e trocas de peças do sistema por manuseio inadequado da Central, manutenção por terceiros e sinistro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CLÁUSULA QUINTA – DA INSTALAÇÃO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</w:r>
      <w:r>
        <w:rPr/>
        <w:t>Os equipamentos serão instalados em locais mutuamente determinados por ambas as partes, zelando a CONTRATANTE para que os mesmos não sejam removidos sem prévia anuência da CONTRATADA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CLÁUSULA SEXTA – DO MONITORAMENTO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 xml:space="preserve">  </w:t>
      </w:r>
      <w:r>
        <w:rPr/>
        <w:t>É de responsabilidade da CONTRATADA a interligação com a Central de Monitoramento da CONTRATADA, situado na Rua Jacob Gremmelmaier n° 1208, sala 01,  neste Município.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</w:rPr>
        <w:t xml:space="preserve">  § 1º</w:t>
      </w:r>
      <w:r>
        <w:rPr/>
        <w:t xml:space="preserve"> - A CONTRATANTE deverá deixar à disposição da CONTRATADA uma linha telefônica no local, em condições para o serviço de monitoramento, não se responsabilizando a última por eventuais falhas de comunicação decorrentes do mau funcionamento da linha telefônica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ab/>
        <w:t xml:space="preserve"> </w:t>
      </w:r>
      <w:r>
        <w:rPr>
          <w:b/>
        </w:rPr>
        <w:t>§ 2º</w:t>
      </w:r>
      <w:r>
        <w:rPr/>
        <w:t xml:space="preserve"> - Ao disparo do alarme a CONTRATADA compromete-se a comunicar a Segurança Pública do Município de Getúlio Vargas – RS, para verificação de possíveis alterações referentes à segurança do estabelecimento, tomando as providências cabíveis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Heading1"/>
        <w:spacing w:lineRule="auto" w:line="360"/>
        <w:rPr/>
      </w:pPr>
      <w:r>
        <w:rPr/>
        <w:t>CLÁUSULA SÉTIMA – DA DEVOLUÇÃO DOS EQUIPAMENTOS</w:t>
      </w:r>
    </w:p>
    <w:p>
      <w:pPr>
        <w:pStyle w:val="Normal"/>
        <w:spacing w:lineRule="auto" w:line="360"/>
        <w:jc w:val="both"/>
        <w:rPr/>
      </w:pPr>
      <w:r>
        <w:rPr/>
        <w:tab/>
        <w:t>Ocorrendo a rescisão deste contrato, a CONTRATANTE se obriga a devolver à CONTRATADA os equipamentos locados, no mesmo estado de conservação e funcionamento em que os recebeu, ressalvadas as depreciações pelo uso normal, ficando a cargo da CONTRATADA, as providências, despesas e encargos com a desinstalação, retirada e transporte dos equipamentos locados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ab/>
        <w:t xml:space="preserve"> </w:t>
      </w:r>
      <w:r>
        <w:rPr>
          <w:b/>
        </w:rPr>
        <w:t>Parágrafo Único</w:t>
      </w:r>
      <w:r>
        <w:rPr/>
        <w:t xml:space="preserve"> - A CONTRATANTE se responsabiliza pelos danos aos equipamentos da CONTRATADA, locados com base neste contrato, decorrentes de atos de culpa da CONTRATANTE ou seus prepostos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CLÁUSULA OITAVA – RESCISÃO CONTRATUAL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</w:r>
      <w:r>
        <w:rPr/>
        <w:t>O presente contrato poderá ser rescindido na ocorrência de quaisquer das hipóteses previstas na Lei Federal nº 8.666/93, independente de interpelação ou notificação judicial.</w:t>
      </w:r>
    </w:p>
    <w:p>
      <w:pPr>
        <w:pStyle w:val="Normal1"/>
        <w:spacing w:lineRule="auto" w:line="360"/>
        <w:jc w:val="both"/>
        <w:rPr/>
      </w:pPr>
      <w:r>
        <w:rPr>
          <w:sz w:val="24"/>
          <w:szCs w:val="24"/>
        </w:rPr>
        <w:t>           </w:t>
      </w:r>
      <w:r>
        <w:rPr>
          <w:b/>
          <w:bCs/>
          <w:sz w:val="24"/>
          <w:szCs w:val="24"/>
        </w:rPr>
        <w:t>Parágrafo Único</w:t>
      </w:r>
      <w:r>
        <w:rPr>
          <w:sz w:val="24"/>
          <w:szCs w:val="24"/>
        </w:rPr>
        <w:t xml:space="preserve"> – A “</w:t>
      </w:r>
      <w:r>
        <w:rPr>
          <w:b/>
          <w:bCs/>
          <w:sz w:val="24"/>
          <w:szCs w:val="24"/>
        </w:rPr>
        <w:t>CONTRATADA</w:t>
      </w:r>
      <w:r>
        <w:rPr>
          <w:sz w:val="24"/>
          <w:szCs w:val="24"/>
        </w:rPr>
        <w:t>” reconhece os direitos da “</w:t>
      </w:r>
      <w:r>
        <w:rPr>
          <w:b/>
          <w:bCs/>
          <w:sz w:val="24"/>
          <w:szCs w:val="24"/>
        </w:rPr>
        <w:t>CONTRATANTE</w:t>
      </w:r>
      <w:r>
        <w:rPr>
          <w:sz w:val="24"/>
          <w:szCs w:val="24"/>
        </w:rPr>
        <w:t>” em caso de rescisão administrativa, de acordo com o previsto no Artigo 79, de Lei n° 8.666, de 21 de junho de 1993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CLÁUSULA NONA – DA DOTAÇÃO ORÇAMENTÁRIA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</w:r>
      <w:r>
        <w:rPr/>
        <w:t>As despesas decorrentes da presente contratação correrão por conta da seguinte dotação orçamentária:</w:t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>01 – Legislativa</w:t>
      </w:r>
    </w:p>
    <w:p>
      <w:pPr>
        <w:pStyle w:val="Normal"/>
        <w:spacing w:lineRule="auto" w:line="360"/>
        <w:jc w:val="both"/>
        <w:rPr/>
      </w:pPr>
      <w:r>
        <w:rPr/>
        <w:tab/>
        <w:t>01031 – Ação Legislativa</w:t>
      </w:r>
    </w:p>
    <w:p>
      <w:pPr>
        <w:pStyle w:val="Normal"/>
        <w:spacing w:lineRule="auto" w:line="360"/>
        <w:jc w:val="both"/>
        <w:rPr/>
      </w:pPr>
      <w:r>
        <w:rPr/>
        <w:tab/>
        <w:t>0103100001 – Execução da Ação Legislativa</w:t>
      </w:r>
    </w:p>
    <w:p>
      <w:pPr>
        <w:pStyle w:val="Normal"/>
        <w:spacing w:lineRule="auto" w:line="360"/>
        <w:jc w:val="both"/>
        <w:rPr/>
      </w:pPr>
      <w:r>
        <w:rPr/>
        <w:tab/>
        <w:t>01031000012.001 – MANUTENÇÃO DAS ATIVIDADES DO LEGISLATIVO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ab/>
        <w:t>3.3.90.39.00.0000 – OUTROS SERVIÇOS DE TERCEIROS –PES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CLÁUSULA DÉCIMA – DO FORO</w:t>
      </w:r>
    </w:p>
    <w:p>
      <w:pPr>
        <w:pStyle w:val="Normal"/>
        <w:spacing w:lineRule="auto" w:line="360"/>
        <w:jc w:val="both"/>
        <w:rPr/>
      </w:pPr>
      <w:r>
        <w:rPr/>
        <w:tab/>
        <w:t>As partes elegem o Foro da Comarca de Getúlio Vargas – RS, para que nele sejam dirimidas as questões oriundas deste instrumento, renunciando a qualquer outro por mais privilegiado que seja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E por estarem justos e contratados, as partem firmam o presente contrato em 03 (três) vias de igual teor e form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Getúlio Vargas, 02 de janeiro de 2020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1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AMARA DE VEREADORES DE GETÚLIO VARGAS</w:t>
      </w:r>
    </w:p>
    <w:p>
      <w:pPr>
        <w:pStyle w:val="Normal"/>
        <w:jc w:val="center"/>
        <w:rPr/>
      </w:pPr>
      <w:r>
        <w:rPr>
          <w:b/>
        </w:rPr>
        <w:t xml:space="preserve">Domingo Borges de Oliveira -Presidente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BCC COMERCIO E SERVIÇOS LTDA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</w:t>
      </w:r>
      <w:r>
        <w:rPr>
          <w:b/>
        </w:rPr>
        <w:t>Tania Mara Soligo</w:t>
      </w: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estemunha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ristiane Piccoli Dalapria                                         Marilia Martinelli Moreira  </w:t>
      </w:r>
    </w:p>
    <w:p>
      <w:pPr>
        <w:pStyle w:val="Normal"/>
        <w:jc w:val="both"/>
        <w:rPr/>
      </w:pPr>
      <w:r>
        <w:rPr>
          <w:lang w:val="en-US"/>
        </w:rPr>
        <w:t xml:space="preserve">   </w:t>
      </w:r>
      <w:r>
        <w:rPr>
          <w:lang w:val="en-US"/>
        </w:rPr>
        <w:t xml:space="preserve">CPF: 011.961.450-24                                                 </w:t>
      </w:r>
      <w:r>
        <w:rPr/>
        <w:t>CPF: 009.129.670-64</w:t>
      </w:r>
    </w:p>
    <w:sectPr>
      <w:headerReference w:type="default" r:id="rId2"/>
      <w:type w:val="nextPage"/>
      <w:pgSz w:w="12240" w:h="15840"/>
      <w:pgMar w:left="1701" w:right="1134" w:gutter="0" w:header="709" w:top="251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hanging="0"/>
      <w:rPr>
        <w:b/>
        <w:b/>
        <w:sz w:val="28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18135</wp:posOffset>
          </wp:positionH>
          <wp:positionV relativeFrom="paragraph">
            <wp:posOffset>-12700</wp:posOffset>
          </wp:positionV>
          <wp:extent cx="793115" cy="972820"/>
          <wp:effectExtent l="0" t="0" r="0" b="0"/>
          <wp:wrapSquare wrapText="bothSides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5" t="-61" r="-7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793115" cy="972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</w:rPr>
      <w:t xml:space="preserve">Estado do Rio Grande do Sul </w:t>
    </w:r>
  </w:p>
  <w:p>
    <w:pPr>
      <w:pStyle w:val="Header"/>
      <w:ind w:left="851" w:hanging="0"/>
      <w:rPr>
        <w:b/>
        <w:b/>
        <w:sz w:val="28"/>
      </w:rPr>
    </w:pPr>
    <w:r>
      <w:rPr>
        <w:b/>
        <w:sz w:val="28"/>
      </w:rPr>
      <w:t>Câmara de Vereadores de Getúlio Vargas</w:t>
    </w:r>
  </w:p>
  <w:p>
    <w:pPr>
      <w:pStyle w:val="Header"/>
      <w:ind w:left="851" w:hanging="0"/>
      <w:rPr/>
    </w:pPr>
    <w:r>
      <w:rPr/>
      <w:t>Rua Irmão Gabriel Leão, nº 681 – Fone/Fax: (54) 3341-3889</w:t>
    </w:r>
  </w:p>
  <w:p>
    <w:pPr>
      <w:pStyle w:val="Header"/>
      <w:ind w:left="851" w:hanging="0"/>
      <w:rPr/>
    </w:pPr>
    <w:r>
      <w:rPr/>
      <w:t>CEP 99.900-000 – Getúlio Vargas – RS</w:t>
    </w:r>
  </w:p>
  <w:p>
    <w:pPr>
      <w:pStyle w:val="Header"/>
      <w:ind w:left="851" w:hanging="0"/>
      <w:rPr/>
    </w:pPr>
    <w:r>
      <w:rPr/>
      <w:t>www.getuliovargas.rs.leg.br | camaragv@camaragv.rs.gov.br</w:t>
    </w:r>
  </w:p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97547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49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CabealhoChar">
    <w:name w:val="Cabeçalho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1">
    <w:name w:val="LO-normal"/>
    <w:basedOn w:val="Normal"/>
    <w:qFormat/>
    <w:pPr>
      <w:suppressAutoHyphens w:val="false"/>
    </w:pPr>
    <w:rPr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14:22:00Z</dcterms:created>
  <dc:creator>Cam. de Vereadores Get Vargas</dc:creator>
  <dc:description/>
  <cp:keywords/>
  <dc:language>en-US</dc:language>
  <cp:lastModifiedBy>Admin</cp:lastModifiedBy>
  <cp:lastPrinted>2014-01-02T09:33:00Z</cp:lastPrinted>
  <dcterms:modified xsi:type="dcterms:W3CDTF">2020-01-02T12:40:00Z</dcterms:modified>
  <cp:revision>25</cp:revision>
  <dc:subject/>
  <dc:title>TERMO ADITIVO AO CONTRADO DE PRESTAÇÃO DE SERVIÇOS  N° 03/2001</dc:title>
</cp:coreProperties>
</file>