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TO DE PRESTAÇÃO DE SERVIÇOS N° 03/2020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CÂMARA MUNICIPAL DE VEREADORES DE GETÚLIO VARGAS, </w:t>
      </w:r>
      <w:r>
        <w:rPr>
          <w:bCs/>
          <w:sz w:val="24"/>
          <w:szCs w:val="24"/>
        </w:rPr>
        <w:t>com sede na Rua Irmão Gabriel Leão n° 681, em Getúlio Vargas, Estado do Rio Grande do Sul – CNPJ n° 30.974.494/0001-76</w:t>
      </w:r>
      <w:r>
        <w:rPr>
          <w:sz w:val="24"/>
          <w:szCs w:val="24"/>
        </w:rPr>
        <w:t xml:space="preserve"> – neste ato representado pelo seu Presidente Sr. </w:t>
      </w:r>
      <w:r>
        <w:rPr>
          <w:b/>
          <w:sz w:val="24"/>
          <w:szCs w:val="24"/>
        </w:rPr>
        <w:t xml:space="preserve">DOMINGO BORGES DE OLIVEIRA, </w:t>
      </w:r>
      <w:r>
        <w:rPr>
          <w:sz w:val="24"/>
          <w:szCs w:val="24"/>
        </w:rPr>
        <w:t>Vereador, brasileiro, casado, inscrito no CPF sob nº 614.734.809-49, Cédula de Identidade nº 4105021994 – SSP/RS,  residente e domiciliado na Rua Irmão Gabriel Leão n° 616, apto 102, centro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NEIVO ÂNGELO FABRIS - ME</w:t>
      </w:r>
      <w:r>
        <w:rPr>
          <w:sz w:val="24"/>
          <w:szCs w:val="24"/>
        </w:rPr>
        <w:t xml:space="preserve">, empresa estabelecida na Rua Jacob Gremmelmaier, 303, em Getúlio Vargas, Estado do Rio Grande do Sul, CNPJ n° 90.376.203/0001-70, neste ato representada pelo seu Proprietário </w:t>
      </w:r>
      <w:r>
        <w:rPr>
          <w:b/>
          <w:bCs/>
          <w:sz w:val="24"/>
          <w:szCs w:val="24"/>
        </w:rPr>
        <w:t>Neivo Ângelo Fabris</w:t>
      </w:r>
      <w:r>
        <w:rPr>
          <w:sz w:val="24"/>
          <w:szCs w:val="24"/>
        </w:rPr>
        <w:t xml:space="preserve">, brasileiro, casado, professor, CPF n° 348.202.480-49, Cédula de Identidade RG n° 1050365632 SSP/PC-RS, </w:t>
      </w:r>
      <w:r>
        <w:rPr>
          <w:color w:val="000000"/>
          <w:sz w:val="24"/>
          <w:szCs w:val="24"/>
        </w:rPr>
        <w:t>domiciliado na Av. Borges de Medeiros n° 1.485, nesta cidade de Getúlio Vargas – RS</w:t>
      </w:r>
      <w:r>
        <w:rPr>
          <w:sz w:val="24"/>
          <w:szCs w:val="24"/>
        </w:rPr>
        <w:t>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 xml:space="preserve">O Objeto do presente contrato – firmado com dispensa de Licitação, Processo Administrativo n° 158/20-DL/02/2020, em razão do valor, de acordo com Inciso II, do Artigo 24, da Lei n° 8.666, de 21 de junho de 1993, atualizado conforme art. 1º, inc. II, alínea a do Decreto nº 9.412, de 18 de Junho de 2018 - é a contratação dos serviços de divulgação, semanal, no Jornal “Folha Regional”, do “Boletim Informativo” da Câmara Municipal de Vereadores de Getúlio Vargas – RS, das publicações oficiais previstas na Lei de Responsabilidade Fiscal e publicações relativas a interesse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mediante prévio aviso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observado o art. 73, inc. VI, alínea “b” da Lei 9.504/97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até uma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de atos oficiais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1° de fevereiro de 2020 a 31 de dezembro de 2020.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– DA SUSPENSÃO DO CONTRA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esente contrato, bem como o prazo de vigência do mesmo previsto na </w:t>
      </w:r>
      <w:r>
        <w:rPr>
          <w:rFonts w:cs="Times New Roman" w:ascii="Times New Roman" w:hAnsi="Times New Roman"/>
          <w:sz w:val="24"/>
          <w:szCs w:val="24"/>
        </w:rPr>
        <w:t>Cláusula Segun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ca suspenso no período de 1º de julho a 05 de outubro de 2020, em atendimento ao disposto no art. 73, inc. VI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, da Lei Federal nº 9.504/97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ágrafo Único: Durante o período de suspensão do presente contrato não haverá pagamento do preço previsto na </w:t>
      </w:r>
      <w:r>
        <w:rPr>
          <w:rFonts w:cs="Times New Roman" w:ascii="Times New Roman" w:hAnsi="Times New Roman"/>
          <w:sz w:val="24"/>
          <w:szCs w:val="24"/>
        </w:rPr>
        <w:t xml:space="preserve">Cláusula Quart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r parte da </w:t>
      </w:r>
      <w:r>
        <w:rPr>
          <w:rFonts w:cs="Times New Roman" w:ascii="Times New Roman" w:hAnsi="Times New Roman"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m haverá a publicação em desacordo com o art. 73, inc. VI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a Lei Federal nº 9.504/97, por parte da </w:t>
      </w:r>
      <w:r>
        <w:rPr>
          <w:rFonts w:cs="Times New Roman" w:ascii="Times New Roman" w:hAnsi="Times New Roman"/>
          <w:sz w:val="24"/>
          <w:szCs w:val="24"/>
        </w:rPr>
        <w:t>CONTRATAD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QUART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260,00 (duzentos e sessenta reais) mensais, com pagamento até o dia 10 do mês subsequente ao da competência, sendo que tal valor encontra-se de acordo com o estabelecido no art. 73, inc. VII da Lei nº 9.504/97.</w:t>
      </w:r>
    </w:p>
    <w:p>
      <w:pPr>
        <w:pStyle w:val="Normal1"/>
        <w:ind w:firstLine="710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EX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ÉTIMA – DA RESCISÃ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CLÁUSULA OITAV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30 de janeiro de 2020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Domingo Borges de Oliveira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M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Proprietário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Western"/>
        <w:spacing w:before="0" w:after="0"/>
        <w:jc w:val="center"/>
        <w:rPr/>
      </w:pPr>
      <w:r>
        <w:rPr/>
        <w:t>Mercedes da Silva                                Marilia Martinelli Moreira</w:t>
      </w:r>
    </w:p>
    <w:p>
      <w:pPr>
        <w:pStyle w:val="Western"/>
        <w:spacing w:before="0" w:after="0"/>
        <w:rPr/>
      </w:pPr>
      <w:r>
        <w:rPr/>
        <w:t xml:space="preserve">                   </w:t>
      </w:r>
      <w:r>
        <w:rPr/>
        <w:t>CPF: 408.950.090-72</w:t>
        <w:tab/>
        <w:tab/>
        <w:tab/>
        <w:t xml:space="preserve">    CPF: 009.129.670-64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Câmara</dc:creator>
  <dc:description/>
  <cp:keywords/>
  <dc:language>en-US</dc:language>
  <cp:lastModifiedBy>Admin</cp:lastModifiedBy>
  <cp:lastPrinted>2015-01-27T09:03:00Z</cp:lastPrinted>
  <dcterms:modified xsi:type="dcterms:W3CDTF">2020-01-27T14:00:00Z</dcterms:modified>
  <cp:revision>11</cp:revision>
  <dc:subject/>
  <dc:title>CONTRATO DE PRESTAÇÃO DE SERVIÇOS N° 05/2013</dc:title>
</cp:coreProperties>
</file>