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TRATO ADMINISTRATIVO DE FORNECIMENTO DE MATERIAL E MÃO DE OBRA Nº 05/2019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ÂMARA MUNICIPAL DE VEREADORES DE GETÚLIO VARGAS</w:t>
      </w:r>
      <w:r>
        <w:rPr>
          <w:rFonts w:cs="Arial" w:ascii="Arial" w:hAnsi="Arial"/>
        </w:rPr>
        <w:t xml:space="preserve">, com sede na Rua Irmão Gabriel Leão n° 681, em Getúlio Vargas, Estado do Rio Grande do Sul – CNPJ n° 30.974.494/0001-76 – neste ato representado pelo seu Presidente Sr. </w:t>
      </w:r>
      <w:r>
        <w:rPr>
          <w:rFonts w:cs="Arial" w:ascii="Arial" w:hAnsi="Arial"/>
          <w:b/>
        </w:rPr>
        <w:t>DINARTE AFONSO TAGLIARI FARIAS</w:t>
      </w:r>
      <w:r>
        <w:rPr>
          <w:rFonts w:cs="Arial" w:ascii="Arial" w:hAnsi="Arial"/>
        </w:rPr>
        <w:t xml:space="preserve">, Vereador, brasileiro, convivente, fisioterapeuta, inscrito no CPF sob nº 992.522.950-20, Cédula de Identidade nº 9058254245 – SSP/RS, residente e domiciliado na Rua Major Candido Cony, n° 107, apto 501, Bairro Centro, em Getúlio Vargas, Estado do Rio Grande do Sul, doravante simplesmente denominada “CONTRATANTE”, </w:t>
      </w:r>
      <w:r>
        <w:rPr>
          <w:rFonts w:cs="Arial" w:ascii="Arial" w:hAnsi="Arial"/>
          <w:color w:val="000000"/>
        </w:rPr>
        <w:t xml:space="preserve">e de outro lado a empresa </w:t>
      </w:r>
      <w:r>
        <w:rPr>
          <w:rFonts w:cs="Arial" w:ascii="Arial" w:hAnsi="Arial"/>
          <w:b/>
          <w:color w:val="000000"/>
        </w:rPr>
        <w:t>COMÉRCIO DE MATERIAL ELÉTRICO PAIOL GRANDE LTD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a no CNPJ sob o nº 16.741.669/0001-74, com sede na Rua Marcos Ochoa, nº 360, Bairro Centro, no Município de Erechim/RS, CEP 99700-432, representada neste ato pelo Sócio-Administrador Sr. </w:t>
      </w:r>
      <w:r>
        <w:rPr>
          <w:rFonts w:cs="Arial" w:ascii="Arial" w:hAnsi="Arial"/>
          <w:b/>
        </w:rPr>
        <w:t>CESAR JOSÉ ONETA</w:t>
      </w:r>
      <w:r>
        <w:rPr>
          <w:rFonts w:cs="Arial" w:ascii="Arial" w:hAnsi="Arial"/>
        </w:rPr>
        <w:t>, brasileiro, empresário, inscrito no CPF sob o nº 724.541.300-25 e RG sob o nº 9057921174, expedida pela SSP/RS, residente e domiciliado na Rua Gentil João Miorando, nº 311, Bairro Copas Verdes, Município de Erechim/RS</w:t>
      </w:r>
      <w:r>
        <w:rPr>
          <w:rFonts w:cs="Arial" w:ascii="Arial" w:hAnsi="Arial"/>
          <w:color w:val="000000"/>
        </w:rPr>
        <w:t xml:space="preserve">, doravante denominada(o) simplesmente </w:t>
      </w:r>
      <w:r>
        <w:rPr>
          <w:rFonts w:cs="Arial" w:ascii="Arial" w:hAnsi="Arial"/>
          <w:b/>
          <w:color w:val="000000"/>
        </w:rPr>
        <w:t>CONTRATADA(O),</w:t>
      </w:r>
      <w:r>
        <w:rPr>
          <w:rFonts w:cs="Arial" w:ascii="Arial" w:hAnsi="Arial"/>
          <w:color w:val="000000"/>
        </w:rPr>
        <w:t xml:space="preserve"> em conformidade com o Processo Administrativo de Dispensa de Licitação nº 153/19-DL/07/2019, regendo-se pela Lei Federal nº 8.666/93 pelos termos da oferta, têm entre si, certo e ajustado as cláusulas e condições a seguir estipuladas: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 – DO OBJETO CONTRA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Objeto do presente contrato – firmado com dispensa de Licitação, Processo Administrativo nº 153/19-DL/07/2019, em razão do valor, de acordo com Inciso II, do Artigo 24, da Lei n° 8.666, de 21 de junho de 1993, atualizado conforme art. 1º, inc. II, alínea a do Decreto nº 9.412, de 18 de Junho de 2018 – é a</w:t>
      </w:r>
      <w:r>
        <w:rPr>
          <w:rFonts w:cs="Arial" w:ascii="Arial" w:hAnsi="Arial"/>
        </w:rPr>
        <w:t xml:space="preserve"> aquisição e instalação de iluminação natalina externa nas janelas e colunas da entrada principal do prédio da Câmara de Vereadores consistindo n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 luminosa de LED, clara, branco quente, prova d’água, 22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etr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chumbo 2x1,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tr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mbador UV 8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unidad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çadeira de nylon 283x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unidad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flex 2x1,5mm 1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etr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disjuntor 1x16A RX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contator tripolar CJX2-K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e acético transparente 270 gra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isolante 20 me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 fototimer RTTO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da giratória baixa TGBRO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força para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comando 200x140x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 fio nº 3 10x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idad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insta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ind w:left="1080" w:right="4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SEGUNDA – </w:t>
      </w:r>
      <w:r>
        <w:rPr>
          <w:rFonts w:cs="Arial" w:ascii="Arial" w:hAnsi="Arial"/>
          <w:b/>
          <w:color w:val="000000"/>
        </w:rPr>
        <w:t>DO VALOR E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reço contratado para a execução do presente contrato será de </w:t>
      </w:r>
      <w:r>
        <w:rPr>
          <w:rFonts w:cs="Arial" w:ascii="Arial" w:hAnsi="Arial"/>
          <w:b/>
          <w:color w:val="000000"/>
        </w:rPr>
        <w:t>R$ 5.500,50 (cinco mil e quinhentos reais e cinquenta centavos)</w:t>
      </w:r>
      <w:r>
        <w:rPr>
          <w:rFonts w:cs="Arial" w:ascii="Arial" w:hAnsi="Arial"/>
          <w:color w:val="000000"/>
        </w:rPr>
        <w:t>, sem reajuste, sendo R$ 4.020,50 (quatro mil e vinte reais e cinquenta centavos) de materiais e R$ 1.480,00 (um mil, quatrocentos e oitenta reais) de mão-de-obra, de acordo com a tabela de itens abaixo descri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984"/>
        <w:gridCol w:w="1701"/>
        <w:gridCol w:w="1560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.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. TOTAL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 luminosa de LED, clara, branco quente, prova d’água, 22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e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chumbo 2x1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mbador UV 8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çadeira de nylon 283x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flex 2x1,5mm 1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e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disjuntor 1x16A RX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contator tripolar CJX2-K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e acético transparente 270 gra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isolante 20 me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 fototimer RTT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da giratória baixa TGBRO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força para 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comando 200x140x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 fio nº 3 10x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insta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 pagamento será efetuado após a conclusão da instalação objeto do presente contrato, mediante a apresentação da nota fiscal solicitada pela Administração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TERCEIRA – DO REGIME DE EXECU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ONTRATADA obriga-se a executar o objeto do presente contrato de forma integral e imediata no prazo estabelecido na Cláusula Quarta, com a entrega de materiais e mão-de-obra de instalação, atendendo as normas técnicas e legais vigentes, bem como condições e garantias técnicas atinentes à matéria de modo a resguardar, sob qualquer aspecto, a segurança e o interesse do CONTRATANTE.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ARTA - DO PRAZO DE EXECUÇÃO DOS SERVIÇOS</w:t>
      </w:r>
    </w:p>
    <w:p>
      <w:pPr>
        <w:pStyle w:val="Normal"/>
        <w:jc w:val="both"/>
        <w:rPr/>
      </w:pPr>
      <w:r>
        <w:rPr>
          <w:rFonts w:cs="Arial" w:ascii="Arial" w:hAnsi="Arial"/>
        </w:rPr>
        <w:t>A instalação deverá ser efetivada no prazo de 15 (quinze) dias, iniciada a contagem a partir da data de assinatura do presente contrato, podendo ser prorrogado pelo prazo de mesmo perío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QUINTA 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, sem prejuízo de sua responsabilidade, comunicará por escrito, qualquer anormalidade que eventualmente apure ter ocorrido na execução da instalação que possa comprometer a sua qualidade.</w:t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– DOS  DEVERES DA CONTRATADA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ume a CONTRATADA inteira e expressa responsabilidade pelas obrigações sociais e de proteção aos seus empregados, bem como pelos encargos previdenciários, fiscais e comerciais resultantes da execução do contrato;</w:t>
      </w:r>
    </w:p>
    <w:p>
      <w:pPr>
        <w:pStyle w:val="Normal"/>
        <w:numPr>
          <w:ilvl w:val="0"/>
          <w:numId w:val="4"/>
        </w:numPr>
        <w:autoSpaceDE w:val="false"/>
        <w:ind w:left="0" w:firstLine="66"/>
        <w:jc w:val="both"/>
        <w:rPr/>
      </w:pPr>
      <w:r>
        <w:rPr>
          <w:rFonts w:cs="Arial" w:ascii="Arial" w:hAnsi="Arial"/>
        </w:rPr>
        <w:t xml:space="preserve">Executar o serviço de acordo com estabelecido no Processo Administrativo de Dispensa de Licitação nº </w:t>
      </w:r>
      <w:r>
        <w:rPr>
          <w:rFonts w:cs="Arial" w:ascii="Arial" w:hAnsi="Arial"/>
          <w:color w:val="000000"/>
        </w:rPr>
        <w:t>153/19-DL/07/2019</w:t>
      </w:r>
      <w:r>
        <w:rPr>
          <w:rFonts w:cs="Arial" w:ascii="Arial" w:hAnsi="Arial"/>
        </w:rPr>
        <w:t>, sendo-lhe vedado introduzir modificações na execução, especificações técnicas e encargos gerais, sem o consentimento prévio da CONTRATANTE;</w:t>
      </w:r>
    </w:p>
    <w:p>
      <w:pPr>
        <w:pStyle w:val="Normal"/>
        <w:numPr>
          <w:ilvl w:val="0"/>
          <w:numId w:val="4"/>
        </w:numPr>
        <w:autoSpaceDE w:val="false"/>
        <w:ind w:left="0" w:firstLine="66"/>
        <w:jc w:val="both"/>
        <w:rPr/>
      </w:pPr>
      <w:r>
        <w:rPr>
          <w:rFonts w:cs="Arial" w:ascii="Arial" w:hAnsi="Arial"/>
        </w:rPr>
        <w:t>Não subempreitar serviços, no todo ou em parte, exceto com autorização prévia da CONTRATANTE, cabendo, porém, àquela toda a responsabilidade;</w:t>
      </w:r>
    </w:p>
    <w:p>
      <w:pPr>
        <w:pStyle w:val="Normal"/>
        <w:numPr>
          <w:ilvl w:val="0"/>
          <w:numId w:val="4"/>
        </w:numPr>
        <w:autoSpaceDE w:val="false"/>
        <w:ind w:left="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perante a CONTRATANTE o pagamento das obrigações decorrentes da Legislação Trabalhista, da Previdência Social, caso solicitado;</w:t>
      </w:r>
    </w:p>
    <w:p>
      <w:pPr>
        <w:pStyle w:val="Normal"/>
        <w:numPr>
          <w:ilvl w:val="0"/>
          <w:numId w:val="4"/>
        </w:numPr>
        <w:autoSpaceDE w:val="false"/>
        <w:ind w:left="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-se à fiscalização do CONTRATANTE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Corrigir, separar, remover ou substituir, às suas expensas, no local ou em parte, o objeto da presente contratação em que se verificarem vício, defeitos, ou incorreções, resultantes da execução ou de materiais empregados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-se às disposições legais em vigor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, os acréscimos ou supressões que se fizerem necessários no quantitativo do objeto desta licitação, até o limite leg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ÉTIMA – DAS RESPONSABI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é responsável ainda, para com a CONTRATANTE e para com TERCEIROS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strago, com prejuízos ou danos causados à CONTRATANTE e para com terceiros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solidez, segurança e perfeição dos serviços, obrigando-se a corrigir, na execução da instalação, todos os defeitos que forem constatados pelo CONTRATANTE e desfazer aqueles que esta condenar como imprestáveis, impróprios ou mal executados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s danos causados diretamente à CONTRATANTE ou a terceiros decorrentes da sua culpa ou dolo na execução do Contrato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os e quaisquer riscos de acidentes de trabalho serão de inteira responsabilidade da CONTRATADA, durante a execução do presente contra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OITAVA – DAS OBRIGAÇÕES DA CONTRATANT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r cumprir o contrato, de acordo com as cláusulas avençadas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Atestar nas notas fiscais/faturas o efetivo término da prestação de serviço do objeto desta contratação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Aplicar à empresa contratada penalidades, quando for o caso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Prestar à CONTRATADA toda e qualquer informação, por esta solicitada, necessária à perfeita execução do contrato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Efetuar o pagamento à CONTRATADA no prazo avençado, após a entrega da Nota Fiscal no setor competent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 por escrito à CONTRATADA da aplicação de qualquer sanção;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NON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caso de inadimplemento das obrigações por parte da CONTRATADA, expressas neste instrumento, a mesma estará sujeita as seguintes penalidades, assegurado o direito de defes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ulta de 0,5% (meio por cento) por dia de atraso, limitado esta a 10 (dez) dias, após o qual será considerada inexecução contratual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ulta de 8% (oito por cento) no caso de inexecução parcial do contrato, cumulada com a pena de suspensão do direito de licitar e o impedimento de contratar com a Administração pelo prazo de 01 (um) a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ulta de 10% (dez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: As multas serão calculadas sobre o montante não adimplido do contra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– DA ENTREGA DE DOCUME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os documentos e/ou missivas trocadas entre o CONTRATANTE e a CONTRATADA será efetivada, via protocolo, como única forma aceita como prova de entrega de ambas as partes durante o período de vigência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PRIMEIRA - DA RESCISÃO CONTRATU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CONTRATADA reconhece os direitos do CONTRATANTE, em caso de rescisão administrativa, previstos no art. 77, da Lei Federal nº 8.666/93, podendo este contrato ser rescindido unilateralmente pela Administração Municipal, nos casos dos incisos I a XII, XVII e XVIII do art. 78, da Lei federal nº 8.666/93, ou amigavelmente por acordo entre as partes, reduzido a termo, desde que haja conveniência da administração, bem como, judicialmente, nos termos da legislação, de acordo com o art. 79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O inadimplemento de qualquer das condições ora avençadas, pela CONTRATADA, ensejará a rescisão com todos os ônus daí decorrentes, tanto contratuais como previsto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</w:t>
      </w:r>
      <w:r>
        <w:rPr>
          <w:rFonts w:cs="Arial" w:ascii="Arial" w:hAnsi="Arial"/>
          <w:color w:val="000000"/>
        </w:rPr>
        <w:t>: O CONTRATANTE na forma do estatuído na Lei Federal nº 8.666/93 e suas alterações, poderá rescindir unilateralmente o contrato, sem que assista a contratada indenização de qualquer espécie.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SEGUNDA – DA VINCULAÇÃO CONTRAT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stabelecido que qualquer variação na forma da contraprestação ora ajustada será efetuada mediante acordo escrito, firmado por ambas as partes, o qual fará parte integrante deste instrumento, observada as condições legais estabelecidas na Lei Federal nº 8.666/93 e alter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Primeiro:</w:t>
      </w:r>
      <w:r>
        <w:rPr>
          <w:rFonts w:cs="Arial" w:ascii="Arial" w:hAnsi="Arial"/>
          <w:color w:val="000000"/>
        </w:rPr>
        <w:t xml:space="preserve"> A CONTRATADA declara-se ainda, ciente e conforme com todas as disposições e regras atinentes a contratos contidas na Lei Federal nº 8.666/93, bem como todas aquelas especificações contidas no Processo Administrativo de Dispensa de Licitação nº 153/19-DL/07/2019, ainda que não estejam expressamente transcritas neste instru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TERCEIR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despesas de custeio da obra, objeto deste contrato correrão à conta da seguinte dotação orçamentária, </w:t>
      </w:r>
      <w:r>
        <w:rPr>
          <w:rFonts w:cs="Arial" w:ascii="Arial" w:hAnsi="Arial"/>
        </w:rPr>
        <w:t>que ficará consignada ao orçamento do exercício de 2019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22" w:firstLine="108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Material:</w:t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1- Legislativa</w:t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1031- Ação Legislativa</w:t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103100001- Execução da Ação Legislativa</w:t>
        <w:tab/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00.00 – Material de Consumo</w:t>
      </w:r>
    </w:p>
    <w:p>
      <w:pPr>
        <w:pStyle w:val="Normal"/>
        <w:spacing w:lineRule="auto" w:line="360"/>
        <w:ind w:left="708" w:right="-522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26.00.00 – Material Elétrico e eletrônico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2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Mão de obra:</w:t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1- Legislativa</w:t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1031- Ação Legislativa</w:t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103100001- Execução da Ação Legislativa</w:t>
        <w:tab/>
      </w:r>
    </w:p>
    <w:p>
      <w:pPr>
        <w:pStyle w:val="Normal"/>
        <w:spacing w:lineRule="auto" w:line="360"/>
        <w:ind w:right="-52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.00 – Outros serviços de Terceiros Pessoa Jurídica</w:t>
      </w:r>
    </w:p>
    <w:p>
      <w:pPr>
        <w:pStyle w:val="Normal"/>
        <w:spacing w:lineRule="auto" w:line="360"/>
        <w:ind w:left="708" w:right="-522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16.00.00 – Manutenção e conservação de bens imó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 QUARTA  - DOS ACRÉSCIMOS E SUPRESS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Pode a administração, conforme lhe faculta o art. 65, inciso II, § 1º, da Lei Federal nº 8.666/93, fazer acréscimo ou supressão da quantia dos produtos contratados, até o percentual de 25% (vinte e cinco por cent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QUINTA - DO FO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leito o Foro da Comarca de Getúlio Vargas, RS, para solucionar todas as questões oriundas deste ajuste, renunciando as partes a qualquer outro por mais privilegiado que se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 por estarem as partes assim, justas e contratadas, assinam o presente instrumento em 03 (três) vias de igual teor e forma, tudo após ter sido contratado, lido e confer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etúlio Vargas/RS, 13 de novemb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___________________                 </w:t>
        <w:tab/>
        <w:tab/>
        <w:t xml:space="preserve">   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arte Afonso Tagliari Farias                                 Cesar José One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 da Câmara                                   Administrador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stemunhas: ____________________________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ristiane Piccoli Dalapria                    Marilia Martinelli Moreir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PF n. 011.961.450-24                     CPF n. 009.129.670-64</w:t>
      </w:r>
    </w:p>
    <w:sectPr>
      <w:headerReference w:type="default" r:id="rId2"/>
      <w:footerReference w:type="default" r:id="rId3"/>
      <w:type w:val="nextPage"/>
      <w:pgSz w:w="11906" w:h="16838"/>
      <w:pgMar w:left="1310" w:right="1418" w:gutter="0" w:header="709" w:top="283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8:00Z</dcterms:created>
  <dc:creator>Geovana</dc:creator>
  <dc:description/>
  <cp:keywords/>
  <dc:language>en-US</dc:language>
  <cp:lastModifiedBy>Admin</cp:lastModifiedBy>
  <cp:lastPrinted>2016-10-31T08:25:00Z</cp:lastPrinted>
  <dcterms:modified xsi:type="dcterms:W3CDTF">2019-11-14T12:03:00Z</dcterms:modified>
  <cp:revision>33</cp:revision>
  <dc:subject/>
  <dc:title>PREFEITURA MUNICIPAL DE GETÚLIO VARGAS</dc:title>
</cp:coreProperties>
</file>