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1115</wp:posOffset>
            </wp:positionV>
            <wp:extent cx="414655" cy="50736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Estado do Rio Grande do Sul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âmara de Vereadores de Getúlio Vargas</w:t>
      </w:r>
    </w:p>
    <w:p>
      <w:pPr>
        <w:pStyle w:val="Normal"/>
        <w:spacing w:lineRule="auto" w:line="237"/>
        <w:ind w:left="180" w:hanging="38"/>
        <w:jc w:val="center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Cambria" w:ascii="Cambria" w:hAnsi="Cambria"/>
          <w:b/>
        </w:rPr>
        <w:t>TERMO ADITIVO</w:t>
      </w:r>
      <w:r>
        <w:rPr>
          <w:rFonts w:eastAsia="Times New Roman" w:cs="Times New Roman" w:ascii="Times New Roman" w:hAnsi="Times New Roman"/>
          <w:b/>
        </w:rPr>
        <w:t xml:space="preserve"> Nº 04 AO CONTRATO DE PRESTAÇÃO DE SERVIÇOS </w:t>
      </w:r>
      <w:r>
        <w:rPr>
          <w:rFonts w:eastAsia="Times New Roman" w:cs="Times New Roman" w:ascii="Times New Roman" w:hAnsi="Times New Roman"/>
          <w:b/>
          <w:sz w:val="18"/>
        </w:rPr>
        <w:t xml:space="preserve">Nº 04/2018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Câmara Municipal de Vereadores de Getúlio Vargas e Borba, Pause &amp; Perin - Advogados – </w:t>
      </w:r>
      <w:r>
        <w:rPr>
          <w:rFonts w:eastAsia="Times New Roman" w:cs="Times New Roman" w:ascii="Times New Roman" w:hAnsi="Times New Roman"/>
          <w:sz w:val="18"/>
        </w:rPr>
        <w:t>Celebram Termo Aditivo, tendo em vista o contido no Contrato de Prestação de Serviços nº 04/2018, de acordo com o contido no processo administrativo de inexigibilidade de licitação nº 01-IL/2018. Sendo assim, o prazo de vigência fica prorrogado por 12 meses a contar de 1º de março de 2021 até 1º de março de 2022. Também, por convenção das partes o valor mensal estipulado pela Cláusula Nona do Contrato de Serviços nº 04/2018, aditivado pelo Termo nº 03, permanecerá inalterado no prazo de vigência do presente termo aditivo, sendo a quantia de R$ 1.205,60 mensais– As demais cláusulas contratuais constante no Contrato permanecem vigentes e inalteradas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Getúlio Vargas, 03 de março de 2021</w:t>
      </w:r>
    </w:p>
    <w:p>
      <w:pPr>
        <w:pStyle w:val="Normal"/>
        <w:spacing w:lineRule="auto" w:line="237"/>
        <w:ind w:left="144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Jeferson Wilian Karpinski,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resident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sectPr>
      <w:type w:val="nextPage"/>
      <w:pgSz w:w="11906" w:h="16838"/>
      <w:pgMar w:left="860" w:right="5380" w:gutter="0" w:header="0" w:top="9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0:00Z</dcterms:created>
  <dc:creator>dmin-pc</dc:creator>
  <dc:description/>
  <cp:keywords/>
  <dc:language>en-US</dc:language>
  <cp:lastModifiedBy>Admin</cp:lastModifiedBy>
  <cp:lastPrinted>2016-10-27T13:13:00Z</cp:lastPrinted>
  <dcterms:modified xsi:type="dcterms:W3CDTF">2021-03-03T15:00:00Z</dcterms:modified>
  <cp:revision>2</cp:revision>
  <dc:subject/>
  <dc:title/>
</cp:coreProperties>
</file>