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TO DE PRESTAÇÃO DE SERVIÇOS N° 03/2018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Presidente Sr. </w:t>
      </w:r>
      <w:r>
        <w:rPr>
          <w:b/>
          <w:sz w:val="24"/>
          <w:szCs w:val="24"/>
        </w:rPr>
        <w:t>Aquiles Pessoa da Silva,</w:t>
      </w:r>
      <w:r>
        <w:rPr>
          <w:sz w:val="24"/>
          <w:szCs w:val="24"/>
        </w:rPr>
        <w:t xml:space="preserve"> Vereador, brasileiro, convivente, aposentado, inscrito no CPF sob nº 140.325.620-91, Cédula de Identidade nº 9024724263 – SSP/RS,  residente e domiciliado na Rua Max Padaratz, 831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NEIVO ÂNGELO FABRIS - ME</w:t>
      </w:r>
      <w:r>
        <w:rPr>
          <w:sz w:val="24"/>
          <w:szCs w:val="24"/>
        </w:rPr>
        <w:t xml:space="preserve">, empresa estabelecida na Rua Jacob Gremmelmaier, 303, em Getúlio Vargas, Estado do Rio Grande do Sul, CNPJ n° 90.376.203/0001-70, neste ato representada pelo seu Proprietário </w:t>
      </w:r>
      <w:r>
        <w:rPr>
          <w:b/>
          <w:bCs/>
          <w:sz w:val="24"/>
          <w:szCs w:val="24"/>
        </w:rPr>
        <w:t>Neivo Ângelo Fabris</w:t>
      </w:r>
      <w:r>
        <w:rPr>
          <w:sz w:val="24"/>
          <w:szCs w:val="24"/>
        </w:rPr>
        <w:t xml:space="preserve">, brasileiro, casado, professor, CPF n° 348.202.480-49, Cédula de Identidade RG n° 105.036.5632 SSP/PC-RS, </w:t>
      </w:r>
      <w:r>
        <w:rPr>
          <w:color w:val="000000"/>
          <w:sz w:val="24"/>
          <w:szCs w:val="24"/>
        </w:rPr>
        <w:t>domiciliado na Av. Borges de Medeiros n° 1.485, nesta cidade de Getúlio Vargas – RS</w:t>
      </w:r>
      <w:r>
        <w:rPr>
          <w:sz w:val="24"/>
          <w:szCs w:val="24"/>
        </w:rPr>
        <w:t>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Objeto do presente contrato – firmado com dispensa de Licitação, Processo Administrativo n° 143/18-DL-01/2018, em razão do valor, Inciso II, do Artigo 24, da Lei n° 8.666, de 21 de junho de 1993 - é a contratação dos serviços de divulgação, semanal, no Jornal “Folha Regional”- que tem circulação nos Municípios de Charrua, Erebango, Erechim, Estação, Floriano Peixoto, Gaurama, Getúlio Vargas, Ipiranga do Sul, Jacutinga, Marcelino Ramos, Sertão e Tapejara, todos no Rio Grande do Sul – do “Boletim Informativo” da Câmara Municipal de Vereadores de Getúlio Vargas – RS, das publicações oficiais previstas na Lei de Responsabilidade Fiscal e publicações relativas a interesse da Contratante, mediante prévio aviso ao Contratad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até uma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de atos oficiais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ind w:firstLine="710"/>
        <w:jc w:val="both"/>
        <w:rPr/>
      </w:pPr>
      <w:r>
        <w:rPr>
          <w:b/>
          <w:bCs/>
          <w:sz w:val="24"/>
          <w:szCs w:val="24"/>
        </w:rPr>
        <w:t>§ 3° -</w:t>
      </w:r>
      <w:r>
        <w:rPr>
          <w:sz w:val="24"/>
          <w:szCs w:val="24"/>
        </w:rPr>
        <w:t xml:space="preserve"> Serão gratuitas as publicações, encaminh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relativas as mensagens alusivas às datas de comemoração do Dia do Aniversário do Município,  Dias de Natal e Dia de Ano Novo. A publicação do Dia de Natal será de seleção de cor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1° de fevereiro de 2018 a 31 de dezembro de 2018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362,50 (trezentos e sessenta e dois reais e cinquenta centavos) mensais, com pagamento até o dia 10 do mês subsequente ao da competência.</w:t>
      </w:r>
    </w:p>
    <w:p>
      <w:pPr>
        <w:pStyle w:val="Normal1"/>
        <w:ind w:firstLine="710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–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ÉTIM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30 de janeiro de 2018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Aquiles Pessoa da Silva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M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Proprietário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ristiane Piccoli Dalapria – CPF n° 011.961.450-2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raciele Canelo - CPF  nº 997.483.800-25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8:00Z</dcterms:created>
  <dc:creator>Câmara</dc:creator>
  <dc:description/>
  <dc:language>en-US</dc:language>
  <cp:lastModifiedBy>Camara de Vereadores</cp:lastModifiedBy>
  <cp:lastPrinted>2018-02-05T11:16:00Z</cp:lastPrinted>
  <dcterms:modified xsi:type="dcterms:W3CDTF">2018-02-05T13:16:00Z</dcterms:modified>
  <cp:revision>31</cp:revision>
  <dc:subject/>
  <dc:title>CONTRATO DE PRESTAÇÃO DE SERVIÇOS N° 05/2013</dc:title>
</cp:coreProperties>
</file>