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NTRATO DE PRESTAÇÃO DE SERVIÇOS N° 04/2017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UNICÍPIO DE GETÚLIO VARGAS/CÂMARA MUNICIPAL DE VEREADORES DE GETÚLIO VARGAS</w:t>
      </w:r>
      <w:r>
        <w:rPr>
          <w:sz w:val="24"/>
          <w:szCs w:val="24"/>
        </w:rPr>
        <w:t xml:space="preserve">, com sede na Rua Irmão Gabriel Leão n° 681, em Getúlio Vargas, Estado do Rio Grande do Sul – CNPJ n° 87.613.410/0001-96 – neste ato representada pelo Presidente </w:t>
      </w:r>
      <w:r>
        <w:rPr>
          <w:b/>
          <w:sz w:val="24"/>
          <w:szCs w:val="24"/>
        </w:rPr>
        <w:t>VILMAR ANTÔNIO SOCCOL</w:t>
      </w:r>
      <w:r>
        <w:rPr>
          <w:sz w:val="24"/>
          <w:szCs w:val="24"/>
        </w:rPr>
        <w:t>, Vereador, brasileiro, casado, inscrito no CPF sob nº  429.730.070-20, Cédula de Identidade nº  1035575289 – SSP/RS,  residente e domiciliado na Rua Jacob Gremmelmaier, 1557,</w:t>
      </w:r>
      <w:r>
        <w:rPr>
          <w:rFonts w:eastAsia="Microsoft Sans Serif" w:cs="Microsoft Sans Serif"/>
          <w:sz w:val="24"/>
          <w:szCs w:val="24"/>
        </w:rPr>
        <w:t xml:space="preserve"> ap. 201, </w:t>
      </w:r>
      <w:r>
        <w:rPr>
          <w:sz w:val="24"/>
          <w:szCs w:val="24"/>
        </w:rPr>
        <w:t>em Getúlio Vargas, Estado do Rio Grande do Sul, doravante simplesmente denomina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”, e, de outro lado; </w:t>
      </w:r>
      <w:r>
        <w:rPr>
          <w:b/>
          <w:bCs/>
          <w:sz w:val="24"/>
          <w:szCs w:val="24"/>
        </w:rPr>
        <w:t>EMPRESA JORNALÍSTICA, GRÁFICA E EDITORA TRIBUNA GETULIENSE LTDA.</w:t>
      </w:r>
      <w:r>
        <w:rPr>
          <w:sz w:val="24"/>
          <w:szCs w:val="24"/>
        </w:rPr>
        <w:t xml:space="preserve">, empresa estabelecida na Rua Senador Salgado Filho, nº 332, centro, em Getúlio Vargas, Estado do Rio Grande do Sul, CNPJ n° 02.380.805/0001-33, neste ato representada pelo seu Gerente </w:t>
      </w:r>
      <w:r>
        <w:rPr>
          <w:b/>
          <w:bCs/>
          <w:sz w:val="24"/>
          <w:szCs w:val="24"/>
        </w:rPr>
        <w:t>Nilton Carlos Pergher</w:t>
      </w:r>
      <w:r>
        <w:rPr>
          <w:sz w:val="24"/>
          <w:szCs w:val="24"/>
        </w:rPr>
        <w:t xml:space="preserve">, brasileiro, casado, do comércio, CPF n° 235.521.660-68, Cédula de Identidade RG n° 301.579.2835 SSP/PC-RS, e </w:t>
      </w:r>
      <w:r>
        <w:rPr>
          <w:b/>
          <w:sz w:val="24"/>
          <w:szCs w:val="24"/>
        </w:rPr>
        <w:t xml:space="preserve">Ivanilde Fátima Zanoni Pergher, </w:t>
      </w:r>
      <w:r>
        <w:rPr>
          <w:sz w:val="24"/>
          <w:szCs w:val="24"/>
        </w:rPr>
        <w:t>brasileira, casada, do comércio, CPF 470.619.600-00, Cédula de Identidade RG n. 6062561681, domiciliados na Rua Alexandre Bramatti n° 2.017, nesta cidade de Getúlio Vargas – RS, doravante simplesmente denominad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, têm entre si, certo e ajustado o que segue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PRIMEIRA – DO OBJETO CONTRATUA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/>
        <w:t xml:space="preserve">O Objeto do presente contrato – firmado com dispensa de Licitação, Processo Administrativo n° 135/17- DL-08/2017, em razão do valor, Inciso II, do Artigo 24, da Lei n° 8.666, de 21 de junho de 1993 - é a contratação dos serviços de divulgação, semanal, no Jornal “Tribuna Getuliense”, do “Boletim Informativo” da Câmara Municipal de Vereadores de Getúlio Vargas –RS e das publicações oficiais previstas na Lei de Responsabilidade Fiscal e publicações relativas a interesse do Contratante mediante prévio aviso ao Contratado.  </w:t>
      </w:r>
    </w:p>
    <w:p>
      <w:pPr>
        <w:pStyle w:val="TextBodyIndent"/>
        <w:rPr/>
      </w:pPr>
      <w:r>
        <w:rPr/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 xml:space="preserve">§ 1° - </w:t>
      </w:r>
      <w:r>
        <w:rPr>
          <w:sz w:val="24"/>
          <w:szCs w:val="24"/>
        </w:rPr>
        <w:t>Será de até uma  página e meia o total mensal do espaço que poderá ser utilizado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ra as divulgações e publicação de atos oficiais.</w:t>
      </w:r>
    </w:p>
    <w:p>
      <w:pPr>
        <w:pStyle w:val="Normal1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 </w:t>
      </w:r>
    </w:p>
    <w:p>
      <w:pPr>
        <w:pStyle w:val="Normal1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Caso aconteça de haver, extraordinariamente, material a ser divulgado que demande, no mês, espaço maior que o mencionado no parágrafo anterior, não será acrescido qualquer valor à mensalidade ajustada neste Contrato. </w:t>
      </w:r>
    </w:p>
    <w:p>
      <w:pPr>
        <w:pStyle w:val="Normal1"/>
        <w:ind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3º - </w:t>
      </w:r>
      <w:r>
        <w:rPr>
          <w:sz w:val="24"/>
          <w:szCs w:val="24"/>
        </w:rPr>
        <w:t>Serão gratuitas as publicações, encaminhadas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”, relativas as mensagens alusivas às datas de comemoração do Dia do Aniversário do Município (18/12/2016), Dias de Natal e  Dia de Ano Novo. A publicação do Dia de Natal será de seleção de cor. 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SEGUNDA – DA VIGÊNC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O prazo de duração do presente contrato, para a prestação dos serviços especificados na cláusula anterior, será para o período de 15 de março de 2017 a 31 de dezembro de 2017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TERCEIRA – DO PREÇO E DAS CONDIÇÕES DE PAGAMENT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O preço justo e acertado que 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pagará, à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 xml:space="preserve">”, </w:t>
      </w:r>
    </w:p>
    <w:p>
      <w:pPr>
        <w:pStyle w:val="Normal1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pela prestação dos serviços, será de R$ 362,50 (trezentos e sessenta e dois reais e cinquenta centavos) mensais, com pagamento até o dia 10 do mês subsequente ao da competência.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           </w:t>
      </w:r>
      <w:r>
        <w:rPr>
          <w:bCs/>
          <w:sz w:val="24"/>
          <w:szCs w:val="24"/>
        </w:rPr>
        <w:t>Parágrafo Únic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A Nota Fiscal e/ou Fatura dos serviços prestados deverá ser emitida e entregue, na sede da Câmara Municipal de Vereadores, até o último dia útil do mês da competência.</w:t>
      </w:r>
    </w:p>
    <w:p>
      <w:pPr>
        <w:pStyle w:val="Normal1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ARTA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DAS RESPONSABILIDADE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1"/>
        <w:ind w:firstLine="710"/>
        <w:jc w:val="both"/>
        <w:rPr/>
      </w:pPr>
      <w:r>
        <w:rPr>
          <w:sz w:val="24"/>
          <w:szCs w:val="24"/>
        </w:rPr>
        <w:t>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esde já compromete-se a divulgar nos espaços ora contratados, somente matérias que forem do interesse e autorizadas pel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, podendo responder administrativa, cível e criminalmente na eventualidade de danos, principalmente morais, causados ao Poder Legislativo ou a seus membros, ou, ainda , a terceiros, decorrentes de divulgações estranhas ao permitid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ÁUSULA QUINTA – DA DOTAÇÃO ORÇAMENTÁRI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verbas necessárias ao pagamento dos valores decorrentes deste contrato correrão à conta da seguinte dotação orçamentária: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PODER LEGISLATIVO MUNICIPAL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2 – SETOR DE DIVULGAÇÃO DOS ATOS OFICIAIS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 –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 – Ação Legislativa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00006 – Divulgação Oficial e Institucional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01031000062.002 – DIVULGAÇÃO DAS ATIVIDADES DO LEGISLATIVO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.3.90.39.00.0000 – Outros Serviços de Terceiros – PES 14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 SEXTA – DA RESCISÃO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Na eventualidade de rescisão antecipada deste contrato, a parte que der causa, deverá notificar, imediatamente, a outra parte, sob pena de responder por eventuais perdas e danos decorrentes do inadimplemento do contrato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1°</w:t>
      </w:r>
      <w:r>
        <w:rPr>
          <w:sz w:val="24"/>
          <w:szCs w:val="24"/>
        </w:rPr>
        <w:t xml:space="preserve"> – 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reconhece os direitos 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em caso de rescisão administrativa, de acordo com o previsto no Artigo 79, de Lei n° 8.666, de 21 de junho de 1993.</w:t>
      </w:r>
    </w:p>
    <w:p>
      <w:pPr>
        <w:pStyle w:val="Normal1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§ 2°</w:t>
      </w:r>
      <w:r>
        <w:rPr>
          <w:sz w:val="24"/>
          <w:szCs w:val="24"/>
        </w:rPr>
        <w:t xml:space="preserve"> - Fica facultado à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denunciar, a qualquer tempo, este Contrato, sem prejuízo de recebimento pel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das mensalidades devidas até o mês de competência da rescisão, e, a esta, fica facultado denunciá-lo mediante prévio-aviso de trinta dias e por escr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LÁUSULA SÉTIMA – DO FORO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</w:t>
      </w:r>
      <w:r>
        <w:rPr>
          <w:sz w:val="24"/>
          <w:szCs w:val="24"/>
        </w:rPr>
        <w:t>As partes elegem o Foro da Comarca de Getúlio Vargas, Estado do Rio Grande do Sul, para dirimir quaisquer questões oriundas deste contrato, renunciando a quaisquer outros por mais privilegiados que sejam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E, por estarem justas a avindas, firmam este documento, em três vias, de igual teor e forma, na presença de duas testemunhas instrumentais, para todos fins de direit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center"/>
        <w:rPr/>
      </w:pPr>
      <w:r>
        <w:rPr>
          <w:sz w:val="24"/>
          <w:szCs w:val="24"/>
        </w:rPr>
        <w:t>Getúlio Vargas – RS, 13 de março de 2017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center"/>
        <w:rPr/>
      </w:pPr>
      <w:r>
        <w:rPr/>
        <w:t>  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Vereadores de Getúlio Vargas</w:t>
      </w:r>
    </w:p>
    <w:p>
      <w:pPr>
        <w:pStyle w:val="Normal1"/>
        <w:jc w:val="center"/>
        <w:rPr/>
      </w:pPr>
      <w:r>
        <w:rPr>
          <w:b/>
          <w:bCs/>
          <w:sz w:val="24"/>
          <w:szCs w:val="24"/>
        </w:rPr>
        <w:t>Vilmar Antônio Soccol - President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presa Jornalística, Gráfica e Editora Tribuna Getuliense Ltda.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Nilton Carlos Pergher – Gerente</w:t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anilde Fátima Zanoni Perger – Gerente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Testemunhas: 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ristiane Piccoli Dalapria – CPF n° 011.961.450-24</w:t>
      </w:r>
    </w:p>
    <w:p>
      <w:pPr>
        <w:pStyle w:val="Normal"/>
        <w:spacing w:lineRule="auto" w:line="276"/>
        <w:rPr/>
      </w:pPr>
      <w:r>
        <w:rPr/>
        <w:t>Marilene Bernieri - CPF nº 515.818.090-34</w:t>
      </w:r>
    </w:p>
    <w:sectPr>
      <w:headerReference w:type="default" r:id="rId2"/>
      <w:type w:val="nextPage"/>
      <w:pgSz w:w="12240" w:h="15840"/>
      <w:pgMar w:left="1701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10"/>
      <w:jc w:val="both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9:00Z</dcterms:created>
  <dc:creator>Câmara</dc:creator>
  <dc:description/>
  <cp:keywords/>
  <dc:language>en-US</dc:language>
  <cp:lastModifiedBy>Admin</cp:lastModifiedBy>
  <cp:lastPrinted>2017-03-13T13:58:00Z</cp:lastPrinted>
  <dcterms:modified xsi:type="dcterms:W3CDTF">2017-03-13T17:01:00Z</dcterms:modified>
  <cp:revision>31</cp:revision>
  <dc:subject/>
  <dc:title>CONTRATO DE PRESTAÇÃO DE SERVIÇOS N° 04/2013</dc:title>
</cp:coreProperties>
</file>