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NTRATO DE PRESTAÇÃO DE SERVIÇOS N°  09/2016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b/>
          <w:bCs/>
          <w:sz w:val="24"/>
          <w:szCs w:val="24"/>
        </w:rPr>
        <w:t>MUNICÍPIO DE GETÚLIO VARGAS/CÂMARA MUNICIPAL DE VEREADORES DE GETÚLIO VARGAS</w:t>
      </w:r>
      <w:r>
        <w:rPr>
          <w:sz w:val="24"/>
          <w:szCs w:val="24"/>
        </w:rPr>
        <w:t xml:space="preserve">, com sede na Rua Irmão Gabriel Leão n° 681, em Getúlio Vargas, Estado do Rio Grande do Sul – CNPJ n° 87.613.410/0001-96 – neste ato representado pelo seu Presidente  Sr. </w:t>
      </w:r>
      <w:r>
        <w:rPr>
          <w:b/>
          <w:sz w:val="24"/>
          <w:szCs w:val="24"/>
        </w:rPr>
        <w:t xml:space="preserve">VILMAR ANTÔNIO SOCCOL, </w:t>
      </w:r>
      <w:r>
        <w:rPr>
          <w:sz w:val="24"/>
          <w:szCs w:val="24"/>
        </w:rPr>
        <w:t>Vereador, brasileiro, casado, inscrito no CPF sob nº  429.730.070-20, Cédula de Identidade nº  1035575289 – SSP/RS,  residente e domiciliado na Rua Jacob Gremmelmaier, 1557, ap. 201, em Getúlio Vargas, Estado do Rio Grande do Sul, doravante simplesmente denominad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”, e, de outro lado; </w:t>
      </w:r>
      <w:r>
        <w:rPr>
          <w:b/>
          <w:bCs/>
          <w:sz w:val="24"/>
          <w:szCs w:val="24"/>
        </w:rPr>
        <w:t>ISMAEL TONIAL ANTONIOLLI - M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- IMPACTU’S SOUND,</w:t>
      </w:r>
      <w:r>
        <w:rPr>
          <w:sz w:val="24"/>
          <w:szCs w:val="24"/>
        </w:rPr>
        <w:t xml:space="preserve"> empresa estabelecida na Rua Francisco Stawinski n° 2556, ap 02, bairro Champagnat, em Getúlio Vargas, Estado do Rio Grande do Sul, CNPJ n° 02.193.947/0001-91, neste ato representado pelo seu Administrador Ismael Tonial Antoniolli, brasileiro, solteiro, empresário, CPF n° 895.744.940-04, Cédula de Identidade RG n° 6070313868  SSP/-RS, domiciliado  na Rua  Francisco Stawinski n° 2556, ap 02, bairro Champagnat, nesta cidade de Getúlio Vargas – RS, doravante simplesmente denominada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, têm entre si, certo e ajustado a contratação que se segue nos termos da Lei nº 8.666/93, com suas alterações, e de acordo com as cláusulas a seguir expressas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PRIMEIRA – DO OBJETO CONTRATUAL</w:t>
      </w:r>
    </w:p>
    <w:p>
      <w:pPr>
        <w:pStyle w:val="Normal1"/>
        <w:ind w:firstLine="710"/>
        <w:jc w:val="both"/>
        <w:rPr/>
      </w:pPr>
      <w:r>
        <w:rPr>
          <w:sz w:val="24"/>
          <w:szCs w:val="24"/>
        </w:rPr>
        <w:t>O Objeto do presente contrato – firmado com dispensa de Licitação, Processo Administrativo n° 121/16-DL-10/2016, em razão do valor, Inciso II, do Artigo 24, da Lei n° 8.666, de 21 de junho de 1993 - é a contratação dos serviços de sonorização e gravação de 03 (três) reuniões/Sessões Ordinárias por mês, consideradas Itinerantes, conforme Resolução nº 01/2016, da Câmara de Vereadores de Getúlio Vargas, referente aos meses de vigência de presente contrato, que ocorrerão no Auditório da ACCIAS – Associação Comercial,  Cultural, Industrial,  de Agropecuária e de Serviços de Getúlio Vargas, conforme Termo de Cessão de Uso, no horário cujo início ocorre às 18:30 horas, cuja duração máxima poderá se estender por até quatro horas cada sessão.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Primeiro-</w:t>
      </w:r>
      <w:r>
        <w:rPr>
          <w:sz w:val="24"/>
          <w:szCs w:val="24"/>
        </w:rPr>
        <w:t xml:space="preserve"> Por ordem do Sr. Presidente poderão ser alterados os referidos horários e datas das referidas sessões ordinárias, sendo que neste caso a  Contratada será previamente avisada.</w:t>
      </w:r>
    </w:p>
    <w:p>
      <w:pPr>
        <w:pStyle w:val="Normal1"/>
        <w:ind w:firstLine="710"/>
        <w:jc w:val="both"/>
        <w:rPr/>
      </w:pPr>
      <w:r>
        <w:rPr>
          <w:b/>
          <w:sz w:val="24"/>
          <w:szCs w:val="24"/>
        </w:rPr>
        <w:t>Parágrafo Segundo-</w:t>
      </w:r>
      <w:r>
        <w:rPr>
          <w:sz w:val="24"/>
          <w:szCs w:val="24"/>
        </w:rPr>
        <w:t xml:space="preserve"> As gravações deverão ser entregues ao Contratante no dia seguinte à sessão Ordinária Itinerante realizada,  em CD, formato MP3.</w:t>
      </w:r>
    </w:p>
    <w:p>
      <w:pPr>
        <w:pStyle w:val="Normal1"/>
        <w:ind w:firstLine="710"/>
        <w:jc w:val="both"/>
        <w:rPr/>
      </w:pPr>
      <w:r>
        <w:rPr>
          <w:b/>
          <w:sz w:val="24"/>
          <w:szCs w:val="24"/>
        </w:rPr>
        <w:t>Parágrafo Terceiro-</w:t>
      </w:r>
      <w:r>
        <w:rPr>
          <w:sz w:val="24"/>
          <w:szCs w:val="24"/>
        </w:rPr>
        <w:t xml:space="preserve"> Compete ao Contratado disponibilizar todos os equipamentos necessários para a realização dos serviços de sonorização e gravação ora Contratados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EGUNDA – DA VIGÊNCIA</w:t>
      </w:r>
    </w:p>
    <w:p>
      <w:pPr>
        <w:pStyle w:val="Normal1"/>
        <w:ind w:firstLine="710"/>
        <w:jc w:val="both"/>
        <w:rPr/>
      </w:pPr>
      <w:r>
        <w:rPr>
          <w:sz w:val="24"/>
          <w:szCs w:val="24"/>
        </w:rPr>
        <w:t>O prazo de duração do presente contrato, para a prestação dos serviços especificados na cláusula anterior, será para o período de 01 de junho de 2016 a 31 de agosto de 2016, podendo o mesmo ser prorrogado por até mais dois meses.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– DO PREÇO E DAS CONDIÇÕES DE PAGAMENTO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O preço justo e acertado que 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 pagará, à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, pela prestação dos serviços, será de R$ 885,00 (oitocentos e oitenta e cinco reais) mensais, com o pagamento após a entrega de todas as gravações realizadas das Sessões Ordinárias Itinerantes realizadas no seu respectivo mês.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A Nota Fiscal a ser emitida deverá ser entregue, na sede da Câmara Municipal de Vereadores, até o último dia útil do mês de competência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ÁUSULA QUARTA – </w:t>
      </w:r>
      <w:r>
        <w:rPr>
          <w:rFonts w:cs="Times New Roman" w:ascii="Times New Roman" w:hAnsi="Times New Roman"/>
          <w:bCs w:val="false"/>
          <w:sz w:val="24"/>
          <w:szCs w:val="24"/>
        </w:rPr>
        <w:t> DAS RESPONSABILIDADES</w:t>
      </w:r>
    </w:p>
    <w:p>
      <w:pPr>
        <w:pStyle w:val="Normal1"/>
        <w:ind w:firstLine="710"/>
        <w:jc w:val="both"/>
        <w:rPr/>
      </w:pPr>
      <w:r>
        <w:rPr>
          <w:sz w:val="24"/>
          <w:szCs w:val="24"/>
        </w:rPr>
        <w:t>A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 compromete-se a prestar os serviços constantes do Objeto contratual, conforme o descrito na cláusula primeira, devendo realizar  a sonorização e as gravações de boa qualidade, assumindo as obrigações  e responsabilidades  resultantes da  presente execução contratual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QUINTA – DA DOTAÇÃO ORÇAMENTÁRIA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As verbas necessárias ao pagamento dos valores decorrentes deste contrato correrão à conta da seguinte dotação orçamentária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01 – PODER LEGISLATIVO MUNICIPAL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02 – SETOR DE DIVULGAÇÃO DOS ATOS OFICIAIS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01 – Legislativa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01031 – Ação Legislativa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0103100006 – Divulgação Oficial e Institucional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01031000062.002 – DIVULGAÇÃO DAS ATIVIDADES DO LEGISLATIVO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3.3.90.39.00.0000 – Outros Serviços de Terceiros – PES 14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EXTA – DA RESCISÃO</w:t>
      </w:r>
    </w:p>
    <w:p>
      <w:pPr>
        <w:pStyle w:val="Normal1"/>
        <w:jc w:val="both"/>
        <w:rPr/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A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 reconhece os direitos d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 em caso de rescisão contratual administrativa, de acordo com o previsto no Artigo 79, de Lei n° 8.666, de 21 de junho de 1993.</w:t>
      </w:r>
    </w:p>
    <w:p>
      <w:pPr>
        <w:pStyle w:val="Normal1"/>
        <w:ind w:firstLine="708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Fica facultado à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 rescindir, a qualquer tempo, este Contrato, sem prejuízo de recebimento pela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 dos valores  devidos até a data da rescisão.</w:t>
      </w:r>
    </w:p>
    <w:p>
      <w:pPr>
        <w:pStyle w:val="Normal1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ÉTIMA – DAS PENALIDADES POR INADIMPLEMENTO CONTRATUAL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O descumprimento das condições ajustadas no presente contrato, bem como a inexecução total ou parcial do mesmo, sujeitará a </w:t>
      </w:r>
      <w:r>
        <w:rPr>
          <w:rFonts w:cs="Times New Roman" w:ascii="Times New Roman" w:hAnsi="Times New Roman"/>
          <w:sz w:val="24"/>
          <w:szCs w:val="24"/>
        </w:rPr>
        <w:t>CONTRATADA</w:t>
      </w:r>
      <w:r>
        <w:rPr>
          <w:rFonts w:cs="Times New Roman" w:ascii="Times New Roman" w:hAnsi="Times New Roman"/>
          <w:b w:val="false"/>
          <w:sz w:val="24"/>
          <w:szCs w:val="24"/>
        </w:rPr>
        <w:t>, além da rescisão contratual, as seguintes multas: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) Multa de 8% (oito por cento) no caso de inexecução parcial do contrato; 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) Multa de 10% (dez por cento) no caso de inexecução total do contrato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§ 1º - </w:t>
      </w:r>
      <w:r>
        <w:rPr>
          <w:rFonts w:cs="Times New Roman" w:ascii="Times New Roman" w:hAnsi="Times New Roman"/>
          <w:b w:val="false"/>
          <w:sz w:val="24"/>
          <w:szCs w:val="24"/>
        </w:rPr>
        <w:t>As multas serão calculadas sobre o montante não adimplido do contrato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§ 2º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s penalidades previstas nesta Cláusula não excluem a possibilidade de aplicação cumulada das penalidades de suspensão temporária do direito de licitar ou contratar com a Administração, e/ou a declaração de inidoneidade para licitar ou contratar com a Administração Pública, conforme previsto no art. 87 da Lei nº 8.666/93, de acordo com a gravidade dos atos praticados pela </w:t>
      </w:r>
      <w:r>
        <w:rPr>
          <w:rFonts w:cs="Times New Roman" w:ascii="Times New Roman" w:hAnsi="Times New Roman"/>
          <w:sz w:val="24"/>
          <w:szCs w:val="24"/>
        </w:rPr>
        <w:t>CONTRATAD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ÁUSULA OITAVA – DO FORO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As partes elegem o Foro da Comarca de Getúlio Vargas, Estado do Rio Grande do Sul, para dirimir quaisquer questões oriundas deste contrato, renunciando a quaisquer outros por mais privilegiados que sejam.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E, por estarem justas a avindas, firmam este documento, em três vias, de igual teor e forma, na presença de duas testemunhas instrumentais, para todos fins de direito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center"/>
        <w:rPr/>
      </w:pPr>
      <w:r>
        <w:rPr>
          <w:sz w:val="24"/>
          <w:szCs w:val="24"/>
        </w:rPr>
        <w:t>Getúlio Vargas – RS, 23 de maio de 2016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lmar Antônio Soccol – Presidente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âmara Municipal de Vereadores de Getúlio Vargas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smael Tonial Antoniolli - ME</w:t>
      </w:r>
    </w:p>
    <w:p>
      <w:pPr>
        <w:pStyle w:val="Normal1"/>
        <w:jc w:val="center"/>
        <w:rPr/>
      </w:pPr>
      <w:r>
        <w:rPr>
          <w:bCs/>
          <w:sz w:val="24"/>
          <w:szCs w:val="24"/>
        </w:rPr>
        <w:t>Ismael Tonial Antoniolli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Administrador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Marilene Bernieri                                         Marilia Martinelli Moreira</w:t>
      </w:r>
    </w:p>
    <w:p>
      <w:pPr>
        <w:pStyle w:val="Normal1"/>
        <w:tabs>
          <w:tab w:val="clear" w:pos="708"/>
          <w:tab w:val="left" w:pos="5445" w:leader="none"/>
        </w:tabs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CPF: 515.818.090-34                                          CPF: 009.129.670-64</w:t>
      </w:r>
    </w:p>
    <w:sectPr>
      <w:type w:val="nextPage"/>
      <w:pgSz w:w="12240" w:h="1584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58:00Z</dcterms:created>
  <dc:creator>Câmara</dc:creator>
  <dc:description/>
  <cp:keywords/>
  <dc:language>en-US</dc:language>
  <cp:lastModifiedBy>Admin</cp:lastModifiedBy>
  <cp:lastPrinted>2016-05-20T09:30:00Z</cp:lastPrinted>
  <dcterms:modified xsi:type="dcterms:W3CDTF">2016-05-20T13:23:00Z</dcterms:modified>
  <cp:revision>21</cp:revision>
  <dc:subject/>
  <dc:title>CONTRATO DE PRESTAÇÃO DE SERVIÇOS N°  03/2013</dc:title>
</cp:coreProperties>
</file>