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RMO ADITIVO Nº 02 AO CONTRATO DE PRESTAÇÃO DE SERVIÇOS N° 09/2016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seu Presidente  Sr. </w:t>
      </w:r>
      <w:r>
        <w:rPr>
          <w:b/>
          <w:sz w:val="24"/>
          <w:szCs w:val="24"/>
        </w:rPr>
        <w:t xml:space="preserve">VILMAR ANTÔNIO SOCCOL, </w:t>
      </w:r>
      <w:r>
        <w:rPr>
          <w:sz w:val="24"/>
          <w:szCs w:val="24"/>
        </w:rPr>
        <w:t>Vereador, brasileiro, casado, inscrito no CPF sob nº  429.730.070-20, Cédula de Identidade nº  1035575289 – SSP/RS,  residente e domiciliado na Rua Jacob Gremmelmaier, 1557, ap. 201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ISMAEL TONIAL ANTONIOLLI - 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 IMPACTU’S SOUND,</w:t>
      </w:r>
      <w:r>
        <w:rPr>
          <w:sz w:val="24"/>
          <w:szCs w:val="24"/>
        </w:rPr>
        <w:t xml:space="preserve"> empresa estabelecida na Rua Francisco Stawinski n° 2556, ap 02, bairro Champagnat, em Getúlio Vargas, Estado do Rio Grande do Sul, CNPJ n° 02.193.947/0001-91, neste ato representado pelo seu Administrador Ismael Tonial Antoniolli, brasileiro, solteiro, empresário, CPF n° 895.744.940-04, Cédula de Identidade RG n° 6070313868  SSP/-RS, domiciliado  na Rua  Francisco Stawinski n° 2556, ap 02, bairro Champagnat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resolvem celebrar este termo aditivo, com base no art. 65 da Lei nº 8.666/93, e de acordo com as cláusulas a seguir expressas, em conformidade com o Processo Administrativo de Dispensa de Licitação n° 121/16-DL-10/2016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PRORROGAÇÃO PRAZO VIGÊNCIA CONTRAT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O prazo de duração do contrato nº 09/2016 fica prorrogado em um mês, o qual compreenderá o período de 01 de setembro de 2016 a 30 de setembro de 201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>: As demais cláusulas contratuais permanecem vigentes e inalteradas, sendo que o presente instrumento passa a ser parte integrante e complementar ao contrato princip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por estarem de acordo, as partes contratantes firmam este termo em 03 (três) vias de igual te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úlio Vargas, 23 de agosto de 2016.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 w:val="false"/>
          <w:sz w:val="24"/>
          <w:szCs w:val="24"/>
        </w:rPr>
        <w:t>Vilmar Antônio Socco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Ismael Tonial Antoniolli - ME</w:t>
      </w:r>
    </w:p>
    <w:p>
      <w:pPr>
        <w:pStyle w:val="Normal1"/>
        <w:jc w:val="both"/>
        <w:rPr/>
      </w:pPr>
      <w:r>
        <w:rPr>
          <w:bCs/>
          <w:sz w:val="24"/>
          <w:szCs w:val="24"/>
        </w:rPr>
        <w:t>Presidente Câmara Municipal                                                   Administrador</w:t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8:00Z</dcterms:created>
  <dc:creator>Câmara</dc:creator>
  <dc:description/>
  <cp:keywords/>
  <dc:language>en-US</dc:language>
  <cp:lastModifiedBy>Admin</cp:lastModifiedBy>
  <cp:lastPrinted>2016-05-20T09:30:00Z</cp:lastPrinted>
  <dcterms:modified xsi:type="dcterms:W3CDTF">2016-08-23T11:30:00Z</dcterms:modified>
  <cp:revision>28</cp:revision>
  <dc:subject/>
  <dc:title>CONTRATO DE PRESTAÇÃO DE SERVIÇOS N°  03/2013</dc:title>
</cp:coreProperties>
</file>