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CONTRATO DE PRESTAÇÃO DE SERVIÇOS INTERNET</w:t>
      </w:r>
      <w:r>
        <w:rPr/>
        <w:t xml:space="preserve"> </w:t>
      </w:r>
      <w:r>
        <w:rPr>
          <w:b/>
          <w:bCs/>
        </w:rPr>
        <w:t>N° 01/2016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</w:rPr>
        <w:t>OPTITEL REDES E TELECOMUNICAÇÕES LTDA</w:t>
      </w:r>
      <w:r>
        <w:rPr/>
        <w:t xml:space="preserve">, com sede social na cidade de Getúlio Vargas, Estado do Rio Grande do sul, à Rua Senador Salgado Filho, 299 – Centro, Fone (0xx54) 3341-3234, inscrita no CNPJ: 01.580.723/0001-70, Licença SCM ANATEL publicada no Diário Oficial da União número 33.033, representado neste ato por seu administrador </w:t>
      </w:r>
      <w:r>
        <w:rPr>
          <w:b/>
        </w:rPr>
        <w:t>ITACIR KLITZKE</w:t>
      </w:r>
      <w:r>
        <w:rPr/>
        <w:t>, brasileiro, residente e domiciliado na Rua 1800, n. 59, apto 301, Centro,  no Município de Balneário Camboriú/SC, portador do CPF sob o  nº 561.119.750-72 e da Cédula de Identidade sob o nº 1042220978-SSP/RS,  o qual está representado por seus procuradores firmatários  Sra.</w:t>
      </w:r>
      <w:r>
        <w:rPr>
          <w:b/>
        </w:rPr>
        <w:t xml:space="preserve"> DÉBORA MAURÍCIO NERY, </w:t>
      </w:r>
      <w:r>
        <w:rPr/>
        <w:t xml:space="preserve">brasileira, solteira, maior, contadora, portadora da Cédula de Identidade nº 002471953-SSP/MG, inscrita no CPF sob o nº  485.054.986-15 e  </w:t>
      </w:r>
      <w:r>
        <w:rPr>
          <w:b/>
        </w:rPr>
        <w:t xml:space="preserve">AUGUSTO MARCOS NASCIMENTO SALOMON, </w:t>
      </w:r>
      <w:r>
        <w:rPr/>
        <w:t xml:space="preserve">brasileiro, solteiro, maior, diretor adjunto comercial MPE, portador da Cédula de Identidade nº 254384560-SSP/SP, inscrito no CPF sob o nº 095.598.868-35, ambos com endereço à Rua José Alves Garcia, nº 415, Bairro Brasil, na cidade de Uberlândia-MG, doravante denominada simplesmente OPTITEL e </w:t>
      </w:r>
      <w:r>
        <w:rPr>
          <w:b/>
        </w:rPr>
        <w:t>MUNICÍPIO DE GETÚLIO VARGAS</w:t>
      </w:r>
      <w:r>
        <w:rPr/>
        <w:t>/</w:t>
      </w:r>
      <w:r>
        <w:rPr>
          <w:b/>
          <w:bCs/>
        </w:rPr>
        <w:t>CÂMARA DE VEREADORES DE GETÚLIO VARGAS</w:t>
      </w:r>
      <w:r>
        <w:rPr/>
        <w:t>, com sede social na Rua Irmão Gabriel Leão, 681 – Centro, cidade de Getúlio Vargas – RS, fone (0xx54) 3341-3889, inscrita no CNPJ: 87.613.410/0001-96, representada pelo seu Presidente Sr.</w:t>
      </w:r>
      <w:r>
        <w:rPr>
          <w:b/>
        </w:rPr>
        <w:t xml:space="preserve"> VILMAR ANTÔNIO SOCCOL</w:t>
      </w:r>
      <w:r>
        <w:rPr/>
        <w:t>, Vereador, brasileiro, casado, inscrito no CPF sob nº  429.730.070-20, Cédula de Identidade nº   1035575289 – SSP/RS,  residente e domiciliado na Rua Jacob Grememlmaier, 1557, ap. 201,</w:t>
      </w:r>
      <w:r>
        <w:rPr>
          <w:color w:val="000000"/>
        </w:rPr>
        <w:t xml:space="preserve"> em Getúlio Vargas</w:t>
      </w:r>
      <w:r>
        <w:rPr/>
        <w:t>, Estado do Rio Grande do Sul, doravante denominada simplesmente CLIENTE, celebram o presente Contrato – com dispensa de Licitação, com base no Inciso II, do artigo 24, da Lei Federal n° 8.666, de 21 de julho de 1993 – processo administrativo nº 112/16 – DL 01/2016 - mediante as cláusulas e condições abaixo: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I - DO OBJETO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Constitui o objeto do presente contrato, a prestação de serviços de acesso à rede Mundial de INTERNET por intermédio de locação de provedor  de internet via  fibra óptica individual, utilizando protocolo PPoE (Poin-to-Point over Ethernet) com velocidade de 10 MBPS Down/5MBPS UP, constituído de serviços de conexão à internet e serviços de comunicação multimídia, para a Câmara Municipal de Vereadores de Getúlio Vargas-RS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I.1. Os serviços prestados deverão estar disponíveis 24 (vinte e quatro) horas por dia, 07 (sete) dias por semana, inclusive nos feriados e finais de semana, dando durante todo o  período contratual, suporte técnico e manutenção necessária ao bom funcionamento dos sistemas implantados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II - DAS CONDIÇÕES DE PRESTAÇÃO DOS SERVIÇOS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II.1 – Os serviços ora contratados são para uso privativo e exclusivo do CLIENTE, destinando a interligação de suas dependências à Internet.</w:t>
      </w:r>
    </w:p>
    <w:p>
      <w:pPr>
        <w:pStyle w:val="Western"/>
        <w:spacing w:before="0" w:after="0"/>
        <w:jc w:val="both"/>
        <w:rPr/>
      </w:pPr>
      <w:r>
        <w:rPr/>
        <w:t>II.2 – As alterações na INTERNET, por solicitações do CLIENTE, que envolvam mudanças na topologia e/ou nas características da INTERNET poderão implicar em alteração dos valores a serem pagos pelo CLIENTE.</w:t>
      </w:r>
    </w:p>
    <w:p>
      <w:pPr>
        <w:pStyle w:val="Western"/>
        <w:spacing w:before="0" w:after="0"/>
        <w:jc w:val="both"/>
        <w:rPr/>
      </w:pPr>
      <w:r>
        <w:rPr/>
        <w:t>II.3 – Quando o CLIENTE solicitar mudança de velocidade, ou de meio de transmissão, ou de endereço de instalação – interno ou externo – lhe será cobrada 1 (uma) taxa de serviço a valores a serem combinados, entre as partes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III - RESPONSABILIDADE DA OPTITEL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III.1 – A responsabilidade da OPTITEL sob este contrato não poderá exceder, em hipótese alguma, ao valor mensal da INTERNET aqui contratada.</w:t>
      </w:r>
    </w:p>
    <w:p>
      <w:pPr>
        <w:pStyle w:val="Western"/>
        <w:spacing w:before="0" w:after="0"/>
        <w:jc w:val="both"/>
        <w:rPr/>
      </w:pPr>
      <w:r>
        <w:rPr/>
        <w:t>III.2 – Em caso da INTERNET constituída pela OPTITEL, ou sob sua responsabilidade, a instalação e a manutenção da INTERNET são de atribuição exclusiva da OPTITEL   e/ou de suas prepostos.</w:t>
      </w:r>
    </w:p>
    <w:p>
      <w:pPr>
        <w:pStyle w:val="Western"/>
        <w:spacing w:before="0" w:after="0"/>
        <w:jc w:val="both"/>
        <w:rPr/>
      </w:pPr>
      <w:r>
        <w:rPr/>
        <w:t>III.3 – Havendo necessidade de peças sobressalentes nos equipamentos constituintes da INTERNET, o seu fornecimento e substituição será de inteira responsabilidade da OPTITEL e/ou seus prepostos.</w:t>
      </w:r>
    </w:p>
    <w:p>
      <w:pPr>
        <w:pStyle w:val="Western"/>
        <w:spacing w:before="0" w:after="0"/>
        <w:jc w:val="both"/>
        <w:rPr/>
      </w:pPr>
      <w:r>
        <w:rPr/>
        <w:t>III.4 – A OPTITEL reserva-se o direito de substituir os equipamentos de sua propriedade sempre que isso se torne necessário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IV - RESPONSABILIDADE DO CLIENTE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IV.1 – A utilização da INTERNET é de responsabilidade do CLIENTE, não sendo a OPTITEL responsável por quaisquer danos, diretos ou indiretos, lucros cessantes ou qualquer outra perda direta ou indireta de margem, vendas ou negócios que o CLIENTE venha a sofrer em virtude da utilização da INTERNET aqui contratada, e pelo não cumprimento das obrigações assumidas neste contrato em decorrência de caso fortuito ou força maior, ou má utilização da INTERNET por parte do CLIENTE.</w:t>
      </w:r>
    </w:p>
    <w:p>
      <w:pPr>
        <w:pStyle w:val="Western"/>
        <w:spacing w:before="0" w:after="0"/>
        <w:jc w:val="both"/>
        <w:rPr/>
      </w:pPr>
      <w:r>
        <w:rPr/>
        <w:t>IV.2 – É de exclusiva responsabilidade do CLIENTE prevenir-se contra a perda de dados, invasão de rede e ou eventuais danos possíveis na utilização do serviço, manter sua rede interna responsabilizando-se por todos os custos daí decorrentes.</w:t>
      </w:r>
    </w:p>
    <w:p>
      <w:pPr>
        <w:pStyle w:val="Western"/>
        <w:spacing w:before="0" w:after="0"/>
        <w:jc w:val="both"/>
        <w:rPr/>
      </w:pPr>
      <w:r>
        <w:rPr/>
        <w:t>IV.3 – Comunicar à OPTITEL o mais prontamente possível qualquer anormalidade observada nos equipamentos/sistemas que possam comprometer o desempenho da INTERNET.</w:t>
      </w:r>
    </w:p>
    <w:p>
      <w:pPr>
        <w:pStyle w:val="Western"/>
        <w:spacing w:before="0" w:after="0"/>
        <w:jc w:val="both"/>
        <w:rPr/>
      </w:pPr>
      <w:r>
        <w:rPr/>
        <w:t>IV.4 – Não desconectar, reparar ou introduzir quaisquer alterações nos equipamentos/sistemas da OPTITEL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V - DA VIGÊNCIA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V.1 – O presente contrato retroagirá seus efeitos à 01 de janeiro de 2016 e vigorará até 31 de dezembro de 2016.</w:t>
      </w:r>
    </w:p>
    <w:p>
      <w:pPr>
        <w:pStyle w:val="Western"/>
        <w:spacing w:before="0" w:after="0"/>
        <w:jc w:val="both"/>
        <w:rPr/>
      </w:pPr>
      <w:r>
        <w:rPr/>
        <w:t>V.2 – Caso algumas das partes deseje cancelar o presente contrato, deverá fazê-lo de forma expressa através de carta ou e-mail endereçados à parte contrária, com antecedência mínima de 90 (noventa) dias.</w:t>
      </w:r>
    </w:p>
    <w:p>
      <w:pPr>
        <w:pStyle w:val="Western"/>
        <w:spacing w:before="0" w:after="0"/>
        <w:jc w:val="both"/>
        <w:rPr/>
      </w:pPr>
      <w:r>
        <w:rPr/>
        <w:t>V.3 – Os custos decorrentes da utilização do presente serviço, até a data de sua efetiva rescisão, serão de responsabilidade do CLIENTE.</w:t>
      </w:r>
    </w:p>
    <w:p>
      <w:pPr>
        <w:pStyle w:val="Western"/>
        <w:spacing w:before="0" w:after="0"/>
        <w:jc w:val="both"/>
        <w:rPr/>
      </w:pPr>
      <w:r>
        <w:rPr/>
        <w:t>V.4 – Qualquer das partes poderá rescindir o presente contrato, a qualquer tempo, independente de notificação, quando caracterizada infração a qualquer dispositivo contido neste contrato.</w:t>
      </w:r>
    </w:p>
    <w:p>
      <w:pPr>
        <w:pStyle w:val="Western"/>
        <w:spacing w:before="0" w:after="0"/>
        <w:jc w:val="both"/>
        <w:rPr/>
      </w:pPr>
      <w:r>
        <w:rPr/>
        <w:t>V.5 – Este contrato também poderá ser rescindido nos casos previstos na Lei Federal n° 8.666, de 21 de junho de 1993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VI - DOS PREÇOS E DAS CONDIÇÕES DE PAGAMENTO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VI.1 – O CLIENTE fará jus à regular utilização dos serviços, de forma ilimitada, pelos serviços de conexão à internet e  comunicação multimídia (SCM) onde o   CONTRATANTE  pagará  à CONTRATADA a importância  mensal de  R$ 163,91 (cento e sessenta e três reais e noventa e um centavos) que deverá ser pago sempre até o dia 20 do mês subsequente ao da competência dos serviços.</w:t>
      </w:r>
    </w:p>
    <w:p>
      <w:pPr>
        <w:pStyle w:val="Western"/>
        <w:spacing w:before="0" w:after="0"/>
        <w:jc w:val="both"/>
        <w:rPr/>
      </w:pPr>
      <w:r>
        <w:rPr/>
        <w:t>VI.2 – Os preços serão reajustados em periodicidade distinta se e quando autorizado pelo governo federal em conjunto com os demais serviços de telecomunicações.</w:t>
      </w:r>
    </w:p>
    <w:p>
      <w:pPr>
        <w:pStyle w:val="Western"/>
        <w:spacing w:before="0" w:after="0"/>
        <w:jc w:val="both"/>
        <w:rPr/>
      </w:pPr>
      <w:r>
        <w:rPr/>
        <w:t>VI.3 – O pagamento será efetuado até o dia 20 (vinte) do mês subseqüente ao da competência dos serviços.</w:t>
      </w:r>
    </w:p>
    <w:p>
      <w:pPr>
        <w:pStyle w:val="Western"/>
        <w:spacing w:before="0" w:after="0"/>
        <w:jc w:val="both"/>
        <w:rPr/>
      </w:pPr>
      <w:r>
        <w:rPr/>
        <w:t>VI.4 – Em caso de impossibilidade do pagamento das mensalidades em virtude de extravio, greves, ou motivos de força maior, o vencimento será automaticamente prorrogado para o primeiro dia útil subseqüente.</w:t>
      </w:r>
    </w:p>
    <w:p>
      <w:pPr>
        <w:pStyle w:val="Western"/>
        <w:spacing w:before="0" w:after="0"/>
        <w:jc w:val="both"/>
        <w:rPr/>
      </w:pPr>
      <w:r>
        <w:rPr/>
        <w:t>VI.5 – Na hipótese do não pagamento na data prevista, o CLIENTE incorrerá em: - Juros de mora (praticado pelo mercado financeiro), ao mês sobre o valor total do débito calculado da data do vencimento até a data do pagamento; – Atualização monetária calculada da data do vencimento até a data do pagamento, conforme os índices legalmente admitidos vigentes à época; multa moratória de 2% (dois por cento) calculada sobre o valor do débito, cobrada uma única vez.</w:t>
      </w:r>
    </w:p>
    <w:p>
      <w:pPr>
        <w:pStyle w:val="Western"/>
        <w:spacing w:before="0" w:after="0"/>
        <w:jc w:val="both"/>
        <w:rPr/>
      </w:pPr>
      <w:r>
        <w:rPr/>
        <w:t>VI.6 – Qualquer atraso no pagamento das mensalidades, superior a 15 (quinze) dias, dará direito à OPTITEL proceder a desativação da INTERNET ao CLIENTE, até o eventual pagamento, sem prejuízo da cobrança.</w:t>
      </w:r>
    </w:p>
    <w:p>
      <w:pPr>
        <w:pStyle w:val="Western"/>
        <w:spacing w:before="0" w:after="0"/>
        <w:jc w:val="both"/>
        <w:rPr/>
      </w:pPr>
      <w:r>
        <w:rPr/>
        <w:t xml:space="preserve">VI.7 - As despesas decorrentes deste contrato correrão por conta da seguinte dotação orçamentária: </w:t>
      </w:r>
    </w:p>
    <w:p>
      <w:pPr>
        <w:pStyle w:val="Western"/>
        <w:spacing w:before="0" w:after="0"/>
        <w:ind w:left="1985" w:hanging="0"/>
        <w:jc w:val="both"/>
        <w:rPr/>
      </w:pPr>
      <w:r>
        <w:rPr/>
        <w:t>Legislativa</w:t>
      </w:r>
    </w:p>
    <w:p>
      <w:pPr>
        <w:pStyle w:val="Western"/>
        <w:spacing w:before="0" w:after="0"/>
        <w:ind w:left="1985" w:hanging="11"/>
        <w:jc w:val="both"/>
        <w:rPr/>
      </w:pPr>
      <w:r>
        <w:rPr/>
        <w:t>01031 – Ação Legislativa</w:t>
      </w:r>
    </w:p>
    <w:p>
      <w:pPr>
        <w:pStyle w:val="Western"/>
        <w:spacing w:before="0" w:after="0"/>
        <w:ind w:left="1985" w:hanging="11"/>
        <w:jc w:val="both"/>
        <w:rPr/>
      </w:pPr>
      <w:r>
        <w:rPr/>
        <w:t>0103100001- Execução de Ação Legislativa</w:t>
      </w:r>
    </w:p>
    <w:p>
      <w:pPr>
        <w:pStyle w:val="Western"/>
        <w:spacing w:before="0" w:after="0"/>
        <w:ind w:left="1985" w:hanging="11"/>
        <w:jc w:val="both"/>
        <w:rPr/>
      </w:pPr>
      <w:r>
        <w:rPr/>
        <w:t>01031000012.001 – Manutenção das Atividades do Legislativo</w:t>
      </w:r>
    </w:p>
    <w:p>
      <w:pPr>
        <w:pStyle w:val="Western"/>
        <w:spacing w:before="0" w:after="0"/>
        <w:ind w:left="1985" w:hanging="11"/>
        <w:jc w:val="both"/>
        <w:rPr/>
      </w:pPr>
      <w:r>
        <w:rPr/>
        <w:t>3.3.90.39.00.0000 – Outros Serviços de Terceiros – Pessoa Jurídica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VII</w:t>
      </w:r>
      <w:r>
        <w:rPr/>
        <w:t xml:space="preserve"> </w:t>
      </w:r>
      <w:r>
        <w:rPr>
          <w:b/>
          <w:bCs/>
        </w:rPr>
        <w:t>- CONDIÇÕES GERAIS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VII.1 – O CLIENTE declara e garante possuir capacidade jurídica para celebrar este contrato, sendo responsável civil e financeiramente pela utilização dos serviços e demais obrigações decorrente do presente.</w:t>
      </w:r>
    </w:p>
    <w:p>
      <w:pPr>
        <w:pStyle w:val="Western"/>
        <w:spacing w:before="0" w:after="0"/>
        <w:jc w:val="both"/>
        <w:rPr/>
      </w:pPr>
      <w:r>
        <w:rPr/>
        <w:t>VII.2 – No período de vigência do contato, a OPTITEL terá garantido o livre trânsito nas dependências do CLIENTE onde estejam instalados os equipamentos constituintes da INTERNET, como forma de preservação das condições contratuais, da qualidade e funcionamento da INTERNET.</w:t>
      </w:r>
    </w:p>
    <w:p>
      <w:pPr>
        <w:pStyle w:val="Western"/>
        <w:spacing w:before="0" w:after="0"/>
        <w:jc w:val="both"/>
        <w:rPr/>
      </w:pPr>
      <w:r>
        <w:rPr/>
        <w:t>VII.3 – O CLIENTE será o fiel depositário da guarda e integridade de bens da OPTITEL ou de terceiros sob responsabilidade da OPTITEL que possam ser cedidos para a constituição da INTERNET, com ônus ou não, e será responsabilizado por quaisquer danos ou extravios.</w:t>
      </w:r>
    </w:p>
    <w:p>
      <w:pPr>
        <w:pStyle w:val="Western"/>
        <w:spacing w:before="0" w:after="0"/>
        <w:jc w:val="both"/>
        <w:rPr/>
      </w:pPr>
      <w:r>
        <w:rPr/>
        <w:t>VII.4 – Os bens da OPTITEL, ou de terceiros sob a responsabilidade da OPTITEL, sob a guarda do CLIENTE são insuscetíveis de penhora, aresto e outras medidas de execução e ressarcimento de exigibilidade do CLIENTE perante terceiros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VIII – FORO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VIII.1 – Elegem o foro da Comarca de Getúlio Vargas, RS, para dirimir quaisquer dúvidas, que por ventura, surgirem do presente contrato.</w:t>
      </w:r>
    </w:p>
    <w:p>
      <w:pPr>
        <w:pStyle w:val="Western"/>
        <w:spacing w:before="0" w:after="0"/>
        <w:jc w:val="both"/>
        <w:rPr/>
      </w:pPr>
      <w:r>
        <w:rPr/>
        <w:t>E para que surtam os devidos efeitos, firmam o presente em três vias de igual forma e teor, perante duas testemunhas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Getúlio Vargas, RS, 04 de janeiro de 2016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left="1416" w:hanging="0"/>
        <w:rPr/>
      </w:pPr>
      <w:r>
        <w:rPr/>
        <w:t xml:space="preserve"> </w:t>
      </w:r>
      <w:r>
        <w:rPr/>
        <w:t>OPTITEL REDES E TELECOMUNICAÇÕES LTDA,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ébora Maurício Nery     -     Augusto Marcos Nascimento Salomon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bCs/>
        </w:rPr>
        <w:t>CÂMARA DE VEREADORES DE GETÚLIO VARGAS</w:t>
      </w:r>
      <w:r>
        <w:rPr/>
        <w:t>,</w:t>
      </w:r>
    </w:p>
    <w:p>
      <w:pPr>
        <w:pStyle w:val="Western"/>
        <w:spacing w:before="0" w:after="0"/>
        <w:jc w:val="center"/>
        <w:rPr/>
      </w:pPr>
      <w:r>
        <w:rPr/>
        <w:t>Vilmar Antônio Soccol,</w:t>
      </w:r>
    </w:p>
    <w:p>
      <w:pPr>
        <w:pStyle w:val="Western"/>
        <w:spacing w:before="0" w:after="0"/>
        <w:jc w:val="center"/>
        <w:rPr/>
      </w:pPr>
      <w:r>
        <w:rPr/>
        <w:t>Presidente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Testemunhas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Cristiane Piccoli Dalapria                                Marília Martinelli Moreira</w:t>
      </w:r>
    </w:p>
    <w:p>
      <w:pPr>
        <w:pStyle w:val="Western"/>
        <w:spacing w:before="0" w:after="0"/>
        <w:jc w:val="both"/>
        <w:rPr/>
      </w:pPr>
      <w:r>
        <w:rPr/>
        <w:t>CPF: 011.961.450-24</w:t>
        <w:tab/>
        <w:tab/>
        <w:tab/>
        <w:tab/>
        <w:t xml:space="preserve">    CPF: 009.129.670-64</w:t>
      </w:r>
    </w:p>
    <w:sectPr>
      <w:footerReference w:type="default" r:id="rId2"/>
      <w:type w:val="nextPage"/>
      <w:pgSz w:w="11906" w:h="16838"/>
      <w:pgMar w:left="1701" w:right="1134" w:gutter="0" w:header="0" w:top="241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5:00Z</dcterms:created>
  <dc:creator>Câmara</dc:creator>
  <dc:description/>
  <dc:language>en-US</dc:language>
  <cp:lastModifiedBy>Camara de Vereadores</cp:lastModifiedBy>
  <cp:lastPrinted>2016-03-04T10:29:00Z</cp:lastPrinted>
  <dcterms:modified xsi:type="dcterms:W3CDTF">2016-03-04T13:29:00Z</dcterms:modified>
  <cp:revision>9</cp:revision>
  <dc:subject/>
  <dc:title>CONTRATO DE PRESTAÇÃO DE SERVIÇOS INTERNET N° 01/2013</dc:title>
</cp:coreProperties>
</file>