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TRATO DE PRESTAÇÃO DE SERVIÇOS N°  04/2016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MUNICÍPIO DE GETÚLIO VARGAS/CÂMARA MUNICIPAL DE VEREADORES DE GETÚLIO VARGAS</w:t>
      </w:r>
      <w:r>
        <w:rPr>
          <w:sz w:val="24"/>
          <w:szCs w:val="24"/>
        </w:rPr>
        <w:t xml:space="preserve">, com sede na Rua Irmão Gabriel Leão n° 681, em Getúlio Vargas, Estado do Rio Grande do Sul – CNPJ n° 87.613.410/0001-96 – neste ato representado pelo seu Presidente  Sr. </w:t>
      </w:r>
      <w:r>
        <w:rPr>
          <w:b/>
          <w:sz w:val="24"/>
          <w:szCs w:val="24"/>
        </w:rPr>
        <w:t xml:space="preserve">VILMAR ANTÔNIO SOCCOL, </w:t>
      </w:r>
      <w:r>
        <w:rPr>
          <w:sz w:val="24"/>
          <w:szCs w:val="24"/>
        </w:rPr>
        <w:t>Vereador, brasileiro, casado, inscrito no CPF sob nº  429.730.070-20, Cédula de Identidade nº  1035575289 – SSP/RS,  residente e domiciliado na Rua Jacob Gremmelmaier, 1557, ap. 201, 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e, de outro lado;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ISMAEL TONIAL ANTONIOLLI - M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- IMPACTU’S SOUND,</w:t>
      </w:r>
      <w:r>
        <w:rPr>
          <w:sz w:val="24"/>
          <w:szCs w:val="24"/>
        </w:rPr>
        <w:t xml:space="preserve"> empresa estabelecida na Rua Francisco Stawinski n° 2556, ap 02, bairro Champagnat, em Getúlio Vargas, Estado do Rio Grande do Sul, CNPJ n° 02.193.947/0001-91, neste ato representado pelo seu Administrador Ismael Tonial Antoniolli, brasileiro, solteiro, empresário, CPF n° 895.744.940-04, Cédula de Identidade RG n° 6070313868  SSP/-RS, domiciliado  na Rua  Francisco Stawinski n° 2556, ap 02, bairro Champagnat, nesta cidade de Getúlio Vargas – RS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Objeto do presente contrato – firmado com dispensa de Licitação, Processo Administrativo n° 115/16-DL-04/2016, em razão do valor, Inciso II, do Artigo 24, da Lei n° 8.666, de 21 de junho de 1992 - é a contratação dos serviços de sonorização e gravação de  03 (três) reuniões/Sessões Ordinárias por mês, consideradas Itinerantes, conforme Resolução nº 01/2015, da Câmara de  Vereadores de Getúlio Vargas, referente aos meses de vigência de presente contrato, que ocorrerão no Auditório da ACCIAS – Associação Comercial,  Cultural, Industrial,  de Agropecuária e de Serviços de Getúlio Vargas, no horário cujo início ocorre  às 18:30 horas, cuja duração máxima poderá se estender por até quatro horas cada sessão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Primeiro- Por ordem do Sr. Presidente poderão ser alterados os referidos horários e datas das referidas sessões ordinárias, sendo que neste caso a  Contratada será previamente avisada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segundo-  As gravações deverão ser entregues ao Contratante no dia seguinte à sessão Ordinária Itinerante realizada,  em CD, formato MP3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Terceiro- Compete ao Contratado disponibilizar todos os equipamentos necessários para a realização dos serviços de sonorização e gravação ora Contratados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prazo de duração do presente contrato, para a prestação dos serviços especificados na cláusula anterior, será para o período de 01 de fevereiro de 2016 a 31 de maio de 2016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CLÁUSULA TERCEIRA – DO PREÇO E DAS CONDIÇÕES DE PAGAMENTO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pela prestação dos serviços, será de R$ 890,00 (oitocentos e noventa reais) mensais, com o pagamento após a entrega de todas as gravações realizadas das Sessões Ordinárias Itinerantes realizadas no seu respectivo mês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Nota Fiscal a ser emitida deverá ser entregue, na sede da Câmara Municipal de Vereadores, até o último dia útil do mês de competênc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QUARTA – </w:t>
      </w:r>
      <w:r>
        <w:rPr>
          <w:rFonts w:cs="Times New Roman" w:ascii="Times New Roman" w:hAnsi="Times New Roman"/>
          <w:bCs w:val="false"/>
          <w:sz w:val="24"/>
          <w:szCs w:val="24"/>
        </w:rPr>
        <w:t> DAS RESPONSABILIDAD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compromete-se a  prestar os serviços constantes do Objeto contratual, conforme  o descrito na cláusula primeira, devendo realizar   a sonorização e as gravações de boa qualidade, assumindo as obrigações  e responsabilidades  resultantes da  presente execução contratual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– DA DOTAÇÃO ORÇAMENTÁR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– DA RESCISÃ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Fica facultado à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denunciar, a qualquer tempo, este Contrato, sem prejuízo de recebimento pel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os  valores  devidos até a rescisão, e, a esta, fica facultado denunciá-lo mediante prévio-aviso de  cinco dias e por escr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– DO FOR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E, por estarem justas a avin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01 de fevereiro de 2016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mara Municipal de Vereadores de Getúlio Vargas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lmar Antônio Soccol – President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mael Tonial Antoniolli - ME</w:t>
      </w:r>
    </w:p>
    <w:p>
      <w:pPr>
        <w:pStyle w:val="Normal1"/>
        <w:jc w:val="center"/>
        <w:rPr/>
      </w:pPr>
      <w:r>
        <w:rPr>
          <w:bCs/>
          <w:sz w:val="24"/>
          <w:szCs w:val="24"/>
        </w:rPr>
        <w:t>Ismael Tonial Antoniolli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Administrador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Cristiane Piccoli Dalapria                                Marilia Martinelli Moreira  </w:t>
      </w:r>
    </w:p>
    <w:p>
      <w:pPr>
        <w:pStyle w:val="Normal1"/>
        <w:tabs>
          <w:tab w:val="clear" w:pos="708"/>
          <w:tab w:val="left" w:pos="5445" w:leader="none"/>
        </w:tabs>
        <w:jc w:val="both"/>
        <w:rPr/>
      </w:pPr>
      <w:r>
        <w:rPr>
          <w:sz w:val="24"/>
          <w:szCs w:val="24"/>
        </w:rPr>
        <w:t>CPF: 011.961.450-24                                         CPF: 009.129.670-64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8:00Z</dcterms:created>
  <dc:creator>Câmara</dc:creator>
  <dc:description/>
  <dc:language>en-US</dc:language>
  <cp:lastModifiedBy>Camara de Vereadores</cp:lastModifiedBy>
  <cp:lastPrinted>2016-03-04T10:31:00Z</cp:lastPrinted>
  <dcterms:modified xsi:type="dcterms:W3CDTF">2016-03-04T13:31:00Z</dcterms:modified>
  <cp:revision>13</cp:revision>
  <dc:subject/>
  <dc:title>CONTRATO DE PRESTAÇÃO DE SERVIÇOS N°  03/2013</dc:title>
</cp:coreProperties>
</file>