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O DE PRESTAÇÃO DE SERVIÇOS N°  08/2015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seu Presidente  Sr. </w:t>
      </w:r>
      <w:r>
        <w:rPr>
          <w:b/>
          <w:sz w:val="24"/>
          <w:szCs w:val="24"/>
        </w:rPr>
        <w:t>AQUILES PESSOA DA SILVA</w:t>
      </w:r>
      <w:r>
        <w:rPr>
          <w:sz w:val="24"/>
          <w:szCs w:val="24"/>
        </w:rPr>
        <w:t>, Vereador, brasileiro, convivente, aposentado, inscrito no CPF sob nº  140.325.620-91, Cédula de Identidade nº  9024724263 – SSP/RS,  residente e domiciliado na Rua Max Padaratz, 83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e, de outro lado;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STUDIOS DANCE PRODUÇÕES E EVENTOS LTDA- ME</w:t>
      </w:r>
      <w:r>
        <w:rPr>
          <w:sz w:val="24"/>
          <w:szCs w:val="24"/>
        </w:rPr>
        <w:t>, empresa estabelecida na Rua  Travessa da Borges de Medeiros n° 125, em Getúlio Vargas, Estado do Rio Grande do Sul, CNPJ n° 06014570/0001-17, Inscrição Estadual n° 054/0032034, neste ato representada pelo seu Gerente Leonardo Tumelero, brasileiro, separado, do comércio, CPF n° 680467150-34, Cédula de Identidade RG n° 5054727283  SSP/-RS, domiciliado  na Travessa da Borges de Medeiros, nº 125 Centro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Objeto do presente contrato – firmado com dispensa de Licitação, Processo Administrativo n° 111/15-DL-09/2015, em razão do valor, Inciso II, do Artigo 24, da Lei n° 8.666, de 21 de junho de 1992 - é a contratação dos serviços de sonorização e gravação de  03 (três) reuniões/ Sessões Ordinárias  consideradas Itinerantes, conforme Resolução nº 01/2015, da Câmara de  Vereadores de Getúlio Vargas, referente ao mês de dezembro de 2015, que ocorrerão no Auditório da ACCIAS – Associação Comercial,  Cultural, Industrial,  de Agropecuária e de Serviços de Getúlio Vargas, nas  datas de 10, 17 e 28 de dezembro de 2015, no horário cujo início ocorre  às 18:30 horas, cuja duração máxima poderá se estender por até quatro horas cada sessão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Primeiro- Por ordem do Sr. Presidente poderão ser alterados os referidos horários e datas das referidas sessões ordinárias, sendo que neste caso a  Contratada será previamente avisada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segundo-  As gravações deverão ser entregues ao Contratante no dia seguinte à sessão Ordinária Itinerante realizada,  em CD, formato MP3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Parágrafo Terceiro- Compete ao Contratado disponibilizar todos os equipamentos necessários para a realização dos serviços de sonorização e gravação ora Contratados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azo de duração do presente contrato, para a prestação dos serviços especificados na cláusula anterior, será para o período de 09 de dezembro  de 2015 a 31 de dezembro de 2015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pela prestação dos serviços, será de R$ 970,00 ( novecentos e setenta reais), com o pagamento após a entrega  de todas as  gravações realizadas das Sessões Ordinárias Itinerantes realizadas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Nota Fiscal a ser emitida  deverá ser entregue, na sede da Câmara Municipal de Vereadores, após a realização e entrega dos serviços contratados no dia 29 de dezembro de 2015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ÁUSULA QUARTA – </w:t>
      </w:r>
      <w:r>
        <w:rPr>
          <w:rFonts w:cs="Times New Roman" w:ascii="Times New Roman" w:hAnsi="Times New Roman"/>
          <w:bCs w:val="false"/>
          <w:sz w:val="24"/>
          <w:szCs w:val="24"/>
        </w:rPr>
        <w:t> 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compromete-se a  prestar os serviços constantes do Objeto contratual, conforme  o descrito na cláusula primeira, devendo realizar   a sonorização e as gravações de boa qualidade, assumindo as obrigações  e responsabilidades  resultantes da  presente execução contratual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os  valores  devidos até a rescisão, e, a esta, fica facultado denunciá-lo mediante prévio-aviso de  cinco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– DO FOR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E, por estarem justas a avin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09 de dezembro de 2015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Vereadores de Getúlio Vargas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quiles Pessoa da Silva – President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udios Dance Produções e Eventos Ltda-ME</w:t>
      </w:r>
    </w:p>
    <w:p>
      <w:pPr>
        <w:pStyle w:val="Normal1"/>
        <w:jc w:val="center"/>
        <w:rPr/>
      </w:pPr>
      <w:r>
        <w:rPr>
          <w:sz w:val="24"/>
          <w:szCs w:val="24"/>
        </w:rPr>
        <w:t>Leonardo Tumelero– Sócio- Administrador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>Cristiane Piccoli Dalapria                                Rosane Fátima Carbonera Cadorin  </w:t>
      </w:r>
    </w:p>
    <w:p>
      <w:pPr>
        <w:pStyle w:val="Normal1"/>
        <w:tabs>
          <w:tab w:val="clear" w:pos="708"/>
          <w:tab w:val="left" w:pos="5445" w:leader="none"/>
        </w:tabs>
        <w:jc w:val="both"/>
        <w:rPr/>
      </w:pPr>
      <w:r>
        <w:rPr>
          <w:sz w:val="24"/>
          <w:szCs w:val="24"/>
        </w:rPr>
        <w:t>CPF: 011.961.450-24                                         CPF: 433.612.500-72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8:00Z</dcterms:created>
  <dc:creator>Câmara</dc:creator>
  <dc:description/>
  <dc:language>en-US</dc:language>
  <cp:lastModifiedBy>Camara de Vereadores</cp:lastModifiedBy>
  <cp:lastPrinted>2016-03-04T13:39:00Z</cp:lastPrinted>
  <dcterms:modified xsi:type="dcterms:W3CDTF">2016-03-04T16:39:00Z</dcterms:modified>
  <cp:revision>5</cp:revision>
  <dc:subject/>
  <dc:title>CONTRATO DE PRESTAÇÃO DE SERVIÇOS N°  03/2013</dc:title>
</cp:coreProperties>
</file>