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2/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UNICÍPIO DE GETÚLIO VARGAS/CÂMARA DE VEREADORES DE GETÚLIO VARGAS</w:t>
      </w:r>
      <w:r>
        <w:rPr/>
        <w:t>, com sede na Rua Irmão Gabriel Leão n° 681, em Getúlio Vargas, Estado do Rio Grande do Sul – CNPJ n° 87.613.410/0001-96 – neste ato representada por seu Presidente Sr.</w:t>
      </w:r>
      <w:r>
        <w:rPr>
          <w:b/>
        </w:rPr>
        <w:t xml:space="preserve"> DANIEL FERNANDEZ</w:t>
      </w:r>
      <w:r>
        <w:rPr/>
        <w:t>, Vereador, brasileiro, solteiro, Professor, inscrito no CPF sob nº 003.456.650-31, Cédula de Identidade nº 4062969755 – SJS/RS,  residente e domiciliado na Rua Alexandre Bramatti, 1785,</w:t>
      </w:r>
      <w:r>
        <w:rPr>
          <w:rFonts w:eastAsia="Microsoft Sans Serif" w:cs="Microsoft Sans Serif"/>
          <w:color w:val="000000"/>
        </w:rPr>
        <w:t xml:space="preserve"> em Getúlio Vargas, Estado do Rio Grande do Sul</w:t>
      </w:r>
      <w:r>
        <w:rPr/>
        <w:t>, doravante simplesmente denominada “</w:t>
      </w:r>
      <w:r>
        <w:rPr>
          <w:b/>
          <w:bCs/>
        </w:rPr>
        <w:t>CONTRATANTE</w:t>
      </w:r>
      <w:r>
        <w:rPr/>
        <w:t xml:space="preserve">”, e, de outro lado;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CC COMERCIO E SERVIÇOS LTDA., </w:t>
      </w:r>
      <w:r>
        <w:rPr/>
        <w:t xml:space="preserve">empresa estabelecida na Rua Jacob Gremmelmaier n° 1208, sala 01,  em Getúlio Vargas, Estado do Rio Grande do Sul, CNPJ n° 03.374.778/0001-59,  representada pelo Sr. </w:t>
      </w:r>
      <w:r>
        <w:rPr>
          <w:b/>
        </w:rPr>
        <w:t>CARLOS FRANCISCO SAMOJEDEN</w:t>
      </w:r>
      <w:r>
        <w:rPr/>
        <w:t>, brasileiro, CPF n° 635.859.440-00 residente e domiciliado na Rua Andréa sonda, nº 160, Bairro Morada do Sol,  no município de Erechim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PRIMEIRA – DO OBJETO CONTRATU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Objeto do presente contrato – firmado com dispensa de Licitação, Processo Administrativo n° 093-DL-002/2014, em razão do valor, Inciso II, do Artigo 24, da Lei n° 8.666, de 21 de junho de 1992 - é a contratação dos serviços de monitoramento com locação de equipamentos de alarme, para o prédio da Câmara de Vereadores de Getúlio Vargas, situado na Rua Irmão Gabriel Leão, nº 681, nesta cidade de Getúlio Vargas – 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EGUNDA – DA PROPRIEDADE DOS EQUIPAMENT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Os equipamentos e materiais necessários para a execução dos serviços serão de exclusiva responsabilidade da empresa contratada e deverão ser instalados sem custo adicional. A CONTRATADA deverá manter central de controle de alarme na sede do Município de Getúlio Vargas, para que, em caso de acionamento do alarme nas dependências do prédio da CONTRATANTE, a empresa possa atender a ocorrência no prazo de 10 (dez) minut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</w:t>
      </w:r>
      <w:r>
        <w:rPr/>
        <w:t xml:space="preserve"> - A CONTRATANTE comunicará à CONTRATADA qualquer tipo de turbação ou violação, dos direitos sobre os equipamentos locados, instalados nas dependências da CONTRATANTE, para que a CONTRATADA possa defender e fazer sobre os mesmos os direitos de proprie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§ 2º</w:t>
      </w:r>
      <w:r>
        <w:rPr/>
        <w:t xml:space="preserve"> - A CONTRATADA se exime de responsabilidades referentes à manutenção e trocas de peças do sistema por manuseio inadequado da Central, manutenção por terceiros e sinis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TERCEIRA – DA INSTAL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Os equipamentos serão instalados em locais mutuamente determinados por ambas as partes, zelando a CONTRATANTE para que os mesmos não sejam removidos sem prévia anuência da CONTRAT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QUARTA – DO MONITORAM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É de responsabilidade da CONTRATADA a interligação com a Central de Monitoramento da CONTRATADA, situado na Rua Jacob Gremmelmaier n° 1208, sala 01,  neste Municípi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 § 1º</w:t>
      </w:r>
      <w:r>
        <w:rPr/>
        <w:t xml:space="preserve"> - A CONTRATANTE deverá deixar à disposição da CONTRATADA uma linha telefônica no local, em condições para o serviço de monitoramento, não responsabilizando-se a última por eventuais falhas de comunicação decorrentes do mau funcionamento da linha telefôn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§ 2º</w:t>
      </w:r>
      <w:r>
        <w:rPr/>
        <w:t xml:space="preserve"> - Ao disparo do alarme a CONTRATADA compromete-se a comunicar a Segurança Pública do Município de Getúlio Vargas – RS, para verificação de possíveis alterações referentes à segurança do estabelecimento, tomando as providências cabíve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LAUSULA QUINTA – DO PREÇO DOS SERVIÇOS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Pela locação, monitoramento e manutenção dos equipamentos, a CONTRATANTE pagará a importância mensal de R$ 220,00 (duzentos e vinte reais), até o dia 10 (dez) do mês subseqüente aos serviços prestados, mediante apresentação de nota fiscal à CONTRATANTE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LAÚSULA SEXTA - DA VIGÊNC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contrato retroagirá seus efeitos à 01 de janeiro de 2014 e vigorará até 31 de dezemb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ÉTIMA – DA DEVOLUÇÃO DOS EQUIPAMENTOS</w:t>
      </w:r>
    </w:p>
    <w:p>
      <w:pPr>
        <w:pStyle w:val="Normal"/>
        <w:spacing w:lineRule="auto" w:line="360"/>
        <w:jc w:val="both"/>
        <w:rPr/>
      </w:pPr>
      <w:r>
        <w:rPr/>
        <w:tab/>
        <w:t>Ocorrendo a rescisão deste contrato, a CONTRATANTE se obriga a devolver à CONTRATADA os equipamentos locados, no mesmo estado de conservação e funcionamento em que os recebeu, ressalvadas as depreciações pelo uso normal, ficando a cargo da CONTRATADA, as providências, despesas e encargos com a desinstalação, retirada e transporte dos equipamentos loc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§ Único</w:t>
      </w:r>
      <w:r>
        <w:rPr/>
        <w:t xml:space="preserve"> - A CONTRATANTE se responsabiliza pelos danos aos equipamentos da CONTRATADA, locados com base neste contrato, decorrentes de atos de culpa da CONTRATANTE ou seus prepos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OITAVA – RESCISÃO CONTRATU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O presente contrato poderá ser rescindido na ocorrência de quaisquer das hipóteses previstas na Lei Federal nº 8.666/93, independente de interpelação ou notificação judi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NONA – DA DOTAÇÃO ORÇAMENTÁ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s despesas decorrentes da presente contratação correrão por conta da seguinte dotação orçamentár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01 – Legislativa</w:t>
      </w:r>
    </w:p>
    <w:p>
      <w:pPr>
        <w:pStyle w:val="Normal"/>
        <w:spacing w:lineRule="auto" w:line="360"/>
        <w:jc w:val="both"/>
        <w:rPr/>
      </w:pPr>
      <w:r>
        <w:rPr/>
        <w:tab/>
        <w:t>01031 –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 – Execução da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2.001 – MANUTENÇÃO DAS ATIVIDADES DO LEGISLA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3.3.90.39.00.0000 – OUTROS SERVIÇOS DE TERCEIROS –P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DÉCIMA – DO FORO</w:t>
      </w:r>
    </w:p>
    <w:p>
      <w:pPr>
        <w:pStyle w:val="Normal"/>
        <w:spacing w:lineRule="auto" w:line="360"/>
        <w:jc w:val="both"/>
        <w:rPr/>
      </w:pPr>
      <w:r>
        <w:rPr/>
        <w:tab/>
        <w:t>As partes elegem o Foro da Comarca de Getúlio Vargas – RS, para que nele sejam dirimidas as questões oriundas deste instrumento, renunciando a qualquer outro por mais privilegiado que se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por estarem justos e contratados, as partem firmam o presente contrato em 03 (três) vias de igual teor e for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02 de janeiro de 20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MARA DE VEREADORES DE GETÚLIO VARGAS</w:t>
      </w:r>
    </w:p>
    <w:p>
      <w:pPr>
        <w:pStyle w:val="Normal"/>
        <w:jc w:val="center"/>
        <w:rPr/>
      </w:pPr>
      <w:r>
        <w:rPr>
          <w:b/>
        </w:rPr>
        <w:t xml:space="preserve">Daniel Fernandez– 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CC COMERCIO E SERVIÇOS LTDA</w:t>
      </w:r>
    </w:p>
    <w:p>
      <w:pPr>
        <w:pStyle w:val="Normal"/>
        <w:jc w:val="center"/>
        <w:rPr/>
      </w:pPr>
      <w:r>
        <w:rPr>
          <w:b/>
        </w:rPr>
        <w:t>Carlos Francisco Samojeden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e Piccoli Dalapria                                         Rosane Fatima Carbonera Cador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PF: 011.961.450-24                                                CPF: 433.612.500-7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04:00Z</dcterms:created>
  <dc:creator>Cam. de Vereadores Get Vargas</dc:creator>
  <dc:description/>
  <dc:language>en-US</dc:language>
  <cp:lastModifiedBy>Camara de Vereadores</cp:lastModifiedBy>
  <cp:lastPrinted>2016-03-04T14:55:00Z</cp:lastPrinted>
  <dcterms:modified xsi:type="dcterms:W3CDTF">2016-03-04T17:55:00Z</dcterms:modified>
  <cp:revision>4</cp:revision>
  <dc:subject/>
  <dc:title>TERMO ADITIVO AO CONTRADO DE PRESTAÇÃO DE SERVIÇOS  N° 03/2001</dc:title>
</cp:coreProperties>
</file>