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both"/>
        <w:rPr/>
      </w:pPr>
      <w:r>
        <w:rPr/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/>
      </w:pPr>
      <w:r>
        <w:rPr>
          <w:b/>
          <w:bCs/>
        </w:rPr>
        <w:t>CONTRATO DE PRESTAÇÃO DE SERVIÇOS INTERNET</w:t>
      </w:r>
      <w:r>
        <w:rPr/>
        <w:t xml:space="preserve"> </w:t>
      </w:r>
      <w:r>
        <w:rPr>
          <w:b/>
          <w:bCs/>
        </w:rPr>
        <w:t>N° 01/2014</w:t>
      </w:r>
    </w:p>
    <w:p>
      <w:pPr>
        <w:pStyle w:val="Western"/>
        <w:spacing w:before="280" w:after="0"/>
        <w:jc w:val="both"/>
        <w:rPr/>
      </w:pPr>
      <w:r>
        <w:rPr>
          <w:b/>
        </w:rPr>
        <w:t>OPTITEL REDES E TELECOMUNICAÇÕES LTDA</w:t>
      </w:r>
      <w:r>
        <w:rPr/>
        <w:t xml:space="preserve">, com sede social na cidade de Getúlio Vargas, Estado do Rio Grande do sul, à Rua Senador Salgado Filho, 299 – Centro, Fone (0xx54) 3341-3234, inscrita no CNPJ: 01.580.723/0001-70, Licença SCM ANATEL publicada no Diário Oficial da União número 33.033, representado neste ato por seu administrador </w:t>
      </w:r>
      <w:r>
        <w:rPr>
          <w:b/>
        </w:rPr>
        <w:t>ITACIR KLITZKE</w:t>
      </w:r>
      <w:r>
        <w:rPr/>
        <w:t xml:space="preserve">, brasileiro, residente e domiciliado no Município de Balneário Camboriú, portador do CPF sob o  nº 561.119.750-72, o qual está representado por sua procuradora firmatária  Sra. </w:t>
      </w:r>
      <w:r>
        <w:rPr>
          <w:b/>
        </w:rPr>
        <w:t>ROSANI KLITZKE</w:t>
      </w:r>
      <w:r>
        <w:rPr/>
        <w:t xml:space="preserve">, brasileira, solteira, administradora de empresa, CPF sob o nº 640.994.820-49,  residente e domiciliada na Rua Frei Gentil, n.º 121, bairro Champagnat, em Getúlio Vargas – RS, portadora do CPF sob n.º 640.994.820-49 e do RG sob n.º 5057877101  , doravante denominada simplesmente OPTITEL e 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</w:rPr>
        <w:t>DANIEL FERNANDEZ</w:t>
      </w:r>
      <w:r>
        <w:rPr>
          <w:color w:val="000000"/>
        </w:rPr>
        <w:t>, Vereador, brasileiro, solteiro, Professor, inscrito no CPF sob nº 003.456.650-31, Cédula de Identidade nº 4062969755 – SJS/RS,  residente e domiciliado na Rua Alexandre Bramatti, 1785, em Getúlio Vargas</w:t>
      </w:r>
      <w:r>
        <w:rPr/>
        <w:t>, Estado do Rio Grande do Sul, doravante denominada simplesmente CLIENTE, celebram o presente Contrato – com dispensa de Licitação, com base no Inciso II, do artigo 24, da Lei Federal n° 8.666, de 21 de julho de 1993 – processo administrativo nº 092 – DL 001/2014 - mediante as cláusulas e condições abaixo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I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, a prestação de serviços de acesso à rede Mundial de INTERNET por intermédio de Rádio transmissor receptor, com Freqüência de 2.4 GHZ, com utilização liberada pela ANATEL, utilizando o protocolo TCP/IP, com velocidade de conexão de até 600 K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II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II.1 – Os serviços ora contratados são para uso privativo e exclusivo do CLIE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/>
        <w:t>II.2 – As alterações na INTERNET, por solicitações do CLIENTE, que envolvam mudanças na topologia e/ou nas características da INTERNET poderão implicar em alteração dos valores a serem pagos pelo CLIENTE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II.3 – Quando o CLIENTE solicitar mudança de velocidade, ou de meio de transmissão, ou de endereço de instalação – interno ou externo – lhe será cobrada 1 (uma) taxa de serviço a valores a serem combinados, entre as partes.</w:t>
      </w:r>
    </w:p>
    <w:p>
      <w:pPr>
        <w:pStyle w:val="Western"/>
        <w:spacing w:before="280" w:after="0"/>
        <w:ind w:firstLine="709"/>
        <w:jc w:val="both"/>
        <w:rPr/>
      </w:pPr>
      <w:r>
        <w:rPr>
          <w:b/>
          <w:bCs/>
        </w:rPr>
        <w:t>III - RESPONSABILIDADE DA OPTITEL</w:t>
      </w:r>
    </w:p>
    <w:p>
      <w:pPr>
        <w:pStyle w:val="Western"/>
        <w:spacing w:before="280" w:after="0"/>
        <w:jc w:val="both"/>
        <w:rPr/>
      </w:pPr>
      <w:r>
        <w:rPr/>
        <w:t>III.1 – A responsabilidade da OPTITEL sob este contrato não poderá exceder, em hipótese alguma, ao valor mensal da INTERNET aqui contratada.</w:t>
      </w:r>
    </w:p>
    <w:p>
      <w:pPr>
        <w:pStyle w:val="Western"/>
        <w:spacing w:before="280" w:after="0"/>
        <w:jc w:val="both"/>
        <w:rPr/>
      </w:pPr>
      <w:r>
        <w:rPr/>
        <w:t>III.2 – Em caso da INTERNET constituída pela OPTITEL, ou sob sua responsabilidade, a instalação e a manutenção da INTERNET são de atribuição exclusiva da OPTITEL   e/ou de suas prepostos.</w:t>
      </w:r>
    </w:p>
    <w:p>
      <w:pPr>
        <w:pStyle w:val="Western"/>
        <w:spacing w:before="280" w:after="0"/>
        <w:jc w:val="both"/>
        <w:rPr/>
      </w:pPr>
      <w:r>
        <w:rPr/>
        <w:t>III.3 – Havendo necessidade de peças sobressalentes nos equipamentos constituintes da INTERNET, o seu fornecimento e substituição será de inteira responsabilidade da OPTITEL e/ou seus prepostos.</w:t>
      </w:r>
    </w:p>
    <w:p>
      <w:pPr>
        <w:pStyle w:val="Western"/>
        <w:spacing w:before="280" w:after="0"/>
        <w:jc w:val="both"/>
        <w:rPr/>
      </w:pPr>
      <w:r>
        <w:rPr/>
        <w:t>III.4 – A OPTITEL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IV - RESPONSABILIDADE DO CLIENTE</w:t>
      </w:r>
    </w:p>
    <w:p>
      <w:pPr>
        <w:pStyle w:val="Western"/>
        <w:spacing w:before="280" w:after="0"/>
        <w:jc w:val="both"/>
        <w:rPr/>
      </w:pPr>
      <w:r>
        <w:rPr/>
        <w:t>IV.1 – A utilização da INTERNET é de responsabilidade do CLIENTE, não sendo a OPTITEL responsável por quaisquer danos, diretos ou indiretos, lucros cessantes ou qualquer outra perda direta ou indireta de margem, vendas ou negócios que o CLIENTE venha a sofrer em virtude da utilização da INTERNET aqui contratada, e pelo não cumprimento das obrigações assumidas neste contrato em decorrência de caso fortuito ou força maior, ou má utilização da INTERNET por parte do CLIENTE.</w:t>
      </w:r>
    </w:p>
    <w:p>
      <w:pPr>
        <w:pStyle w:val="Western"/>
        <w:spacing w:before="280" w:after="0"/>
        <w:jc w:val="both"/>
        <w:rPr/>
      </w:pPr>
      <w:r>
        <w:rPr/>
        <w:t>IV.2 – É de exclusiva responsabilidade do CLIENTE prevenir-se contra a perda de dados, invasão de rede e ou eventuais danos possíveis na utilização do serviço,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/>
        <w:t>IV.3 – Comunicar à OPTITEL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/>
        <w:t>IV.4 – Não desconectar, reparar ou introduzir quaisquer alterações nos equipamentos/sistemas da OPTITEL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V - DA VIGÊNCIA</w:t>
      </w:r>
    </w:p>
    <w:p>
      <w:pPr>
        <w:pStyle w:val="Western"/>
        <w:spacing w:before="280" w:after="0"/>
        <w:ind w:firstLine="709"/>
        <w:jc w:val="both"/>
        <w:rPr/>
      </w:pPr>
      <w:r>
        <w:rPr/>
        <w:t>V.1 – O presente contrato retroagirá seus efeitos à 01 de janeiro de 2014 e vigorará até 31 de dezembro de 2014.</w:t>
      </w:r>
    </w:p>
    <w:p>
      <w:pPr>
        <w:pStyle w:val="Western"/>
        <w:spacing w:before="280" w:after="0"/>
        <w:jc w:val="both"/>
        <w:rPr/>
      </w:pPr>
      <w:r>
        <w:rPr/>
        <w:t>V.2 – Caso algumas das partes deseje cancelar o presente contrato, deverá fazê-lo de forma expressa através de carta ou e-mail endereçados à parte contrária, com antecedência mínima de 90 (noventa) dias.</w:t>
      </w:r>
    </w:p>
    <w:p>
      <w:pPr>
        <w:pStyle w:val="Western"/>
        <w:spacing w:before="280" w:after="0"/>
        <w:jc w:val="both"/>
        <w:rPr/>
      </w:pPr>
      <w:r>
        <w:rPr/>
        <w:t>V.3 – Os custos decorrentes da utilização do presente serviço, até a data de sua efetiva rescisão, serão de responsabilidade do CLIENTE.</w:t>
      </w:r>
    </w:p>
    <w:p>
      <w:pPr>
        <w:pStyle w:val="Western"/>
        <w:spacing w:before="280" w:after="0"/>
        <w:jc w:val="both"/>
        <w:rPr/>
      </w:pPr>
      <w:r>
        <w:rPr/>
        <w:t>V.4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/>
        <w:t>V.5 – Es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VI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>VI.1 – O CLIENTE fará jus à regular utilização dos serviços, de forma ilimitada, pela qual pagará mensalmente a importância de R$ 76,00 (setenta e seis reais).</w:t>
      </w:r>
    </w:p>
    <w:p>
      <w:pPr>
        <w:pStyle w:val="Western"/>
        <w:spacing w:before="280" w:after="0"/>
        <w:jc w:val="both"/>
        <w:rPr/>
      </w:pPr>
      <w:r>
        <w:rPr/>
        <w:t>VI.2 – Os preços serão reajustados em periodicidade distinta se e quando autorizado pelo governo federal em conjunto com os demais serviços de telecomunicações.</w:t>
      </w:r>
    </w:p>
    <w:p>
      <w:pPr>
        <w:pStyle w:val="Western"/>
        <w:spacing w:before="280" w:after="0"/>
        <w:jc w:val="both"/>
        <w:rPr/>
      </w:pPr>
      <w:r>
        <w:rPr/>
        <w:t>VI.3 – O pagamento será efetuado até o dia 20 (vinte) do mês subseqüente ao da competência dos serviços.</w:t>
      </w:r>
    </w:p>
    <w:p>
      <w:pPr>
        <w:pStyle w:val="Western"/>
        <w:spacing w:before="280" w:after="0"/>
        <w:jc w:val="both"/>
        <w:rPr/>
      </w:pPr>
      <w:r>
        <w:rPr/>
        <w:t>VI.4 – Em caso de impossibilidade do pagamento das mensalidades em virtude de extravio, greves, ou motivos de força maior, o vencimento será automaticamente prorrogado para o primeiro dia útil subseqüente.</w:t>
      </w:r>
    </w:p>
    <w:p>
      <w:pPr>
        <w:pStyle w:val="Western"/>
        <w:spacing w:before="280" w:after="0"/>
        <w:jc w:val="both"/>
        <w:rPr/>
      </w:pPr>
      <w:r>
        <w:rPr/>
        <w:t>VI.5 – Na hipótese do não pagamento na data prevista, o CLIENTE incorrerá em: - Juros de mora (praticado pelo mercado financeiro), ao mês sobre o valor total do débito calculado da data do vencimento até a data do pagamento; – Atualização monetária calculada da data do vencimento até a data do pagamento, conforme os índices legalmente admitidos vigentes à época; multa moratória de 2% (dois por cento) calculada sobre o valor do débito, cobrada uma única vez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VI.6 – Qualquer atraso no pagamento das mensalidades, superior a 15 (quinze) dias, dará direito à OPTITEL proceder a desativação da INTERNET ao CLIENTE, até o eventual pagamento, sem prejuízo da cobrança.</w:t>
      </w:r>
    </w:p>
    <w:p>
      <w:pPr>
        <w:pStyle w:val="Western"/>
        <w:spacing w:before="280" w:after="0"/>
        <w:jc w:val="both"/>
        <w:rPr/>
      </w:pPr>
      <w:r>
        <w:rPr/>
        <w:t xml:space="preserve">VI.7 - 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VII</w:t>
      </w:r>
      <w:r>
        <w:rPr/>
        <w:t xml:space="preserve"> </w:t>
      </w:r>
      <w:r>
        <w:rPr>
          <w:b/>
          <w:bCs/>
        </w:rPr>
        <w:t>- CONDIÇÕES GERAIS</w:t>
      </w:r>
    </w:p>
    <w:p>
      <w:pPr>
        <w:pStyle w:val="Western"/>
        <w:spacing w:before="280" w:after="0"/>
        <w:jc w:val="both"/>
        <w:rPr/>
      </w:pPr>
      <w:r>
        <w:rPr/>
        <w:t>VII.1 – O CLIENTE declara e garante possuir capacidade jurídica para celebrar este contrato, sendo responsável civil e financeiramente pela utilização dos serviços e demais obrigações decorrente do presente.</w:t>
      </w:r>
    </w:p>
    <w:p>
      <w:pPr>
        <w:pStyle w:val="Western"/>
        <w:spacing w:before="280" w:after="0"/>
        <w:jc w:val="both"/>
        <w:rPr/>
      </w:pPr>
      <w:r>
        <w:rPr/>
        <w:t>VII.2 – No período de vigência do contato, a OPTITEL terá garantido o livre trânsito nas dependências do CLIE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/>
        <w:t>VII.3 – O CLIENTE será o fiel depositário da guarda e integridade de bens da OPTITEL ou de terceiros sob responsabilidade da OPTITEL que possam ser cedidos para a constituição da INTERNET, com ônus ou não, e será responsabilizado por quaisquer danos ou extravios.</w:t>
      </w:r>
    </w:p>
    <w:p>
      <w:pPr>
        <w:pStyle w:val="Western"/>
        <w:spacing w:before="280" w:after="0"/>
        <w:jc w:val="both"/>
        <w:rPr/>
      </w:pPr>
      <w:r>
        <w:rPr/>
        <w:t>VII.4 – Os bens da OPTITEL, ou de terceiros sob a responsabilidade da OPTITEL, sob a guarda do CLIENTE são insuscetíveis de penhora, aresto e outras medidas de execução e ressarcimento de exigibilidade do CLIENTE perante terceiros.</w:t>
      </w:r>
    </w:p>
    <w:p>
      <w:pPr>
        <w:pStyle w:val="Western"/>
        <w:spacing w:before="280" w:after="0"/>
        <w:ind w:firstLine="709"/>
        <w:jc w:val="both"/>
        <w:rPr>
          <w:b/>
          <w:b/>
          <w:bCs/>
        </w:rPr>
      </w:pPr>
      <w:r>
        <w:rPr>
          <w:b/>
          <w:bCs/>
        </w:rPr>
        <w:t>VIII - FORO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VIII.1 – Elegem o foro da Comarca de Getúlio Vargas, 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both"/>
        <w:rPr/>
      </w:pPr>
      <w:r>
        <w:rPr/>
        <w:t>Getúlio Vargas, RS, 02 de janeiro de 2014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ind w:left="1416" w:hanging="0"/>
        <w:rPr/>
      </w:pPr>
      <w:r>
        <w:rPr/>
        <w:t xml:space="preserve"> </w:t>
      </w:r>
      <w:r>
        <w:rPr/>
        <w:t>OPTITEL REDES E TELECOMUNICAÇÕES LTDA,</w:t>
      </w:r>
    </w:p>
    <w:p>
      <w:pPr>
        <w:pStyle w:val="Western"/>
        <w:spacing w:before="280" w:after="0"/>
        <w:jc w:val="center"/>
        <w:rPr/>
      </w:pPr>
      <w:r>
        <w:rPr/>
        <w:t>Rosani Klitzke,</w:t>
      </w:r>
    </w:p>
    <w:p>
      <w:pPr>
        <w:pStyle w:val="Western"/>
        <w:spacing w:before="280" w:after="0"/>
        <w:jc w:val="center"/>
        <w:rPr/>
      </w:pPr>
      <w:r>
        <w:rPr/>
        <w:t>Administradora.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>
          <w:bCs/>
        </w:rPr>
        <w:t>CÂMARA DE VEREADORES DE GETÚLIO VARGAS</w:t>
      </w:r>
      <w:r>
        <w:rPr/>
        <w:t>,</w:t>
      </w:r>
    </w:p>
    <w:p>
      <w:pPr>
        <w:pStyle w:val="Western"/>
        <w:spacing w:before="280" w:after="0"/>
        <w:jc w:val="center"/>
        <w:rPr/>
      </w:pPr>
      <w:r>
        <w:rPr/>
        <w:t>Daniel Fernandez,</w:t>
      </w:r>
    </w:p>
    <w:p>
      <w:pPr>
        <w:pStyle w:val="Western"/>
        <w:spacing w:before="280" w:after="0"/>
        <w:jc w:val="center"/>
        <w:rPr/>
      </w:pPr>
      <w:r>
        <w:rPr/>
        <w:t>Presidente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Cristiane Piccoli Dalapria                                Rosane  F. C. Cadorin</w:t>
      </w:r>
    </w:p>
    <w:p>
      <w:pPr>
        <w:pStyle w:val="Western"/>
        <w:spacing w:before="280" w:after="0"/>
        <w:jc w:val="both"/>
        <w:rPr/>
      </w:pPr>
      <w:r>
        <w:rPr/>
        <w:t>CPF: 011.961.450-24</w:t>
        <w:tab/>
        <w:tab/>
        <w:tab/>
        <w:tab/>
        <w:t xml:space="preserve">    CPF: 433.612.500-72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04:00Z</dcterms:created>
  <dc:creator>Câmara</dc:creator>
  <dc:description/>
  <dc:language>en-US</dc:language>
  <cp:lastModifiedBy>Camara de Vereadores</cp:lastModifiedBy>
  <cp:lastPrinted>2016-03-04T14:54:00Z</cp:lastPrinted>
  <dcterms:modified xsi:type="dcterms:W3CDTF">2016-03-04T17:54:00Z</dcterms:modified>
  <cp:revision>4</cp:revision>
  <dc:subject/>
  <dc:title>CONTRATO DE PRESTAÇÃO DE SERVIÇOS INTERNET N° 01/2013</dc:title>
</cp:coreProperties>
</file>