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>
          <w:b/>
          <w:bCs/>
        </w:rPr>
        <w:t>CONTRATO DE PRESTAÇÃO DE SERVIÇOS Nº 06/2012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Que celebram, de um lado como </w:t>
      </w:r>
      <w:r>
        <w:rPr>
          <w:b/>
          <w:bCs/>
        </w:rPr>
        <w:t>CONTRATANTE</w:t>
      </w:r>
      <w:r>
        <w:rPr/>
        <w:t xml:space="preserve"> a </w:t>
      </w:r>
      <w:r>
        <w:rPr>
          <w:b/>
          <w:bCs/>
        </w:rPr>
        <w:t>CÂMARA</w:t>
      </w:r>
      <w:r>
        <w:rPr/>
        <w:t xml:space="preserve"> </w:t>
      </w:r>
      <w:r>
        <w:rPr>
          <w:b/>
          <w:bCs/>
        </w:rPr>
        <w:t>MUNICIPAL DE VEREADORES DE GETÚLIO VARGAS</w:t>
      </w:r>
      <w:r>
        <w:rPr/>
        <w:t xml:space="preserve">, ente jurídico de direito público interno, inscrito no CNPJ sob n. 87.613.410/0001-96, com sede na rua Irmão  Gabriel Leão, 681, Centro,  na cidade de Getúlio Vargas-RS, Fone (54) 3341-3889,  neste ato representado pelo  seu  Presidente Sr. </w:t>
      </w:r>
      <w:r>
        <w:rPr>
          <w:b/>
        </w:rPr>
        <w:t>Eloi Nardi</w:t>
      </w:r>
      <w:r>
        <w:rPr/>
        <w:t xml:space="preserve">, Vereador,  brasileiro, casado,  inscrito no CPF sob o nº  023.401.780-53, com Cédula de Identidade sob o nº 1034679256-SSP/RS, residente e domiciliado na Rua Pedro Toniolo, nº 67, em Getúlio Vargas– RS, e outro lado como </w:t>
      </w:r>
      <w:r>
        <w:rPr>
          <w:b/>
          <w:bCs/>
        </w:rPr>
        <w:t>CONTRATADA a RCL DESENVOLVIMENTO DE SISTEMAS DE INFORMAÇÃO LTDA ME</w:t>
      </w:r>
      <w:r>
        <w:rPr/>
        <w:t xml:space="preserve">, ente jurídico de direito privado, com sede e foro em Marau – RS, sito a Rua Aurélio Giuseppe Dilda, 538, Bairro Jose Primo Bernardi, CNPJ sob n. 00.081.581/0001-33, neste ato representada pelo seu sócio infrafirmado, </w:t>
      </w:r>
      <w:r>
        <w:rPr>
          <w:b/>
          <w:bCs/>
        </w:rPr>
        <w:t xml:space="preserve">Sr. Ronaldo Carlesso, </w:t>
      </w:r>
      <w:r>
        <w:rPr>
          <w:bCs/>
        </w:rPr>
        <w:t xml:space="preserve">brasileiro, casado em regime de comunhão parcial de bens, empresário, </w:t>
      </w:r>
      <w:r>
        <w:rPr/>
        <w:t>inscrito no CPF sob o nº 477.722.390-68, com Cédula de Identidade sob o nº 7038199399 SSP/RS, residente e domiciliado na Rua Santos Drumont, n.º 1.200, Bosque, Marau - RS, em consonância com as cláusulas e condições a seguir descritas: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  <w:t>01 – DO OBJETO.</w:t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O Objeto do presente contrato – firmado com dispensa de Licitação, Processo Administrativo n° 083-DL-06/2012, em razão do valor, Inciso II, do Artigo 24, da Lei n° 8.666, de 21 de junho de 1992 - é a Locação, Manutenção e Assistência Técnica Mensal do Seguinte Sistema (Software): </w:t>
      </w:r>
      <w:r>
        <w:rPr>
          <w:b/>
          <w:bCs/>
        </w:rPr>
        <w:t xml:space="preserve">Portal Transparência – Web, </w:t>
      </w:r>
      <w:r>
        <w:rPr/>
        <w:t>com as seguintes descrições: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 </w:t>
      </w:r>
      <w:r>
        <w:rPr/>
        <w:t>Sistema que deverá dar toda a transparência e publicação na página oficial da Câmara Municipal na WEB, atendendo ao Art. 7° do Decreto N.° 7.185, de 27 de Maio de 2010 que dispõe sobre o padrão mínimo de qualidade do sistema integrado de administração financeira e controle, no âmbito de cada ente da Federação, nos termos do art. 48, parágrafo único, inciso III da Lei Complementar n° 101, de 4 de maio de 2000, bem como em atendimento á Lei 12.547 de 18/11/2011- Lei de acesso à informação, possibilitando a consulta e gerando relatórios aos usuários, que obterão informações referente ao Município e Câmara Municipal referente à Execução da Despesa, Gastos Diretos, Maiores Gastos, Despesas por credor, Receitas Municipais, Maiores arrecadações, licitações e veículos.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rPr/>
      </w:pPr>
      <w:r>
        <w:rPr>
          <w:b/>
          <w:bCs/>
        </w:rPr>
        <w:t>02 – VALOR DA AVENÇA</w:t>
      </w:r>
      <w:r>
        <w:rPr/>
        <w:t>.</w:t>
      </w:r>
    </w:p>
    <w:p>
      <w:pPr>
        <w:pStyle w:val="Western"/>
        <w:spacing w:before="0" w:after="0"/>
        <w:ind w:firstLine="2353"/>
        <w:rPr/>
      </w:pPr>
      <w:r>
        <w:rPr/>
      </w:r>
    </w:p>
    <w:p>
      <w:pPr>
        <w:pStyle w:val="Western"/>
        <w:spacing w:before="0" w:after="0"/>
        <w:ind w:firstLine="2410"/>
        <w:jc w:val="both"/>
        <w:rPr/>
      </w:pPr>
      <w:r>
        <w:rPr/>
        <w:t xml:space="preserve">Pelos serviços descritos na cláusula 1, o </w:t>
      </w:r>
      <w:r>
        <w:rPr>
          <w:b/>
          <w:bCs/>
        </w:rPr>
        <w:t xml:space="preserve">CONTRATANTE </w:t>
      </w:r>
      <w:r>
        <w:rPr/>
        <w:t xml:space="preserve">pagará a </w:t>
      </w:r>
      <w:r>
        <w:rPr>
          <w:b/>
          <w:bCs/>
        </w:rPr>
        <w:t>CONTRATADA</w:t>
      </w:r>
      <w:r>
        <w:rPr/>
        <w:t xml:space="preserve"> o valor mensal de R$ 250,00 ( duzentos e cinquenta reais ), com vencimentos nas seguintes datas 10/07/2012, 10/08/2012, 10/09/2012, 10/10/2012, 10/11/2012, 10/12/2012, 10/01/2013, 10/02/2013, 10/03/2013, 10/04/2013, 10/05/2013 e 10/06/2013.</w:t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rPr/>
      </w:pPr>
      <w:r>
        <w:rPr>
          <w:b/>
          <w:bCs/>
        </w:rPr>
        <w:t>03 – DO PRAZO</w:t>
      </w:r>
      <w:r>
        <w:rPr/>
        <w:t>.</w:t>
      </w:r>
    </w:p>
    <w:p>
      <w:pPr>
        <w:pStyle w:val="Western"/>
        <w:spacing w:before="0" w:after="0"/>
        <w:ind w:firstLine="2353"/>
        <w:rPr/>
      </w:pPr>
      <w:r>
        <w:rPr/>
      </w:r>
    </w:p>
    <w:p>
      <w:pPr>
        <w:pStyle w:val="Western"/>
        <w:spacing w:before="0" w:after="0"/>
        <w:ind w:firstLine="2353"/>
        <w:jc w:val="both"/>
        <w:rPr/>
      </w:pPr>
      <w:r>
        <w:rPr/>
        <w:t>A presente contratação terá vigência de 01 de Junho de 2012 a 31 de Maio de 2013.</w:t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Western"/>
        <w:spacing w:before="0" w:after="0"/>
        <w:ind w:firstLine="235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  <w:t>05 –  DA RESCISÃO</w:t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Este contrato poderá ser rescindido por infringência de qualquer de suas cláusulas, em especial: 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A) Descumprimento quanto à locação,  Manutenção  e Assistência Técnica  Mensal do sistema (Software): Portal Transparência- Web,  quanto ao </w:t>
      </w:r>
      <w:r>
        <w:rPr>
          <w:b/>
          <w:bCs/>
        </w:rPr>
        <w:t>CONTRATANTE</w:t>
      </w:r>
      <w:r>
        <w:rPr/>
        <w:t xml:space="preserve">, ainda quando o interesse público o decretar, mediante aviso prévio ao </w:t>
      </w:r>
      <w:r>
        <w:rPr>
          <w:b/>
          <w:bCs/>
        </w:rPr>
        <w:t xml:space="preserve">CONTRATADO </w:t>
      </w:r>
      <w:r>
        <w:rPr/>
        <w:t>de 30 dias antes da rescisão.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jc w:val="both"/>
        <w:rPr/>
      </w:pPr>
      <w:r>
        <w:rPr/>
        <w:t>Este contrato também poderá ser rescindido nos casos previstos na Lei Federal nº 8.666/93, de 21 de junho de 1993 e suas alterações.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  <w:t>06 – DAS DISPOSIÇÕES GERAIS.</w:t>
      </w:r>
    </w:p>
    <w:p>
      <w:pPr>
        <w:pStyle w:val="Western"/>
        <w:spacing w:before="0" w:after="0"/>
        <w:ind w:firstLine="2353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No cumprimento do objeto ora contratado, cabe à </w:t>
      </w:r>
      <w:r>
        <w:rPr>
          <w:b/>
          <w:bCs/>
        </w:rPr>
        <w:t>CONTRATADA</w:t>
      </w:r>
      <w:r>
        <w:rPr/>
        <w:t xml:space="preserve"> prover ao </w:t>
      </w:r>
      <w:r>
        <w:rPr>
          <w:b/>
          <w:bCs/>
        </w:rPr>
        <w:t>CONTRATANTE</w:t>
      </w:r>
      <w:r>
        <w:rPr/>
        <w:t xml:space="preserve">, com sólida assessoria e orientação, dentro das premissas do objeto ora contratado. Havendo qualquer problema com relação ao funcionamento do site, a CONTRATANTE, tomando conhecimento, deverá informar à CONTRATADA para que esta tome as devidas providências  no prazo máximo de  05 (cinco) dias. 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firstLine="2353"/>
        <w:jc w:val="both"/>
        <w:rPr/>
      </w:pPr>
      <w:r>
        <w:rPr>
          <w:b/>
        </w:rPr>
        <w:t>07. DO FORO CONTRATUAL</w:t>
      </w:r>
      <w:r>
        <w:rPr/>
        <w:t>: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                                  </w:t>
      </w:r>
      <w:r>
        <w:rPr/>
        <w:t>Fica eleito o Foro da Comarca de Getúlio Vargas, RS, para dirimir  quaisquer dúvidas, advindas desta contratação.</w:t>
      </w:r>
    </w:p>
    <w:p>
      <w:pPr>
        <w:pStyle w:val="Western"/>
        <w:spacing w:before="0" w:after="0"/>
        <w:ind w:firstLine="2353"/>
        <w:jc w:val="both"/>
        <w:rPr/>
      </w:pPr>
      <w:r>
        <w:rPr/>
        <w:t xml:space="preserve"> </w:t>
      </w:r>
      <w:r>
        <w:rPr/>
        <w:t>Assim, justos e contratados, assinam o presente instrumento, em 03 (três) vias de igual teor e forma, para que surta seus jurídicos e legais efeitos, perante duas testemunhas.</w:t>
      </w:r>
    </w:p>
    <w:p>
      <w:pPr>
        <w:pStyle w:val="Western"/>
        <w:spacing w:before="0" w:after="0"/>
        <w:ind w:firstLine="2353"/>
        <w:jc w:val="both"/>
        <w:rPr/>
      </w:pPr>
      <w:r>
        <w:rPr/>
      </w:r>
    </w:p>
    <w:p>
      <w:pPr>
        <w:pStyle w:val="Western"/>
        <w:spacing w:before="0" w:after="0"/>
        <w:ind w:left="1645" w:firstLine="708"/>
        <w:rPr/>
      </w:pPr>
      <w:r>
        <w:rPr/>
        <w:t>Getúlio Vargas, 22 de Maio de 2012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CÂMARA MUNICIPAL DE VEREADORES DE GETÚLIO VARGAS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  <w:t>Eloi Nardi,</w:t>
      </w:r>
    </w:p>
    <w:p>
      <w:pPr>
        <w:pStyle w:val="Western"/>
        <w:spacing w:before="0" w:after="0"/>
        <w:jc w:val="center"/>
        <w:rPr/>
      </w:pPr>
      <w:r>
        <w:rPr/>
        <w:t>Presidente</w:t>
      </w:r>
    </w:p>
    <w:p>
      <w:pPr>
        <w:pStyle w:val="Western"/>
        <w:spacing w:before="0" w:after="0"/>
        <w:ind w:left="1645" w:firstLine="708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RCL DESENVOLVIMENTO DE SISTEMAS DE INFORMAÇÃO LTDA ME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Ronaldo Carlesso,</w:t>
      </w:r>
    </w:p>
    <w:p>
      <w:pPr>
        <w:pStyle w:val="Western"/>
        <w:spacing w:before="0" w:after="0"/>
        <w:jc w:val="center"/>
        <w:rPr>
          <w:bCs/>
        </w:rPr>
      </w:pPr>
      <w:r>
        <w:rPr>
          <w:bCs/>
        </w:rPr>
        <w:t>Só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istiane Piccoli Dalapria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CPF n° 011.961.450-2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Rosane Fátima Carbonera Cadorin</w:t>
      </w:r>
    </w:p>
    <w:p>
      <w:pPr>
        <w:pStyle w:val="Normal"/>
        <w:jc w:val="both"/>
        <w:rPr/>
      </w:pPr>
      <w:r>
        <w:rPr/>
        <w:t>CPF: 433.612.500-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58:00Z</dcterms:created>
  <dc:creator>Câmara</dc:creator>
  <dc:description/>
  <dc:language>en-US</dc:language>
  <cp:lastModifiedBy>Camara de Vereadores</cp:lastModifiedBy>
  <cp:lastPrinted>2016-03-07T15:09:00Z</cp:lastPrinted>
  <dcterms:modified xsi:type="dcterms:W3CDTF">2016-03-07T18:09:00Z</dcterms:modified>
  <cp:revision>12</cp:revision>
  <dc:subject/>
  <dc:title>CONTRATO DE PRESTAÇÃO DE SERVIÇOS Nº 06/2012</dc:title>
</cp:coreProperties>
</file>