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2/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>, com sede na Rua Irmão Gabriel Leão n° 681, em Getúlio Vargas, Estado do Rio Grande do Sul – CNPJ n° 87.613.410/0001-96 – neste ato representada por seu Presidente Sr.</w:t>
      </w:r>
      <w:r>
        <w:rPr>
          <w:b/>
          <w:bCs/>
        </w:rPr>
        <w:t xml:space="preserve"> DINARTE AFONSO TAGLIARI FARIAS, </w:t>
      </w:r>
      <w:r>
        <w:rPr/>
        <w:t>Vereador, brasileiro, solteiro, fisioterapeuta, inscrito no CPF sob nº 992.522.950-20, Cédula de Identidade nº 9058254245 – SSP/RS, domiciliado na Rua Senador Salgado Filho, 571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955, em Getúlio Vargas, Estado do Rio Grande do Sul, CNPJ n° 03.374.778/001-53, neste ato representada pelo Sr. </w:t>
      </w:r>
      <w:r>
        <w:rPr>
          <w:b/>
        </w:rPr>
        <w:t>CARLOS FRANCISCO SAMGEDN</w:t>
      </w:r>
      <w:r>
        <w:rPr/>
        <w:t>, brasileiro, CPF n° 635.859.440-00 residente e domiciliada no município de Getu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071-DL-02/2011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A PROPRIEDADE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955, neste Município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183,00 (cento e oitenta e três reais), até o dia 10 (dez) do mês subseqü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SEXTA - DA VIGÊN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retroagirá seus efeitos à 01 de janeiro de 2011 e vigorará até 31 de dezembr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/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3 de janeiro de 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narte Afonso Tagliari Farias  – 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arlos Francisco Samged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                                         Marília Martinelli Morei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PF: 011.961.450-24                                                CPF: 009.129.670-6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251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9:00Z</dcterms:created>
  <dc:creator>Cam. de Vereadores Get Vargas</dc:creator>
  <dc:description/>
  <cp:keywords/>
  <dc:language>en-US</dc:language>
  <cp:lastModifiedBy>Comp</cp:lastModifiedBy>
  <cp:lastPrinted>2011-01-04T08:12:00Z</cp:lastPrinted>
  <dcterms:modified xsi:type="dcterms:W3CDTF">2011-01-04T10:15:00Z</dcterms:modified>
  <cp:revision>8</cp:revision>
  <dc:subject/>
  <dc:title>TERMO ADITIVO AO CONTRADO DE PRESTAÇÃO DE SERVIÇOS  N° 03/2001</dc:title>
</cp:coreProperties>
</file>