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ONTRATO DE PRESTAÇÃO DE SERVIÇOS INTERNE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° 01/2010</w:t>
      </w:r>
    </w:p>
    <w:p>
      <w:pPr>
        <w:pStyle w:val="Header"/>
        <w:tabs>
          <w:tab w:val="clear" w:pos="4419"/>
          <w:tab w:val="clear" w:pos="8838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ELETRÔNICA ITAKE LTDA</w:t>
      </w:r>
      <w:r>
        <w:rPr/>
        <w:t xml:space="preserve">., com sede social na cidade de Getúlio Vargas, Estado do Rio Grande do sul, à Rua Senador Salgado Filho, 299 – Centro, Fone (0xx54) 3341-3234, inscrita no CNPJ: 01.580.723/0001-70, Licença SCM ANATEL publicada no Diário Oficial da União número 33.033, representada neste ato por ROSANI KLITZKE, brasileira, solteira, administradora, residente e domiciliada na Rua Frei Gentil, n.º 121, bairro Champagnat, em Getúlio Vargas – RS, portadora do CPF sob n.º 640.994.820-49 e do RG sob n.º 5057877101, doravante denominada simplesmente ITAKE e </w:t>
      </w:r>
      <w:r>
        <w:rPr>
          <w:b/>
          <w:bCs/>
        </w:rPr>
        <w:t>CÂMARA DE VEREADORES DE GETÚLIO VARGAS</w:t>
      </w:r>
      <w:r>
        <w:rPr/>
        <w:t xml:space="preserve">, com sede social na Rua Irmão Gabriel Leão, 681 – Centro, cidade de Getúlio Vargas – RS, fone (0xx54) 3341-3889, inscrita no CNPJ: 87.613.410/0001-96, representada pelo seu Presidente Sr. </w:t>
      </w:r>
      <w:r>
        <w:rPr>
          <w:b/>
          <w:bCs/>
        </w:rPr>
        <w:t xml:space="preserve">Eloi NARDI, </w:t>
      </w:r>
      <w:r>
        <w:rPr/>
        <w:t>Vereador, brasileiro, casado, inscrito no CPF sob nº 023.401.780/53, com Cédula de Identidade nº 1034679256 – SSP/RS, domiciliado na Rua Pedro Toniollo, 67,  em Getúlio Vargas, Estado do Rio Grande do Sul, doravante denominada simplesmente CLIENTE, celebram o presente Contrato – com dispensa de Licitação, com base no Inciso II, do artigo 24, da Lei Federal n° 8.666, de 21 de julho de 1993 – processo administrativo nº 064 – DL 01/2010 - mediante as cláusulas e condições abaix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I - DO OBJET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Constitui o objeto do presente contrato, a prestação de serviços de acesso à rede Mundial de INTERNET por intermédio de Rádio transmissor receptor, com Freqüência de 2.4 GHZ, com utilização liberada pela ANATEL, utilizando o protocolo TCP/IP, com velocidade de conexão de até 96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II - DAS CONDIÇÕES DE PRESTAÇÃO DOS SERVIÇO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II.1 – Os serviços ora contratados são para uso privativo e exclusivo do CLIENTE, destinando a interligação de suas dependências à Internet.</w:t>
      </w:r>
    </w:p>
    <w:p>
      <w:pPr>
        <w:pStyle w:val="Normal"/>
        <w:jc w:val="both"/>
        <w:rPr/>
      </w:pPr>
      <w:r>
        <w:rPr/>
        <w:tab/>
        <w:t>II.2 – As alterações na INTERNET, por solicitações do CLIENTE, que envolvam mudanças na topologia e/ou nas características da INTERNET poderão implicar em alteração dos valores a serem pagos pelo CLIENTE.</w:t>
      </w:r>
    </w:p>
    <w:p>
      <w:pPr>
        <w:pStyle w:val="Normal"/>
        <w:jc w:val="both"/>
        <w:rPr/>
      </w:pPr>
      <w:r>
        <w:rPr/>
        <w:tab/>
        <w:t>II.3 – Quando o CLIENTE solicitar mudança de velocidade, ou de meio de transmissão, ou de endereço de instalação – interno ou externo – lhe será cobrada 1 (uma) taxa de serviço a valores a serem combinados, entre as part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III - RESPONSABILIDADE DA ITAKE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III.1 – A responsabilidade da ITAKE sob este contrato não poderá exceder, em hipótese alguma, ao valor mensal da INTERNET aqui contratada.</w:t>
      </w:r>
    </w:p>
    <w:p>
      <w:pPr>
        <w:pStyle w:val="Normal"/>
        <w:jc w:val="both"/>
        <w:rPr/>
      </w:pPr>
      <w:r>
        <w:rPr/>
        <w:tab/>
        <w:t>III.2 – Em caso da INTERNET constituída pela ITAKE, ou sob sua responsabilidade, a instalação e a manutenção da INTERNET são de atribuição exclusiva da ITAKE e/ou de suas prepostos.</w:t>
      </w:r>
    </w:p>
    <w:p>
      <w:pPr>
        <w:pStyle w:val="Normal"/>
        <w:jc w:val="both"/>
        <w:rPr/>
      </w:pPr>
      <w:r>
        <w:rPr/>
        <w:tab/>
        <w:t>III.3 – Havendo necessidade de peças sobressalentes nos equipamentos constituintes da INTERNET, o seu fornecimento e substituição será de inteira responsabilidade da ITAKE e/ou seus prepostos.</w:t>
      </w:r>
    </w:p>
    <w:p>
      <w:pPr>
        <w:pStyle w:val="Normal"/>
        <w:jc w:val="both"/>
        <w:rPr/>
      </w:pPr>
      <w:r>
        <w:rPr/>
        <w:tab/>
        <w:t>III.4 – A ITAKE reserva-se o direito de substituir os equipamentos de sua propriedade sempre que isso se torne necess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IV - RESPONSABILIDADE DO CLIENT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IV.1 – A utilização da INTERNET é de responsabilidade do CLIENTE, não sendo a ITAKE responsável por quaisquer danos, diretos ou indiretos, lucros cessantes ou qualquer outra perda direta ou indireta de margem, vendas ou negócios que o CLIENTE venha a sofrer em virtude da utilização da INTERNET aqui contratada, e pelo não cumprimento das obrigações assumidas neste contrato em decorrência de caso fortuito ou força maior, ou má utilização da INTERNET por parte do CLIENTE.</w:t>
      </w:r>
    </w:p>
    <w:p>
      <w:pPr>
        <w:pStyle w:val="Normal"/>
        <w:jc w:val="both"/>
        <w:rPr/>
      </w:pPr>
      <w:r>
        <w:rPr/>
        <w:tab/>
        <w:t>IV.2 – É de exclusiva responsabilidade do CLIENTE prevenir-se contra a perda de dados, invasão de rede e ou eventuais danos possíveis na utilização do serviço, manter sua rede interna responsabilizando-se por todos os custos daí decorrentes.</w:t>
      </w:r>
    </w:p>
    <w:p>
      <w:pPr>
        <w:pStyle w:val="Normal"/>
        <w:jc w:val="both"/>
        <w:rPr/>
      </w:pPr>
      <w:r>
        <w:rPr/>
        <w:tab/>
        <w:t>IV.3 – Comunicar à ITAKE o mais prontamente possível qualquer anormalidade observada nos equipamentos/sistemas que possam comprometer o desempenho da INTERNET.</w:t>
      </w:r>
    </w:p>
    <w:p>
      <w:pPr>
        <w:pStyle w:val="Normal"/>
        <w:jc w:val="both"/>
        <w:rPr/>
      </w:pPr>
      <w:r>
        <w:rPr/>
        <w:tab/>
        <w:t>IV.4 – Não desconectar, reparar ou introduzir quaisquer alterações nos equipamentos/sistemas da ITAK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V - DA VIGÊNC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V.1 – O presente contrato tem vigência no período de 04 de janeiro de 2010 a 31 de dezembro de 2010.</w:t>
      </w:r>
    </w:p>
    <w:p>
      <w:pPr>
        <w:pStyle w:val="Normal"/>
        <w:jc w:val="both"/>
        <w:rPr/>
      </w:pPr>
      <w:r>
        <w:rPr/>
        <w:tab/>
        <w:t>V.2 – Caso algumas das partes deseje cancelar o presente contrato, deverá fazê-lo de forma expressa através de carta ou e-mail endereçados à parte contrária, com antecedência mínima de 90 (noventa) dias.</w:t>
      </w:r>
    </w:p>
    <w:p>
      <w:pPr>
        <w:pStyle w:val="Normal"/>
        <w:jc w:val="both"/>
        <w:rPr/>
      </w:pPr>
      <w:r>
        <w:rPr/>
        <w:tab/>
        <w:t>V.3 – Os custos decorrentes da utilização do presente serviço, até a data de sua efetiva rescisão, serão de responsabilidade do CLIENTE.</w:t>
      </w:r>
    </w:p>
    <w:p>
      <w:pPr>
        <w:pStyle w:val="Normal"/>
        <w:jc w:val="both"/>
        <w:rPr/>
      </w:pPr>
      <w:r>
        <w:rPr/>
        <w:tab/>
        <w:t>V.4 – Qualquer das partes poderá rescindir o presente contrato, a qualquer tempo, independente de notificação, quando caracterizada infração a qualquer dispositivo contido neste contrato.</w:t>
      </w:r>
    </w:p>
    <w:p>
      <w:pPr>
        <w:pStyle w:val="Normal"/>
        <w:jc w:val="both"/>
        <w:rPr/>
      </w:pPr>
      <w:r>
        <w:rPr/>
        <w:tab/>
        <w:t>V.5 – Este contrato também poderá ser rescindido nos casos previstos na Lei Federal n° 8.666, de 21 de junho de 199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VI - DOS PREÇOS E DAS CONDIÇÕES DE PAGAMENT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VI.1 – O CLIENTE fará jus à regular utilização dos serviços, de forma ilimitada, pela qual pagará mensalmente a importância de R$ 76,00 (setenta e seis reais).</w:t>
      </w:r>
    </w:p>
    <w:p>
      <w:pPr>
        <w:pStyle w:val="Normal"/>
        <w:jc w:val="both"/>
        <w:rPr/>
      </w:pPr>
      <w:r>
        <w:rPr/>
        <w:tab/>
        <w:t>VI.2 – Os preços serão reajustados em periodicidade distinta se e quando autorizado pelo governo federal em conjunto com os demais serviços de telecomunicações.</w:t>
      </w:r>
    </w:p>
    <w:p>
      <w:pPr>
        <w:pStyle w:val="Normal"/>
        <w:jc w:val="both"/>
        <w:rPr/>
      </w:pPr>
      <w:r>
        <w:rPr/>
        <w:tab/>
        <w:t>VI.3 – O pagamento será efetuado até o dia 20 (vinte) do mês subseqüente ao da competência dos serviços.</w:t>
      </w:r>
    </w:p>
    <w:p>
      <w:pPr>
        <w:pStyle w:val="Normal"/>
        <w:jc w:val="both"/>
        <w:rPr/>
      </w:pPr>
      <w:r>
        <w:rPr/>
        <w:tab/>
        <w:t>VI.4 – Em caso de impossibilidade do pagamento das mensalidades em virtude de extravio, greves, ou motivos de força maior, o vencimento será automaticamente prorrogado para o primeiro dia útil subseqüente.</w:t>
      </w:r>
    </w:p>
    <w:p>
      <w:pPr>
        <w:pStyle w:val="Normal"/>
        <w:jc w:val="both"/>
        <w:rPr/>
      </w:pPr>
      <w:r>
        <w:rPr/>
        <w:tab/>
        <w:t>VI.5 – Na hipótese do não pagamento na data prevista, o CLIENTE incorrerá em: -  Juros de mora (praticado pelo mercado financeiro), ao mês sobre o valor total do débito calculado da data do vencimento até a data do pagamento; – Atualização monetária calculada da data do vencimento até a data do pagamento, conforme os índices legalmente admitidos vigentes à época; multa moratória de 2% (dois por cento) calculada sobre o valor do débito, cobrada uma única vez.</w:t>
      </w:r>
    </w:p>
    <w:p>
      <w:pPr>
        <w:pStyle w:val="Normal"/>
        <w:jc w:val="both"/>
        <w:rPr/>
      </w:pPr>
      <w:r>
        <w:rPr/>
        <w:tab/>
        <w:t>VI.6 – Qualquer atraso no pagamento das mensalidades, superior a 15 (quinze) dias, dará direito à ITAKE proceder a desativação da INTERNET ao CLIENTE, até o eventual pagamento, sem prejuízo da cobrança.</w:t>
      </w:r>
    </w:p>
    <w:p>
      <w:pPr>
        <w:pStyle w:val="Normal"/>
        <w:jc w:val="both"/>
        <w:rPr/>
      </w:pPr>
      <w:r>
        <w:rPr/>
        <w:tab/>
        <w:t xml:space="preserve">VI.7 -  As despesas decorrentes deste contrato correrão por conta da seguinte dotação orçamentária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egislativa</w:t>
      </w:r>
    </w:p>
    <w:p>
      <w:pPr>
        <w:pStyle w:val="Normal"/>
        <w:ind w:left="705" w:hanging="0"/>
        <w:jc w:val="both"/>
        <w:rPr/>
      </w:pPr>
      <w:r>
        <w:rPr/>
        <w:t>01031 – Ação Legislativa</w:t>
      </w:r>
    </w:p>
    <w:p>
      <w:pPr>
        <w:pStyle w:val="Normal"/>
        <w:ind w:left="705" w:hanging="0"/>
        <w:jc w:val="both"/>
        <w:rPr/>
      </w:pPr>
      <w:r>
        <w:rPr/>
        <w:t>0103100001- Execução de Ação Legislativa</w:t>
      </w:r>
    </w:p>
    <w:p>
      <w:pPr>
        <w:pStyle w:val="Normal"/>
        <w:ind w:left="705" w:hanging="0"/>
        <w:jc w:val="both"/>
        <w:rPr/>
      </w:pPr>
      <w:r>
        <w:rPr/>
        <w:t>01031000012.001 – Manutenção das Atividades do Legislativo</w:t>
      </w:r>
    </w:p>
    <w:p>
      <w:pPr>
        <w:pStyle w:val="Normal"/>
        <w:ind w:left="705" w:hanging="0"/>
        <w:jc w:val="both"/>
        <w:rPr/>
      </w:pPr>
      <w:r>
        <w:rPr/>
        <w:t>3.3.90.39.00.0000 – Outros Serviços de Terceiros – Pessoa Jurídic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</w:r>
    </w:p>
    <w:p>
      <w:pPr>
        <w:pStyle w:val="Normal"/>
        <w:jc w:val="both"/>
        <w:rPr/>
      </w:pPr>
      <w:r>
        <w:rPr>
          <w:b/>
        </w:rPr>
        <w:tab/>
        <w:t>VII</w:t>
      </w:r>
      <w:r>
        <w:rPr/>
        <w:t xml:space="preserve"> </w:t>
      </w:r>
      <w:r>
        <w:rPr>
          <w:b/>
        </w:rPr>
        <w:t>- CONDIÇÕES GERA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VII.1 – O CLIENTE declara e garante possuir capacidade jurídica para celebrar este contrato, sendo responsável civil e financeiramente pela utilização dos serviços e demais obrigações decorrente do presente.</w:t>
      </w:r>
    </w:p>
    <w:p>
      <w:pPr>
        <w:pStyle w:val="Normal"/>
        <w:jc w:val="both"/>
        <w:rPr/>
      </w:pPr>
      <w:r>
        <w:rPr/>
        <w:tab/>
        <w:t>VII.2 – No período de vigência do contato, a ITAKE terá garantido o livre trânsito nas dependências do CLIENTE onde estejam instalados os equipamentos constituintes da INTERNET, como forma de preservação das condições contratuais, da qualidade e funcionamento da INTERNET.</w:t>
      </w:r>
    </w:p>
    <w:p>
      <w:pPr>
        <w:pStyle w:val="Normal"/>
        <w:jc w:val="both"/>
        <w:rPr/>
      </w:pPr>
      <w:r>
        <w:rPr/>
        <w:tab/>
        <w:t>VII.3 – O CLIENTE será o fiel depositário da guarda e integridade de bens da ITAKE ou de terceiros sob responsabilidade da ITAKE que possam ser cedidos para a constituição da INTERNET, com ônus ou não, e será responsabilizado por quaisquer danos ou extravios.</w:t>
      </w:r>
    </w:p>
    <w:p>
      <w:pPr>
        <w:pStyle w:val="Normal"/>
        <w:jc w:val="both"/>
        <w:rPr/>
      </w:pPr>
      <w:r>
        <w:rPr/>
        <w:tab/>
        <w:t>VII.4 – Os bens da ITAKE, ou de terceiros sob a responsabilidade da ITAKE, sob a guarda do CLIENTE são insuscetíveis de penhora, aresto e outras medidas de execução e ressarcimento de exigibilidade do CLIENTE perante terceir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VIII - FOR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VIII.1 – Elegem o foro da Getúlio Vargas, RS, para dirimir quaisquer dúvidas, que por ventura, surgirem do presente contra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E para que surtam os devidos efeitos, firmam o presente em três vias de igual forma e teor, perante duas testemunh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Getúlio Vargas, RS, 04 de janeiro de 201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Eletrônica Itake Ltda.</w:t>
      </w:r>
    </w:p>
    <w:p>
      <w:pPr>
        <w:pStyle w:val="Normal"/>
        <w:jc w:val="center"/>
        <w:rPr/>
      </w:pPr>
      <w:r>
        <w:rPr/>
        <w:t>Rosani Klitzke,</w:t>
      </w:r>
    </w:p>
    <w:p>
      <w:pPr>
        <w:pStyle w:val="Normal"/>
        <w:jc w:val="center"/>
        <w:rPr/>
      </w:pPr>
      <w:r>
        <w:rPr/>
        <w:t>Diretor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âmara de Vereadores de Getúlio Vargas</w:t>
      </w:r>
    </w:p>
    <w:p>
      <w:pPr>
        <w:pStyle w:val="Normal"/>
        <w:jc w:val="center"/>
        <w:rPr/>
      </w:pPr>
      <w:r>
        <w:rPr/>
        <w:t>Eloi Nardi,</w:t>
      </w:r>
    </w:p>
    <w:p>
      <w:pPr>
        <w:pStyle w:val="Normal"/>
        <w:jc w:val="center"/>
        <w:rPr/>
      </w:pPr>
      <w:r>
        <w:rPr/>
        <w:t>President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stemunha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ristiane Piccoli</w:t>
      </w:r>
    </w:p>
    <w:p>
      <w:pPr>
        <w:pStyle w:val="Normal"/>
        <w:jc w:val="both"/>
        <w:rPr/>
      </w:pPr>
      <w:r>
        <w:rPr/>
        <w:t>CPF: 011.961.450-2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riliene Bernieri</w:t>
      </w:r>
    </w:p>
    <w:p>
      <w:pPr>
        <w:pStyle w:val="Normal"/>
        <w:jc w:val="both"/>
        <w:rPr/>
      </w:pPr>
      <w:r>
        <w:rPr/>
        <w:t xml:space="preserve">CPF: 515.818.090-34  </w:t>
      </w:r>
    </w:p>
    <w:sectPr>
      <w:headerReference w:type="default" r:id="rId2"/>
      <w:type w:val="nextPage"/>
      <w:pgSz w:w="11906" w:h="16838"/>
      <w:pgMar w:left="1701" w:right="1701" w:gutter="0" w:header="709" w:top="2876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Zero"/>
      <w:lvlText w:val="%1-"/>
      <w:lvlJc w:val="left"/>
      <w:pPr>
        <w:tabs>
          <w:tab w:val="num" w:pos="1095"/>
        </w:tabs>
        <w:ind w:left="1095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11:28:00Z</dcterms:created>
  <dc:creator>Cam. de Vereadores Get Vargas</dc:creator>
  <dc:description/>
  <cp:keywords/>
  <dc:language>en-US</dc:language>
  <cp:lastModifiedBy>Comp</cp:lastModifiedBy>
  <cp:lastPrinted>2009-01-02T13:59:00Z</cp:lastPrinted>
  <dcterms:modified xsi:type="dcterms:W3CDTF">2009-12-30T10:34:00Z</dcterms:modified>
  <cp:revision>4</cp:revision>
  <dc:subject/>
  <dc:title>CONTRATO DE PRESTAÇÃO DE SERVIÇOS INTERNET</dc:title>
</cp:coreProperties>
</file>