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CONTRATO DE PRESTAÇÃO DE SERVIÇOS  N° 01/2009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>, com sede na Rua Irmão Gabriel Leão n° 681, em Getúlio Vargas, Estado do Rio Grande do Sul – CNPJ n° 87.613.410/0001-96 – neste ato representada por seu Presidente Sr.</w:t>
      </w:r>
      <w:r>
        <w:rPr>
          <w:b/>
          <w:bCs/>
        </w:rPr>
        <w:t xml:space="preserve"> DOMINGO BORGES DE OLIVEIRA</w:t>
      </w:r>
      <w:r>
        <w:rPr/>
        <w:t>, Vereador, Presidente desta Casa Legislativa, brasileiro, casado, membro da ordem religiosa, inscrito no CPF nº 614.734.809/49, com Cédula de Identidade RG nº 4105021994 – SSP/RS, domiciliado na Rua Professor Francisco Stawisnki, 889, em Getúlio Vargas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955, em Getúlio Vargas, Estado do Rio Grande do Sul, CNPJ n° 03.374.778/001-53, neste ato representada pelo Sr. </w:t>
      </w:r>
      <w:r>
        <w:rPr>
          <w:b/>
        </w:rPr>
        <w:t>CARLOS FRANCISCO SAMGEDN</w:t>
      </w:r>
      <w:r>
        <w:rPr/>
        <w:t>, brasileiro, CPF n° 635.859.440-00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56-DL-01/2009, em razão do valor, Inciso II, do Artigo 24, da Lei n° 8.666, de 21 de junho de 1992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A PROPRIEDADE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ÁUSULA TERCEIRA – DA INSTALAÇÃ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QUARTA – DO MONITORAMEN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955, neste Município.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responsabilizando-se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AUSULA QUINTA – DO PREÇO DOS SERVIÇ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Pela locação, monitoramento e manutenção dos equipamentos, a CONTRATANTE pagará a importância mensal de R$ 162,00 (cento e sessenta e dois reais), até o dia 10 (dez) do mês subseqü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SEXTA - DA VIGÊNC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retroagirá seus efeitos à 01 de janeiro de 2009 e vigorará até 31 de dezembro de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/>
        </w:rPr>
        <w:t>§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OITAVA – RESCISÃO CONTRATU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NONA – DA DOTAÇÃO ORÇAMENT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/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2 de janeiro de 200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ingo Borges de Oliveira – Presiden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COMERCIO E SERVIÇOS LTD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arlos Francisco Samged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                                                       Katiúcia Lemos Sandri</w:t>
      </w:r>
    </w:p>
    <w:p>
      <w:pPr>
        <w:pStyle w:val="Normal"/>
        <w:jc w:val="both"/>
        <w:rPr/>
      </w:pPr>
      <w:r>
        <w:rPr/>
        <w:t xml:space="preserve">CPF: 011.961.450-24                                                CPF: 014.491.750-58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38:00Z</dcterms:created>
  <dc:creator>Cam. de Vereadores Get Vargas</dc:creator>
  <dc:description/>
  <dc:language>en-US</dc:language>
  <cp:lastModifiedBy>Camara de Vereadores</cp:lastModifiedBy>
  <cp:lastPrinted>2016-03-07T16:02:00Z</cp:lastPrinted>
  <dcterms:modified xsi:type="dcterms:W3CDTF">2016-03-07T19:02:00Z</dcterms:modified>
  <cp:revision>7</cp:revision>
  <dc:subject/>
  <dc:title>TERMO ADITIVO AO CONTRADO DE PRESTAÇÃO DE SERVIÇOS  N° 03/2001</dc:title>
</cp:coreProperties>
</file>