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2/20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>, com sede na Rua Irmão Gabriel Leão n° 681, em Getúlio Vargas, Estado do Rio Grande do Sul – CNPJ n° 87.613.410/0001-96 – neste ato representada por seu Presidente Sr.</w:t>
      </w:r>
      <w:r>
        <w:rPr>
          <w:b/>
          <w:bCs/>
        </w:rPr>
        <w:t xml:space="preserve"> AMILTON JOSÉ LAZZARI</w:t>
      </w:r>
      <w:r>
        <w:rPr/>
        <w:t>, brasileiro, casado, agricultor, inscrito no CPF sob nº 274.229.680-87, com Cédula de Identidade RG nº 8111026691 – SSP/RS, domiciliado no Km 13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955, em Getúlio Vargas, Estado do Rio Grande do Sul, CNPJ n° 03.374.778/001-53, neste ato representada pelo Sr. </w:t>
      </w:r>
      <w:r>
        <w:rPr>
          <w:b/>
        </w:rPr>
        <w:t>CARLOS FRANCISCO SAMGEDN</w:t>
      </w:r>
      <w:r>
        <w:rPr/>
        <w:t>, brasileiro, CPF n° 635.859.440-00 residente e domiciliada no município de Getu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49-DL-02/2008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955, neste Município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148,00 (cento e quarenta e oito reai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1º de janeiro de 2008 e vigorará até 31 de dezembr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/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4 de janeiro de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milton José Lazzari – 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arlos Francisco Samged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</w:t>
      </w:r>
    </w:p>
    <w:p>
      <w:pPr>
        <w:pStyle w:val="Normal"/>
        <w:jc w:val="both"/>
        <w:rPr/>
      </w:pPr>
      <w:r>
        <w:rPr/>
        <w:t>CPF: 011.961.45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iúcia Lemos Sandri</w:t>
      </w:r>
    </w:p>
    <w:p>
      <w:pPr>
        <w:pStyle w:val="Normal"/>
        <w:jc w:val="both"/>
        <w:rPr/>
      </w:pPr>
      <w:r>
        <w:rPr/>
        <w:t xml:space="preserve">CPF: 014.491.750-58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25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5:00Z</dcterms:created>
  <dc:creator>Cam. de Vereadores Get Vargas</dc:creator>
  <dc:description/>
  <dc:language>en-US</dc:language>
  <cp:lastModifiedBy>Camara de Vereadores</cp:lastModifiedBy>
  <cp:lastPrinted>2016-03-07T16:13:00Z</cp:lastPrinted>
  <dcterms:modified xsi:type="dcterms:W3CDTF">2016-03-07T19:13:00Z</dcterms:modified>
  <cp:revision>8</cp:revision>
  <dc:subject/>
  <dc:title>TERMO ADITIVO AO CONTRADO DE PRESTAÇÃO DE SERVIÇOS  N° 03/2001</dc:title>
</cp:coreProperties>
</file>