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7/200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 xml:space="preserve">, com sede na Rua Irmão Gabriel Leão n° 681, em Getúlio Vargas, Estado do Rio Grande do Sul – CNPJ n° 87.613.410/0001-96 – neste ato representada por seu Presidente em exercício, Sr. </w:t>
      </w:r>
      <w:r>
        <w:rPr>
          <w:b/>
          <w:bCs/>
        </w:rPr>
        <w:t>VILMAR ANTÔNIO SOCCOL</w:t>
      </w:r>
      <w:r>
        <w:rPr/>
        <w:t>, brasileiro, casado, empresário, inscrito no CPF nº 429.730.070/20, com Cédula de Identidade RG nº 1035575289 – SSP/RS, residente e domiciliado na Rua Jacob Gremmelmaier, 1557, ap. 201, em Getúlio Vargas, Estado do Rio Grande do Sul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CC COMERCIO E SERVIÇOS LTDA., </w:t>
      </w:r>
      <w:r>
        <w:rPr/>
        <w:t xml:space="preserve">empresa estabelecida na Rua Jacob Gremmelmaier n° 955, em Getúlio Vargas, Estado do Rio Grande do Sul, CNPJ n° 03.374.778/001-53, neste ato representada pelo Sr. </w:t>
      </w:r>
      <w:r>
        <w:rPr>
          <w:b/>
        </w:rPr>
        <w:t>CARLOS FRANCISCO SAMGEDN</w:t>
      </w:r>
      <w:r>
        <w:rPr/>
        <w:t>, brasileiro, CPF n° 635.859.440-00 residente e domiciliada no município de Getulio Vargas 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PRIMEIRA – DO OBJETO CONTRATU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Objeto do presente contrato – firmado com dispensa de Licitação, Processo Administrativo n° 47-DL-08/2007, em razão do valor, Inciso II, do Artigo 24, da Lei n° 8.666, de 21 de junho de 1992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EGUNDA – DA PROPRIEDADE DOS EQUIPA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DA INSTAL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QUARTA – DO MONITORA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Jacob Gremmelmaier n° 955, neste Município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responsabilizando-se a última por eventuais falhas de comunicação decorrentes do mau funcionamento da linha telefô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LAUSULA QUINTA – DO PREÇO DOS SERVIÇO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Pela locação, monitoramento e manutenção dos equipamentos, a CONTRATANTE pagará a importância mensal de R$ 125,00 (cento e vinte e cinco reais), até o dia 10 (dez) do mês subseqüente aos serviços prestados, mediante apresentação de nota fiscal à CONTRATANTE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LAÚSULA SEXTA - DA VIGÊN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contrato retroagirá seus efeitos à  1º de outubro de 2007 e vigorará até  31 de dezemb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ÉTIMA – DA DEVOLUÇÃO DOS EQUIPA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>§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OITAVA – RESCISÃO CONTRATU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NONA – DA DOTAÇÃO ORÇAMENTÁ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01 – Legislativa</w:t>
      </w:r>
    </w:p>
    <w:p>
      <w:pPr>
        <w:pStyle w:val="Normal"/>
        <w:spacing w:lineRule="auto" w:line="360"/>
        <w:jc w:val="both"/>
        <w:rPr/>
      </w:pPr>
      <w:r>
        <w:rPr/>
        <w:tab/>
        <w:t>01031 –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 – Execução da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spacing w:lineRule="auto" w:line="360"/>
        <w:jc w:val="both"/>
        <w:rPr/>
      </w:pPr>
      <w:r>
        <w:rPr/>
        <w:tab/>
        <w:t>3.3.90.39.00.0000 – OUTROS SERVIÇOS DE TERCEIROS –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DÉCIMA – DO FORO</w:t>
      </w:r>
    </w:p>
    <w:p>
      <w:pPr>
        <w:pStyle w:val="Normal"/>
        <w:spacing w:lineRule="auto" w:line="360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5 de outubr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Câmara de Vereadores de Getúlio Var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ilmar Antônio Soccol – Presidente em exercí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CC COMERCIO E SERVIÇOS LTDA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ARLOS FRANCISCO SAMGED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lene Bernieri – CPF nº 515.818.090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i Coltro – CPF n° 007.691.070-95</w:t>
      </w:r>
    </w:p>
    <w:sectPr>
      <w:headerReference w:type="default" r:id="rId2"/>
      <w:type w:val="nextPage"/>
      <w:pgSz w:w="12240" w:h="15840"/>
      <w:pgMar w:left="1701" w:right="1134" w:gutter="0" w:header="709" w:top="251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59:00Z</dcterms:created>
  <dc:creator>Cam. de Vereadores Get Vargas</dc:creator>
  <dc:description/>
  <dc:language>en-US</dc:language>
  <cp:lastModifiedBy>Camara de Vereadores</cp:lastModifiedBy>
  <cp:lastPrinted>2016-03-07T16:37:00Z</cp:lastPrinted>
  <dcterms:modified xsi:type="dcterms:W3CDTF">2016-03-07T19:37:00Z</dcterms:modified>
  <cp:revision>11</cp:revision>
  <dc:subject/>
  <dc:title>TERMO ADITIVO AO CONTRADO DE PRESTAÇÃO DE SERVIÇOS  N° 03/2001</dc:title>
</cp:coreProperties>
</file>