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 xml:space="preserve">TERMO ADITIVO N.º 01 AO CONTRATO </w:t>
      </w:r>
      <w:r>
        <w:rPr>
          <w:sz w:val="24"/>
          <w:szCs w:val="24"/>
        </w:rPr>
        <w:t>Nº 06/2007 DE PRESTAÇÃO DE SERVIÇOS DE MANUTENÇÃO DE SISTEMA WEB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O MUNICÍPIO DE GETÚLIO VARGAS </w:t>
      </w:r>
      <w:r>
        <w:rPr>
          <w:sz w:val="20"/>
        </w:rPr>
        <w:t>– CNPJ n° 87.613.410/0001-96,</w:t>
      </w:r>
      <w:r>
        <w:rPr>
          <w:b/>
          <w:sz w:val="20"/>
        </w:rPr>
        <w:t xml:space="preserve"> Poder Legislativo,</w:t>
      </w:r>
      <w:r>
        <w:rPr>
          <w:sz w:val="20"/>
        </w:rPr>
        <w:t xml:space="preserve"> neste ato representado pelo Presidente da Câmara de Vereadores, Vereador </w:t>
      </w:r>
      <w:r>
        <w:rPr>
          <w:b/>
          <w:sz w:val="20"/>
        </w:rPr>
        <w:t xml:space="preserve">RONALDO DELFINO, </w:t>
      </w:r>
      <w:r>
        <w:rPr>
          <w:sz w:val="20"/>
        </w:rPr>
        <w:t xml:space="preserve">brasileiro, casado, funcionário público aposentado, inscrito no CPF nº 053.806.180/49, com Cédula de Identidade RG nº 7024306446 – SSP/RS, residente e domiciliado na Rua Monsehor João Batista Farion, 122, em Getúlio Vargas, de ora em diante denominado como </w:t>
      </w:r>
      <w:r>
        <w:rPr>
          <w:b/>
          <w:sz w:val="20"/>
        </w:rPr>
        <w:t>PODER LEGISLATIVO</w:t>
      </w:r>
      <w:r>
        <w:rPr>
          <w:sz w:val="20"/>
        </w:rPr>
        <w:t>, e, de outro lado,</w:t>
      </w:r>
      <w:r>
        <w:rPr>
          <w:b/>
          <w:sz w:val="20"/>
        </w:rPr>
        <w:t xml:space="preserve"> </w:t>
      </w:r>
      <w:r>
        <w:rPr>
          <w:rFonts w:cs="Arial"/>
          <w:b/>
          <w:sz w:val="20"/>
          <w:lang w:val="pt-PT"/>
        </w:rPr>
        <w:t>INTERACTIVE MULTIMEDIA</w:t>
      </w:r>
      <w:r>
        <w:rPr>
          <w:rFonts w:cs="Arial"/>
          <w:sz w:val="20"/>
          <w:lang w:val="pt-PT"/>
        </w:rPr>
        <w:t>, inscrita no CNPJ sob n° 04.855.357/0001-72, com sede na Rua João Carlos Machado, n° 513, apto. 31, na cidade de Getúlio Vargas – RS representada neste ato pela empresária LICIANE TOZZO HELL, brasileira, solteira, residente e domiciliada na Rua João Carlos Machado, nº 513, Apto. 31, em Getúlio Vargas – RS</w:t>
      </w:r>
      <w:r>
        <w:rPr>
          <w:sz w:val="20"/>
        </w:rPr>
        <w:t xml:space="preserve">, de ora em diante denominada somente como </w:t>
      </w:r>
      <w:r>
        <w:rPr>
          <w:b/>
          <w:sz w:val="20"/>
        </w:rPr>
        <w:t>CONTRATADA</w:t>
      </w:r>
      <w:r>
        <w:rPr>
          <w:sz w:val="20"/>
        </w:rPr>
        <w:t>, firmam o presente TERMO ADITIVO N.º 01 ao Contrato de Prestação de Serviços de manutenção de sistema Web nos termos das cláusulas que se seguem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Fundamento Lei Federal 8.666/93, art. 57, Parágrafo 1º, inciso II; Cláusula terceira do contrato originário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u w:val="single"/>
        </w:rPr>
        <w:t>CLÁUSULA PRIMEIRA</w:t>
      </w:r>
      <w:r>
        <w:rPr>
          <w:b/>
          <w:sz w:val="20"/>
        </w:rPr>
        <w:t>: Da Vigência Contratual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 xml:space="preserve">A vigência do Contrato de Prestação de Serviços de manutenção de sistema Web, firmado em 19 de abril de 2007, prorrogar-se-á até o dia </w:t>
      </w:r>
      <w:r>
        <w:rPr>
          <w:b/>
          <w:sz w:val="20"/>
        </w:rPr>
        <w:t>11 de junho de 2007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u w:val="single"/>
        </w:rPr>
        <w:t>CLÁUSULA SEGUNDA</w:t>
      </w:r>
      <w:r>
        <w:rPr>
          <w:b/>
          <w:sz w:val="20"/>
        </w:rPr>
        <w:t>: Das Demais Cláusulas Contratuai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As demais cláusulas contratuais pactuadas permanecem inalteradas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Por estarem justos e acertados assinam o presente Termo Aditivo n.º 01 em 4 (quatro) vias de igual teor e forma.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>Getúlio Vargas (RS), 18 de maio de 2007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âmara de Vereadores de Getúlio Vargas-R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naldo Delfino - Preside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>INTERACTIVE MULTIMEDIA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Liciane Tozzo Hel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estemunha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Flávia Cristiane Pozzer – CPF n° 831.121.030-68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Keli Coltro – CPF n° 007.691.070-95</w:t>
      </w:r>
    </w:p>
    <w:sectPr>
      <w:type w:val="nextPage"/>
      <w:pgSz w:w="11906" w:h="16838"/>
      <w:pgMar w:left="153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rFonts w:ascii="Arial Black" w:hAnsi="Arial Black" w:cs="Arial Black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59:00Z</dcterms:created>
  <dc:creator>CÂMARA MUNICIPAL VEREADORES</dc:creator>
  <dc:description/>
  <cp:keywords/>
  <dc:language>en-US</dc:language>
  <cp:lastModifiedBy>Câmara</cp:lastModifiedBy>
  <cp:lastPrinted>2004-06-08T10:49:00Z</cp:lastPrinted>
  <dcterms:modified xsi:type="dcterms:W3CDTF">2007-05-30T12:40:00Z</dcterms:modified>
  <cp:revision>5</cp:revision>
  <dc:subject/>
  <dc:title>TERMO ADITIVO N</dc:title>
</cp:coreProperties>
</file>