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ERMO DE RESCISÃO AMIGÁVEL INCIDENTE AO CONTRATO DE PRESTAÇÃO DE SERVIÇOS  N° 05/200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UNICÍPIO DE GETÚLIO VARGAS/CÂMARA DE VEREADORES DE GETÚLIO VARGAS</w:t>
      </w:r>
      <w:r>
        <w:rPr/>
        <w:t xml:space="preserve">, com sede na Rua Irmão Gabriel Leão n° 681, em Getúlio Vargas, Estado do Rio Grande do Sul – CNPJ n° 87.613.410/0001-96 – neste ato representada por seu Presidente em exercício, Sr. </w:t>
      </w:r>
      <w:r>
        <w:rPr>
          <w:b/>
          <w:bCs/>
        </w:rPr>
        <w:t>VILMAR ANTÔNIO SOCCOL</w:t>
      </w:r>
      <w:r>
        <w:rPr/>
        <w:t>, brasileiro, casado, empresário, inscrito no CPF nº 429.730.070/20, com Cédula de Identidade RG nº 1035575289 – SSP/RS, residente e domiciliado na Rua Jacob Gremmelmaier, 1557, ap. 201, em Getúlio Vargas, Estado do Rio Grande do Sul, doravante simplesmente denominada “</w:t>
      </w:r>
      <w:r>
        <w:rPr>
          <w:b/>
          <w:bCs/>
        </w:rPr>
        <w:t>CONTRATANTE</w:t>
      </w:r>
      <w:r>
        <w:rPr/>
        <w:t>”, e, de outro lad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BORTOLOTO &amp; SOLIGO LTDA., </w:t>
      </w:r>
      <w:r>
        <w:rPr/>
        <w:t xml:space="preserve">empresa estabelecida na Rua Pedro Toniollo n° 394, em Getúlio Vargas, Estado do Rio Grande do Sul, CNPJ n° 07.233.251/0001-65, neste ato representada pela Sra. </w:t>
      </w:r>
      <w:r>
        <w:rPr>
          <w:b/>
        </w:rPr>
        <w:t>ROSANE DA CONCEIÇÃO BORTOLOTO</w:t>
      </w:r>
      <w:r>
        <w:rPr/>
        <w:t>, brasileira, casada, CPF n° 640.994.310-53 residente e domiciliada no município de Getulio Vargas – RS, doravante simplesmente denominada “</w:t>
      </w:r>
      <w:r>
        <w:rPr>
          <w:b/>
          <w:bCs/>
        </w:rPr>
        <w:t>CONTRATADA</w:t>
      </w:r>
      <w:r>
        <w:rPr/>
        <w:t>”, vem pelo presente Termo administrativo formalizar a Rescisão Amigável incidente ao contrato de locação de equipamentos de alarme com prestação de serviços de monitoramento nº 05/2007, o fazendo pelas cláusulas e condições a seguir:</w:t>
      </w:r>
    </w:p>
    <w:p>
      <w:pPr>
        <w:pStyle w:val="Normal"/>
        <w:spacing w:lineRule="auto" w:line="360"/>
        <w:jc w:val="both"/>
        <w:rPr/>
      </w:pPr>
      <w:r>
        <w:rPr/>
        <w:t>Fundamento legal: Art. 79, II, da Lei nº 8.666/93, com suas alteraçõ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PRIMEIRA – DA RESCISÃO DO CONTRA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 presente termo administrativo rescinde, na data de 05 (cinco) de outubro de 2007, de forma amigável, o contrato de prestação de serviços originários, firmado com a empresa BORTOLOTO &amp; SOLIGO LTDA, na data de 18 de janeiro de 200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CLÁUSULA SEGUNDA – DOS EFEITOS RESCISÓRIO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presente rescisão extingue os efeitos contratuais derivados do contrato firmado, nada mais havendo a reclamar entre as partes contratantes.</w:t>
      </w:r>
    </w:p>
    <w:p>
      <w:pPr>
        <w:pStyle w:val="Normal"/>
        <w:spacing w:lineRule="auto" w:line="360"/>
        <w:jc w:val="both"/>
        <w:rPr/>
      </w:pPr>
      <w:r>
        <w:rPr/>
        <w:tab/>
        <w:t>E para eficácia jurídica, ratifica a Câmara de Vereadores o presente Termo de Rescisão Administrativa Amigável, em 04 (quatro) vias de igual teor e forma, para um só efei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túlio Vargas, 05 de outubro de 200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ab/>
        <w:tab/>
      </w:r>
    </w:p>
    <w:p>
      <w:pPr>
        <w:pStyle w:val="Heading2"/>
        <w:rPr/>
      </w:pPr>
      <w:r>
        <w:rPr/>
        <w:t>Câmara de Vereadores de Getúlio Varg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Vilmar Antônio Soccol – Presidente em exercíc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rtoloto &amp; Soligo Ltda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osane da Conceição Bortolo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emunha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lene Bernieri – CPF nº 515.818.090-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i Coltro – CPF n° 007.691.070-95</w:t>
      </w:r>
    </w:p>
    <w:sectPr>
      <w:headerReference w:type="default" r:id="rId2"/>
      <w:type w:val="nextPage"/>
      <w:pgSz w:w="12240" w:h="15840"/>
      <w:pgMar w:left="1701" w:right="1134" w:gutter="0" w:header="709" w:top="2517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11:00Z</dcterms:created>
  <dc:creator>Cam. de Vereadores Get Vargas</dc:creator>
  <dc:description/>
  <cp:keywords/>
  <dc:language>en-US</dc:language>
  <cp:lastModifiedBy>Câmara</cp:lastModifiedBy>
  <cp:lastPrinted>2007-10-09T10:58:00Z</cp:lastPrinted>
  <dcterms:modified xsi:type="dcterms:W3CDTF">2007-10-09T14:07:00Z</dcterms:modified>
  <cp:revision>9</cp:revision>
  <dc:subject/>
  <dc:title>TERMO ADITIVO AO CONTRADO DE PRESTAÇÃO DE SERVIÇOS  N° 03/2001</dc:title>
</cp:coreProperties>
</file>