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5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a por sua Presidente, Sr. </w:t>
      </w:r>
      <w:r>
        <w:rPr>
          <w:b/>
          <w:bCs/>
        </w:rPr>
        <w:t>RONALDO DELFINO</w:t>
      </w:r>
      <w:r>
        <w:rPr/>
        <w:t>, brasileiro, casado, funcionário público aposentado, inscrito no CPF sob n° 053.806.180/49, com Cédula de Identidade RG n° 7024306446, domiciliado na Rua Monsenhor João Batista Farinon nº 122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ORTOLOTO &amp; SOLIGO LTDA., </w:t>
      </w:r>
      <w:r>
        <w:rPr/>
        <w:t xml:space="preserve">empresa estabelecida na Rua Pedro Toniollo n° 394, em Getúlio Vargas, Estado do Rio Grande do Sul, CNPJ n° 07.233.251/0001-65, neste ato representada pela Sra. </w:t>
      </w:r>
      <w:r>
        <w:rPr>
          <w:b/>
        </w:rPr>
        <w:t>Rosane da Conceição Bortoloto</w:t>
      </w:r>
      <w:r>
        <w:rPr/>
        <w:t>, brasileira, casada, CPF n° 640.994.310-53 residente e domiciliada no município de Getu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 – DO OBJETO CONTRATU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bjeto do presente contrato – firmado com dispensa de Licitação, Processo Administrativo n° 44-DL-05/2007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GUNDA – DA PROPRIEDADE DOS EQUIPAME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Pedro Toniollo, 394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125,00 (cento e vinte e cinco reais), até o dia 10 (dez) do mês subseqüente aos serviços prestados, mediante apresentação de nota fiscal à CONTRATAN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ÚSULA SEXTA - DA VIGÊNC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duração do presente contrato, será para o período de 1° de fevereiro de 2007 a 31 de dezembro de 2007, podendo ser prorrogado de acordo com a Lei 8.666/93 e suas alterações posterio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ÉTIMA – DA DEVOLUÇÃO DOS EQUIPAME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01 – Legislativa</w:t>
      </w:r>
    </w:p>
    <w:p>
      <w:pPr>
        <w:pStyle w:val="Normal"/>
        <w:spacing w:lineRule="auto" w:line="48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48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48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480"/>
        <w:jc w:val="both"/>
        <w:rPr/>
      </w:pPr>
      <w:r>
        <w:rPr/>
        <w:tab/>
        <w:t>3.3.90.39.00.0000 – OUTROS SERVIÇOS DE TERCEIROS –PES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18 de janei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RONALDO DELFINO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toloto &amp; Soligo Ltda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sane da Conceição Bortolo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via Pozzer – CPF nº 831.121.030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° 007.691.070-95</w:t>
      </w:r>
    </w:p>
    <w:sectPr>
      <w:headerReference w:type="default" r:id="rId2"/>
      <w:type w:val="nextPage"/>
      <w:pgSz w:w="12240" w:h="15840"/>
      <w:pgMar w:left="1701" w:right="1134" w:gutter="0" w:header="709" w:top="251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1:00Z</dcterms:created>
  <dc:creator>Cam. de Vereadores Get Vargas</dc:creator>
  <dc:description/>
  <dc:language>en-US</dc:language>
  <cp:lastModifiedBy>Camara de Vereadores</cp:lastModifiedBy>
  <cp:lastPrinted>2016-03-07T16:36:00Z</cp:lastPrinted>
  <dcterms:modified xsi:type="dcterms:W3CDTF">2016-03-07T19:36:00Z</dcterms:modified>
  <cp:revision>5</cp:revision>
  <dc:subject/>
  <dc:title>TERMO ADITIVO AO CONTRADO DE PRESTAÇÃO DE SERVIÇOS  N° 03/2001</dc:title>
</cp:coreProperties>
</file>