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ÂMARA DE VEREADORES DE GETÚLIO VARGAS</w:t>
      </w:r>
      <w:r>
        <w:rPr/>
        <w:t xml:space="preserve">, com sede na Rua Irmão Gabriel Leão n° 681, em Getúlio Vargas, Estado do Rio Grande do Sul – CNPJ n°  87.613.410/0001-96 – neste ato representada pelo Presidente </w:t>
      </w:r>
      <w:r>
        <w:rPr>
          <w:b/>
          <w:bCs/>
        </w:rPr>
        <w:t>Ronaldo Delfino</w:t>
      </w:r>
      <w:r>
        <w:rPr/>
        <w:t>, brasileiro, casado, funcionário público aposentado, inscrita no CPF sob n° 053.806.180/49, com Cédula de Identidade RG n° 7024306446, domiciliado na Rua Monsenhor João Batista Farinon, nº 122, em Getúlio Vargas, Estado do Rio Grande do Sul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MPRESA JORNALÍSTICA, GRÁFICA E EDITORA TRIBUNA GETULIENSE LTDA.</w:t>
      </w:r>
      <w:r>
        <w:rPr/>
        <w:t xml:space="preserve">, empresa estabelecida na Rua João Carlos Machado n° 391, em Getúlio Vargas, Estado do Rio Grande do Sul, CNPJ n° 02.380.805/0001-33, neste ato representada pelo seu Gerente </w:t>
      </w:r>
      <w:r>
        <w:rPr>
          <w:b/>
          <w:bCs/>
        </w:rPr>
        <w:t>Nilton Carlos Pergher</w:t>
      </w:r>
      <w:r>
        <w:rPr/>
        <w:t>, brasileiro, casado, do comércio, CPF n° 235.521.660-68, Cédula de Identidade RG n° 301.579.2835 SSP/PC-RS, domiciliado na Rua Alexandre Bramatti n° 2.017, nesta cidade de Getúlio Vargas 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PRIMEIRA – DO OBJETO CONTRATUAL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Objeto do presente contrato – firmado com dispensa de Licitação, Processo Administrativo n° 042 DL-03/2007, em razão do valor, Inciso II, do Artigo 24, da Lei n° 8.666, de 21 de junho de 1993 - é a contratação dos serviços de divulgação, semanal, no Jornal “Tribuna Getuliense”, do “Boletim Informativo” da Câmara de Vereadores de Getúlio Vargas –RS, das publicações oficiais previstas na Lei de Responsabilidade Fiscal e publicações relativas a interesse do Contratante mediante prévio aviso ao Contratado.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1° - </w:t>
      </w:r>
      <w:r>
        <w:rPr/>
        <w:t>Será de até duas páginas do jornal o total mensal do espaço que poderá ser utilizado pela “</w:t>
      </w:r>
      <w:r>
        <w:rPr>
          <w:b/>
          <w:bCs/>
        </w:rPr>
        <w:t>CONTRATANTE</w:t>
      </w:r>
      <w:r>
        <w:rPr/>
        <w:t>” para as divulgações de seu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°</w:t>
      </w:r>
      <w:r>
        <w:rPr/>
        <w:t xml:space="preserve"> - Caso aconteça de haver, extraordinariamente, material a ser divulgado que demande, no mês, espaço maior que o mencionado no parágrafo anterior, não será acrescido qualquer valor à mensalidade ajustada neste Contrato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° - </w:t>
      </w:r>
      <w:r>
        <w:rPr/>
        <w:t>Serão gratuitas as publicações, encaminhadas pela “</w:t>
      </w:r>
      <w:r>
        <w:rPr>
          <w:b/>
          <w:bCs/>
        </w:rPr>
        <w:t>CONTRATANTE</w:t>
      </w:r>
      <w:r>
        <w:rPr/>
        <w:t>”, relativas às mensagens alusivas às datas de comemoração do Dia do Trabalhador, do Dia do Colono/Motorista, Dia da Mulher, Dia do Trabalhador, Dia de Páscoa, Dia do Aniversário do Município, Dias de Natal e Ano Novo e Dia do Funcionário Público; e ainda as publicações oficiais da Câmara  de Vereado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EGUNDA – DA VIGÊNC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duração do presente contrato, para a prestação dos serviços especificados na cláusula anterior, será para o período de 1° de fevereiro de 2007 a 31 de dezembro de 200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ÁUSULA TERCEIRA – DO PREÇO E DAS CONDIÇÕES DE PAGAMEN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justo e acertado que a “</w:t>
      </w:r>
      <w:r>
        <w:rPr>
          <w:b/>
          <w:bCs/>
        </w:rPr>
        <w:t>CONTRATANTE</w:t>
      </w:r>
      <w:r>
        <w:rPr/>
        <w:t>” pagará, à “</w:t>
      </w:r>
      <w:r>
        <w:rPr>
          <w:b/>
          <w:bCs/>
        </w:rPr>
        <w:t>CONTRATADA</w:t>
      </w:r>
      <w:r>
        <w:rPr/>
        <w:t>”, pela prestação dos serviços, será de R$ 340,00 (trezentos e quarenta reais) mensais, até o dia 10 do mês subseqüente ao da competên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 – A Nota Fiscal e/ou Fatura dos serviços prestados deverá ser emitida e entregue, na sede da Câmara Municipal de Vereadores, até o último dia útil do mês da competênci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LÁUSULA QUARTA – </w:t>
        <w:tab/>
        <w:t>DAS RESPONSABILIDAD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“</w:t>
      </w:r>
      <w:r>
        <w:rPr>
          <w:b/>
          <w:bCs/>
        </w:rPr>
        <w:t>CONTRATADA</w:t>
      </w:r>
      <w:r>
        <w:rPr/>
        <w:t>” desde já compromete-se a divulgar nos espaços ora contratados, somente matérias que forem do interesse e autorizadas pela “</w:t>
      </w:r>
      <w:r>
        <w:rPr>
          <w:b/>
          <w:bCs/>
        </w:rPr>
        <w:t>CONTRATANTE</w:t>
      </w:r>
      <w:r>
        <w:rPr/>
        <w:t>”, podendo responder administrativa, cível e criminalmente na eventualidade de danos, principalmente morais, causados ao Poder Legislativo ou a seus membros, ou, ainda , a terceiros, decorrentes de divulgações estranhas ao permitid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QUINTA – DA DOTAÇÃO ORÇAMENTÁ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 verbas necessárias ao pagamento dos valores decorrentes deste contrato correrão à conta d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01 – PODER LEGISLATIVO MUNICIPAL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02 – SETOR DE DIVULGAÇÃO DOS ATOS OFICIAIS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01 – Legislativa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01031 – Ação Legislativa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0103100006 – Divulgação Oficial e Institucional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01031000062.002 – DIVULGAÇÃO DAS ATIVIDADES DO LEGISLATIVO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3.3.90.39.00.0000 – Outros Serviços de Terceiros – PES 1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EXTA – DA RESCIS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°</w:t>
      </w:r>
      <w:r>
        <w:rPr/>
        <w:t xml:space="preserve"> – A “</w:t>
      </w:r>
      <w:r>
        <w:rPr>
          <w:b/>
          <w:bCs/>
        </w:rPr>
        <w:t>CONTRATADA</w:t>
      </w:r>
      <w:r>
        <w:rPr/>
        <w:t>” reconhece os direitos da “</w:t>
      </w:r>
      <w:r>
        <w:rPr>
          <w:b/>
          <w:bCs/>
        </w:rPr>
        <w:t>CONTRATANTE</w:t>
      </w:r>
      <w:r>
        <w:rPr/>
        <w:t>” em caso de rescisão administrativa, de acordo com o previsto no Artigo 79, de Lei n° 8.666, de  21 de junh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°</w:t>
      </w:r>
      <w:r>
        <w:rPr/>
        <w:t xml:space="preserve"> - Fica facultado à “</w:t>
      </w:r>
      <w:r>
        <w:rPr>
          <w:b/>
          <w:bCs/>
        </w:rPr>
        <w:t>CONTRATANTE</w:t>
      </w:r>
      <w:r>
        <w:rPr/>
        <w:t>” denunciar, a qualquer tempo, este Contrato, sem prejuízo de recebimento pela “</w:t>
      </w:r>
      <w:r>
        <w:rPr>
          <w:b/>
          <w:bCs/>
        </w:rPr>
        <w:t>CONTRATADA</w:t>
      </w:r>
      <w:r>
        <w:rPr/>
        <w:t>” das mensalidades devidas até o mês de competência da rescisão, e, a esta, fica facultado denunciá-lo mediante prévio-aviso de trinta dias e por escri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ÉTIMA – DO FO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, por estarem justas a avindas, firmam este documento, em três vias, de igual teor e forma, na presença de duas testemunhas instrumentais, para todos fin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7 de janei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âmara de Vereadores de Getúlio Var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naldo Delfino -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resa Jornalística, Gráfica e Editora Tribuna Getuliense Ltd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lton Carlos Pergher - Ger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ávia Cristiane Pozzer – CPF n° 831.121.030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i Coltro – CPF n° 007.691.070-95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5:00Z</dcterms:created>
  <dc:creator>Cam. de Vereadores Get Vargas</dc:creator>
  <dc:description/>
  <dc:language>en-US</dc:language>
  <cp:lastModifiedBy>Camara de Vereadores</cp:lastModifiedBy>
  <cp:lastPrinted>2016-03-07T16:35:00Z</cp:lastPrinted>
  <dcterms:modified xsi:type="dcterms:W3CDTF">2016-03-07T19:35:00Z</dcterms:modified>
  <cp:revision>12</cp:revision>
  <dc:subject/>
  <dc:title>TERMO ADITIVO AO CONTRADO DE PRESTAÇÃO DE SERVIÇOS  N° 03/2001</dc:title>
</cp:coreProperties>
</file>