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 N° 02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UNICÍPIO DE GETÚLIO VARGAS/CÂMARA DE VEREADORES DE GETÚLIO VARGAS</w:t>
      </w:r>
      <w:r>
        <w:rPr/>
        <w:t xml:space="preserve">, com sede na Rua Irmão Gabriel Leão n° 681, em Getúlio Vargas, Estado do Rio Grande do Sul – CNPJ n° 87.613.410/0001-96 – neste ato representado pelo seu Presidente </w:t>
      </w:r>
      <w:r>
        <w:rPr>
          <w:b/>
          <w:bCs/>
        </w:rPr>
        <w:t>RONALDO DELFINO</w:t>
      </w:r>
      <w:r>
        <w:rPr/>
        <w:t>, brasileiro, casado, funcionário público aposentado, inscrito no CPF sob n° 053.806.180/49, com Cédula de Identidade RG n°– 7024306446, domiciliado na Rua Monsenhor João Batista Farinon, nº 122, em Getúlio Vargas, Estado do Rio Grande do Sul, doravante simplesmente denominada “</w:t>
      </w:r>
      <w:r>
        <w:rPr>
          <w:b/>
          <w:bCs/>
        </w:rPr>
        <w:t>CONTRATANTE</w:t>
      </w:r>
      <w:r>
        <w:rPr/>
        <w:t>”, e, de outro lad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ÁDIO SIDERAL LTDA.</w:t>
      </w:r>
      <w:r>
        <w:rPr/>
        <w:t xml:space="preserve">, empresa estabelecida na Rua Pedro Toniollo n° 529, em Getúlio Vargas, Estado do Rio Grande do Sul, CNPJ n° 90.158.379/0001-55,  Inscrição Estadual n° 054/0025321, neste ato representada pela sua Gerente </w:t>
      </w:r>
      <w:r>
        <w:rPr>
          <w:b/>
          <w:bCs/>
        </w:rPr>
        <w:t>JUSSARA RENE ENRICONE</w:t>
      </w:r>
      <w:r>
        <w:rPr/>
        <w:t>, brasileira, casada, do comércio, CPF n° 246.125.880-53, Cédula de Identidade RG n° 3026157572 SSP/PC-RS, domiciliada na Rua Pedro Toniollo n° 529, nesta cidade de Getúlio Vargas 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PRIMEIRA – DO OBJETO CONTRA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Objeto do presente contrato – firmado com dispensa de Licitação, Processo Administrativo n° 041-DL-02/2007, em razão do valor, Inciso II, do Artigo 24, da Lei n° 8.666, de 21 de junho de 1992 - é a contratação dos serviços de radiodifusão para um programa semanal da Câmara de Vereadores de Getúlio Vargas, por um espaço de tempo de quinze minutos, no horário compreendido entre as 8:00 h e as 9:00 h, e, ainda, a divulgação de informações, tais como notas, avisos, convites, convocações, boletins informativos, de interesse do Poder Legislativo e mensagens alusivas as datas de comemoração do Dia da Mulher, Dia do Trabalhador, Dia do Colono/Motorista, Dia de Páscoa, Dia do Aniversário do Município, Dia de Natal e Ano Novo e Dia do Funcionário Público, durante a programação normal da emiss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EGUNDA – DA VIG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azo de duração do presente contrato, para a prestação dos serviços especificados na cláusula anterior, será para o período de 1° de fevereiro de 2007 a 31 de dezembro de 200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TERCEIRA – DO PREÇO E DAS CONDIÇÕES DE PAGAMENT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ço justo e acertado que a “</w:t>
      </w:r>
      <w:r>
        <w:rPr>
          <w:b/>
          <w:bCs/>
        </w:rPr>
        <w:t>CONTRATANTE</w:t>
      </w:r>
      <w:r>
        <w:rPr/>
        <w:t>” pagará, à “</w:t>
      </w:r>
      <w:r>
        <w:rPr>
          <w:b/>
          <w:bCs/>
        </w:rPr>
        <w:t>CONTRATADA</w:t>
      </w:r>
      <w:r>
        <w:rPr/>
        <w:t>”, pela prestação dos serviços, será de R$ 530,00 (quinhentos e trinta reais) mensais, até o dia 10 do mês subseqüente ao da competência.</w:t>
      </w:r>
    </w:p>
    <w:p>
      <w:pPr>
        <w:pStyle w:val="Normal"/>
        <w:jc w:val="both"/>
        <w:rPr/>
      </w:pPr>
      <w:r>
        <w:rPr>
          <w:b/>
          <w:bCs/>
        </w:rPr>
        <w:t>Parágrafo Único</w:t>
      </w:r>
      <w:r>
        <w:rPr/>
        <w:t xml:space="preserve"> – A Nota Fiscal e/ou Fatura dos serviços prestados deverá ser emitida e entregue, na sede da Câmara de Vereadores, até o último dia útil do mês da competênc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LÁUSULA QUARTA – </w:t>
        <w:tab/>
        <w:t>DAS RESPONSABI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“</w:t>
      </w:r>
      <w:r>
        <w:rPr>
          <w:b/>
          <w:bCs/>
        </w:rPr>
        <w:t>CONTRATADA</w:t>
      </w:r>
      <w:r>
        <w:rPr/>
        <w:t>” compromete-se a divulgar nos programas radiofônicos ora contratados, somente matérias que forem do interesse e autorizadas pela “</w:t>
      </w:r>
      <w:r>
        <w:rPr>
          <w:b/>
          <w:bCs/>
        </w:rPr>
        <w:t>CONTRATANTE</w:t>
      </w:r>
      <w:r>
        <w:rPr/>
        <w:t>”, podendo responder administrativa, cível e criminalmente na eventualidade de danos, principalmente morais, causados ao Poder Legislativo ou a seus membros, ou, ainda, a terceiros, decorrentes de divulgações estranhas ao permitid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QUINTA – DA DOTAÇÃO ORÇAMENTÁ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 verbas necessárias ao pagamento dos valores decorrentes deste contrato correrão à conta d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01 – PODER LEGISLATIVO MUNICIPAL</w:t>
      </w:r>
    </w:p>
    <w:p>
      <w:pPr>
        <w:pStyle w:val="Normal"/>
        <w:spacing w:lineRule="auto" w:line="480"/>
        <w:jc w:val="both"/>
        <w:rPr/>
      </w:pPr>
      <w:r>
        <w:rPr/>
        <w:t>02 – SETOR DE DIVULGAÇÃO DOS ATOS OFICIAIS</w:t>
      </w:r>
    </w:p>
    <w:p>
      <w:pPr>
        <w:pStyle w:val="Normal"/>
        <w:spacing w:lineRule="auto" w:line="480"/>
        <w:jc w:val="both"/>
        <w:rPr/>
      </w:pPr>
      <w:r>
        <w:rPr/>
        <w:t>01 – Legislativa</w:t>
      </w:r>
    </w:p>
    <w:p>
      <w:pPr>
        <w:pStyle w:val="Normal"/>
        <w:spacing w:lineRule="auto" w:line="480"/>
        <w:jc w:val="both"/>
        <w:rPr/>
      </w:pPr>
      <w:r>
        <w:rPr/>
        <w:t>01031 – Ação Legislativa</w:t>
      </w:r>
    </w:p>
    <w:p>
      <w:pPr>
        <w:pStyle w:val="Normal"/>
        <w:spacing w:lineRule="auto" w:line="480"/>
        <w:jc w:val="both"/>
        <w:rPr/>
      </w:pPr>
      <w:r>
        <w:rPr/>
        <w:t>0103100006 – Divulgação Oficial e Institucional</w:t>
      </w:r>
    </w:p>
    <w:p>
      <w:pPr>
        <w:pStyle w:val="Normal"/>
        <w:spacing w:lineRule="auto" w:line="480"/>
        <w:jc w:val="both"/>
        <w:rPr/>
      </w:pPr>
      <w:r>
        <w:rPr/>
        <w:t>01031000062.002 – DIVULGAÇÃO DAS ATIVIDADES DO LEGISLATIVO</w:t>
      </w:r>
    </w:p>
    <w:p>
      <w:pPr>
        <w:pStyle w:val="Normal"/>
        <w:spacing w:lineRule="auto" w:line="480"/>
        <w:jc w:val="both"/>
        <w:rPr/>
      </w:pPr>
      <w:r>
        <w:rPr/>
        <w:t>3.3.90.39.00.0000 – Outros Serviços de Terceiros – PES 1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/>
      </w:pPr>
      <w:r>
        <w:rPr/>
        <w:t>CLÁUSULA SEXTA – DA RESC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°</w:t>
      </w:r>
      <w:r>
        <w:rPr/>
        <w:t xml:space="preserve"> – A “</w:t>
      </w:r>
      <w:r>
        <w:rPr>
          <w:b/>
          <w:bCs/>
        </w:rPr>
        <w:t>CONTRATADA</w:t>
      </w:r>
      <w:r>
        <w:rPr/>
        <w:t>” reconhece os direitos da “</w:t>
      </w:r>
      <w:r>
        <w:rPr>
          <w:b/>
          <w:bCs/>
        </w:rPr>
        <w:t>CONTRATANTE</w:t>
      </w:r>
      <w:r>
        <w:rPr/>
        <w:t>” em caso de rescisão administrativa, de acordo com o previsto no Artigo 79, de Lei n° 8.666, de 21 de junho de 1993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2°</w:t>
      </w:r>
      <w:r>
        <w:rPr/>
        <w:t xml:space="preserve"> - Fica facultado à “</w:t>
      </w:r>
      <w:r>
        <w:rPr>
          <w:b/>
          <w:bCs/>
        </w:rPr>
        <w:t>CONTRATANTE</w:t>
      </w:r>
      <w:r>
        <w:rPr/>
        <w:t>” denunciar, a qualquer tempo, este Contrato, sem prejuízo de recebimento pela “</w:t>
      </w:r>
      <w:r>
        <w:rPr>
          <w:b/>
          <w:bCs/>
        </w:rPr>
        <w:t>CONTRATADA</w:t>
      </w:r>
      <w:r>
        <w:rPr/>
        <w:t>” das mensalidades devidas até o mês de competência da rescisão, e, a esta, fica facultado denunciá-lo mediante prévio-aviso de trinta dias e por escrit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ÉTIMA – DO FO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"/>
        <w:ind w:firstLine="708"/>
        <w:jc w:val="both"/>
        <w:rPr/>
      </w:pPr>
      <w:r>
        <w:rPr/>
        <w:t>E, por estarem justas a avindas, firmam este documento, em três vias, de igual teor e forma, na presença de duas testemunhas instrumentais, para todos fin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7 de janei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</w:t>
      </w:r>
    </w:p>
    <w:p>
      <w:pPr>
        <w:pStyle w:val="Heading2"/>
        <w:rPr/>
      </w:pPr>
      <w:r>
        <w:rPr>
          <w:b w:val="false"/>
          <w:bCs w:val="false"/>
        </w:rPr>
        <w:t>RONALDO DELFINO –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ádio Sideral Ltda</w:t>
      </w:r>
    </w:p>
    <w:p>
      <w:pPr>
        <w:pStyle w:val="Normal"/>
        <w:jc w:val="center"/>
        <w:rPr/>
      </w:pPr>
      <w:r>
        <w:rPr/>
        <w:t>Jussara René Enricone – G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i Coltro – CPF nº 007.691.070-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ávia Cristiane Pozzer – CPF nº 831.121.030-6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6:00Z</dcterms:created>
  <dc:creator>Cam. de Vereadores Get Vargas</dc:creator>
  <dc:description/>
  <dc:language>en-US</dc:language>
  <cp:lastModifiedBy>Camara de Vereadores</cp:lastModifiedBy>
  <cp:lastPrinted>2016-03-07T16:34:00Z</cp:lastPrinted>
  <dcterms:modified xsi:type="dcterms:W3CDTF">2016-03-07T19:34:00Z</dcterms:modified>
  <cp:revision>11</cp:revision>
  <dc:subject/>
  <dc:title>TERMO ADITIVO AO CONTRADO DE PRESTAÇÃO DE SERVIÇOS  N° 03/2001</dc:title>
</cp:coreProperties>
</file>