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CONTRATO DE OBRA PÚBLICA Nº 0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ICÍPIO DE GETÚLIO VARGAS/ CAMARA MUNICIPAL DE VEREADORES DE GETÚLIO VARGAS</w:t>
      </w:r>
      <w:r>
        <w:rPr/>
        <w:t xml:space="preserve">, com sede na Rua Irmão Gabriel Leão nº 681, em Getúlio Vargas, Estado do Rio Grande do Sul – CNPJ nº 87.613.410/0001-96 – neste ato representada pelo seu Presidente </w:t>
      </w:r>
      <w:r>
        <w:rPr>
          <w:b/>
        </w:rPr>
        <w:t>Ronaldo Delfino</w:t>
      </w:r>
      <w:r>
        <w:rPr/>
        <w:t xml:space="preserve">, brasileiro, casado, funcionário público aposentado, inscrito no CPF sob nº 053.806.180/49, com cédula de identidade RG 7024306446, domiciliado na Rua Monsenhor João Batista Farinon, nº122, em Getúlio Vargas, Estado do Rio Grande do Sul, doravante simplesmente denominada “CONTRATANTE”, e de outro lado;  </w:t>
      </w:r>
    </w:p>
    <w:p>
      <w:pPr>
        <w:pStyle w:val="TextBody"/>
        <w:spacing w:lineRule="auto" w:line="240"/>
        <w:rPr>
          <w:vanish/>
        </w:rPr>
      </w:pPr>
      <w:r>
        <w:rPr>
          <w:b/>
        </w:rPr>
        <w:t>Empreiteira de Mão de Obra Pirolli</w:t>
      </w:r>
      <w:r>
        <w:rPr/>
        <w:t xml:space="preserve"> </w:t>
      </w:r>
      <w:r>
        <w:rPr>
          <w:b/>
        </w:rPr>
        <w:t>Ltda.</w:t>
      </w:r>
      <w:r>
        <w:rPr/>
        <w:t xml:space="preserve"> empresa de direito privado, inscrita no CNPJ sob nº 01595084/0001-16, com endereço na Av. Borges de Medeiros nº 2415, nesta cidade de Getúlio Vargas, - RS, doravante denominado “CONTRATADO” , tem entre si, certo e ajustado o que segu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PRIMEIRA – DO OBJETO CONTRATU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objeto do presente contrato, firmado com dispensa de licitação D.L nº 01/2007, em razão do valor, Inciso I, do Artigo 24, da Lei nº 8.666, de 21 de junho de 1993 – é a prestação, por parte do “CONTRATADO”, em regime de tarefa, referente à obra de pavimentação e drenagem do pátio de fundos do prédio da Câmara Municipal de Vereadores de Getúlio Vargas –RS, conforme Descrição dos Serviços elaborada pelo Eng. Leonardo E. Tagli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SEGUNDA – DA VIGÊ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 prazo de duração do presente contrato será para o período de 03 de março de 2007 a 30 de março de 2007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TERCEIRA – DO PREÇO E DAS CONDIÇÕES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O preço justo e acertado que a “CONTRATANTE”, pagará, ao “CONTRATADO”  pela execução da obra, será de R$ 2.205,62 (Dois mil duzentos e cinco reais e sessenta e dois centavos), pagos até o dia 16 de abril de 2007, incluídos os materiais utilizados n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QUARTA – DA DOTAÇÃO ORÇAMENT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 verba necessária ao pagamento do valor decorrente deste contrato correrá à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R LEGISLATIVO MUNICIP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TOR DO PODER LEGISLATIVO MUNICIP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islativa</w:t>
      </w:r>
    </w:p>
    <w:p>
      <w:pPr>
        <w:pStyle w:val="Normal"/>
        <w:ind w:left="705" w:hanging="0"/>
        <w:jc w:val="both"/>
        <w:rPr/>
      </w:pPr>
      <w:r>
        <w:rPr/>
        <w:t>01031- Ação Legislativa</w:t>
      </w:r>
    </w:p>
    <w:p>
      <w:pPr>
        <w:pStyle w:val="Normal"/>
        <w:ind w:left="705" w:hanging="0"/>
        <w:jc w:val="both"/>
        <w:rPr/>
      </w:pPr>
      <w:r>
        <w:rPr/>
        <w:t>0103100001- Execução de Ação Legislativa</w:t>
      </w:r>
    </w:p>
    <w:p>
      <w:pPr>
        <w:pStyle w:val="Normal"/>
        <w:ind w:left="705" w:hanging="0"/>
        <w:jc w:val="both"/>
        <w:rPr/>
      </w:pPr>
      <w:r>
        <w:rPr/>
        <w:t>01031000012.001- MANUTENÇÃO DAS ATIVIDADES DO LEGISLATIVO</w:t>
      </w:r>
    </w:p>
    <w:p>
      <w:pPr>
        <w:pStyle w:val="Normal"/>
        <w:ind w:left="705" w:hanging="0"/>
        <w:jc w:val="both"/>
        <w:rPr/>
      </w:pPr>
      <w:r>
        <w:rPr/>
        <w:t>4.4.90.51.00.0000 – OBRAS E INSTALAÇÕE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ÁUSULA QUINTA – DA RESCI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eventualidade de rescisão antecipada deste contrato, aparte que der causa, deverá notificar, imediatamente, a outra parte, sob pena de responder por eventuais perdas e danos decorrentes do inadimplemento do contra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ÁUSULA SEXTA – DO FORO</w:t>
      </w:r>
    </w:p>
    <w:p>
      <w:pPr>
        <w:pStyle w:val="Normal"/>
        <w:jc w:val="both"/>
        <w:rPr/>
      </w:pPr>
      <w:r>
        <w:rPr/>
        <w:tab/>
        <w:t>As partes elegem o Foro da Comarca de Getúlio Vargas –RS, para dirimir quaisquer questões oriundas deste contrato, renunciando a quaisquer outros por mais privilegiados que sejam.</w:t>
      </w:r>
    </w:p>
    <w:p>
      <w:pPr>
        <w:pStyle w:val="Normal"/>
        <w:jc w:val="both"/>
        <w:rPr/>
      </w:pPr>
      <w:r>
        <w:rPr/>
        <w:tab/>
        <w:t>E, por estarem justos e contratados, firmam este documento, em três vias, de igual teor e forma, na presença de duas testemunhas instrumentais, para todos os fins de direit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>Getúlio Vargas – RS, 0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Câmara Municipal de Vereadores de Getúlio Varg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Ronaldo Delfino -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mpreiteira de Mão de Obra Pirol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Contratado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º 007.691.070-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via Cristiane Pozzer – CPF nº 831.121.030-6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19:00Z</dcterms:created>
  <dc:creator>Camara Mun. Vereadores</dc:creator>
  <dc:description/>
  <dc:language>en-US</dc:language>
  <cp:lastModifiedBy>Camara de Vereadores</cp:lastModifiedBy>
  <cp:lastPrinted>2016-03-07T16:33:00Z</cp:lastPrinted>
  <dcterms:modified xsi:type="dcterms:W3CDTF">2016-03-07T19:33:00Z</dcterms:modified>
  <cp:revision>4</cp:revision>
  <dc:subject/>
  <dc:title/>
</cp:coreProperties>
</file>