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CONTRATO DE PRESTAÇÃO DE SERVIÇOS  N° 06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MUNICÍPIO DE GETÚLIO VARGAS/CÂMARA MUNICIPAL DE VEREADORES DE GETÚLIO VARGAS</w:t>
      </w:r>
      <w:r>
        <w:rPr/>
        <w:t xml:space="preserve">, com sede na Rua Irmão Gabriel Leão n° 681, em Getúlio Vargas, Estado do Rio Grande do Sul – CNPJ n° 87.613.410/0001-96 – neste ato representada pela sua Presidente, Sra. </w:t>
      </w:r>
      <w:r>
        <w:rPr>
          <w:b/>
          <w:bCs/>
        </w:rPr>
        <w:t>Cleonice Teresinha Petroli Forlin</w:t>
      </w:r>
      <w:r>
        <w:rPr/>
        <w:t>, brasileira, casada, professora aposentada, inscrita no CPF sob n° 427.467.100-30, com Cédula de Identidade RG n° 900.728.8666 – SSP/PC-RS, domiciliada na Rua Leonardo Lang nº 578, em Getúlio Vargas, Estado do Rio Grande do Sul, doravante simplesmente denominada “</w:t>
      </w:r>
      <w:r>
        <w:rPr>
          <w:b/>
          <w:bCs/>
        </w:rPr>
        <w:t>CONTRATANTE</w:t>
      </w:r>
      <w:r>
        <w:rPr/>
        <w:t>”, e, de outro lad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vanish/>
        </w:rPr>
      </w:pPr>
      <w:r>
        <w:rPr>
          <w:b/>
          <w:bCs/>
        </w:rPr>
        <w:t xml:space="preserve">INTERACTIVE MULTIMEDIA, </w:t>
      </w:r>
      <w:r>
        <w:rPr/>
        <w:t xml:space="preserve">empresa estabelecida na Rua João Carlos Machado, 513, Apto 31, na cidade de Getúlio Vargas, Estado do Rio Grande do Sul, CNPJ n° 04.855.357/0001-72, neste ato representada pela Sra. </w:t>
      </w:r>
      <w:r>
        <w:rPr>
          <w:b/>
        </w:rPr>
        <w:t>LICIANE TOZZO HELL</w:t>
      </w:r>
      <w:r>
        <w:rPr/>
        <w:t>, brasileira, solteira, residente e domiciliada na Rua João Carlos Machado, nº 513,  no município de Getulio Vargas – RS, doravante simplesmente denominada “</w:t>
      </w:r>
      <w:r>
        <w:rPr>
          <w:b/>
          <w:bCs/>
        </w:rPr>
        <w:t>CONTRATADA</w:t>
      </w:r>
      <w:r>
        <w:rPr/>
        <w:t>”, têm entre si, certo e ajustado o que segu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8"/>
        <w:rPr/>
      </w:pPr>
      <w:r>
        <w:rPr/>
        <w:t>CLÁUSULA PRIMEIRA – DO OBJETO CONTRATUAL</w:t>
      </w:r>
    </w:p>
    <w:p>
      <w:pPr>
        <w:pStyle w:val="Normal"/>
        <w:ind w:firstLine="708"/>
        <w:jc w:val="both"/>
        <w:rPr/>
      </w:pPr>
      <w:r>
        <w:rPr/>
        <w:t xml:space="preserve">O Objeto do presente contrato – firmado com dispensa de Licitação, Processo Administrativo n° 37-DL-08/2006, em razão do valor, Inciso II, do Artigo 24, da Lei n° 8.666, de 21 de junho de 1992 - é a contratação dos serviços técnicos de informática para o desenvolvimento de um sistema Web de Internet da Câmara Municipal de Vereadores de Getúlio Vargas – RS, a ser localizado no endereço </w:t>
      </w:r>
      <w:hyperlink r:id="rId2">
        <w:r>
          <w:rPr>
            <w:rStyle w:val="InternetLink"/>
          </w:rPr>
          <w:t>www.cmvgv.rs.gov.br</w:t>
        </w:r>
      </w:hyperlink>
      <w:r>
        <w:rPr/>
        <w:t>, com seu conteúdo em Banco de Dados, contendo as seguintes características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  <w:t>I.1 – Características Técnicas do Sistema iM:</w:t>
      </w:r>
    </w:p>
    <w:p>
      <w:pPr>
        <w:pStyle w:val="Normal"/>
        <w:jc w:val="both"/>
        <w:rPr>
          <w:rFonts w:cs="Arial"/>
          <w:b/>
          <w:b/>
          <w:szCs w:val="20"/>
          <w:u w:val="single"/>
          <w:lang w:eastAsia="ar-SA"/>
        </w:rPr>
      </w:pPr>
      <w:r>
        <w:rPr>
          <w:rFonts w:cs="Arial"/>
          <w:b/>
          <w:szCs w:val="20"/>
          <w:u w:val="single"/>
          <w:lang w:eastAsia="ar-SA"/>
        </w:rPr>
      </w:r>
    </w:p>
    <w:p>
      <w:pPr>
        <w:pStyle w:val="WWRecuodecorpodetexto2"/>
        <w:ind w:left="15" w:firstLine="7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O Sistema será desenvolvido utilizando a linguagem de programação PHP, podendo ter a sua estrutura de dados desenvolvida em sistema de banco de dados que a mesma oferece suporte, com preferência aos bancos de dados Mysql ou PostgresSQL, por permitirem o acesso ao seu código fonte;</w:t>
      </w:r>
    </w:p>
    <w:p>
      <w:pPr>
        <w:pStyle w:val="WWRecuodecorpodetexto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Recuodecorpodetexto2"/>
        <w:ind w:left="15" w:firstLine="7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Todas as áreas do sistema (módulos) poderão ser modificados pelo CONTRATANTE, através do sistema posicionado na área administrativa, mediante identificação por login e senha de acesso previamente cadastrados, de maneira irrestrita a qualquer momento, de acordo com a necessidade da CONTRATANTE;</w:t>
      </w:r>
    </w:p>
    <w:p>
      <w:pPr>
        <w:pStyle w:val="WWRecuodecorpodetexto2"/>
        <w:ind w:left="15" w:firstLine="7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Recuodecorpodetexto2"/>
        <w:ind w:left="15" w:firstLine="7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O código fonte do sistema permanecerá disponível gratuitamente ao cliente, após o término do projeto, sob licença GNU-GPL, e a CONTRATADA garantirá o funcionamento do sistema em servidores que possuam o interpretador PHP corretamente instalado, independente da plataforma ou software servidor utilizado.</w:t>
      </w:r>
    </w:p>
    <w:p>
      <w:pPr>
        <w:pStyle w:val="WWRecuodecorpodetexto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Recuodecorpodetexto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color w:val="000000"/>
          <w:szCs w:val="20"/>
          <w:lang w:eastAsia="ar-SA"/>
        </w:rPr>
      </w:pPr>
      <w:r>
        <w:rPr>
          <w:rFonts w:cs="Times New Roman"/>
          <w:b/>
          <w:color w:val="00000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I.2 – Apresentação Visual:</w:t>
      </w:r>
    </w:p>
    <w:p>
      <w:pPr>
        <w:pStyle w:val="WWRecuodecorpodetexto2"/>
        <w:ind w:left="15" w:firstLine="705"/>
        <w:rPr>
          <w:rFonts w:ascii="Times New Roman" w:hAnsi="Times New Roman" w:cs="Times New Roman"/>
          <w:b/>
          <w:b/>
          <w:color w:val="00000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Cs w:val="20"/>
          <w:lang w:eastAsia="ar-SA"/>
        </w:rPr>
      </w:r>
    </w:p>
    <w:p>
      <w:pPr>
        <w:pStyle w:val="WWRecuodecorpodetexto2"/>
        <w:ind w:left="15" w:firstLine="7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A CONTRATADA proporá um modelo de layout que poderá ser modificado ou reconstruído de acordo com o interesse da CONTRATANTE, até atingir o total de dois modelos, sem custo adicional;</w:t>
      </w:r>
    </w:p>
    <w:p>
      <w:pPr>
        <w:pStyle w:val="WWRecuodecorpodetexto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Recuodecorpodetexto2"/>
        <w:ind w:left="15" w:firstLine="7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O sistema Interactive Multimedia permite a troca do layout completo da página, a qualquer momento, sem alteração do conteúdo da mesma, inclusive com a utilização de mais de um layout, alterando entre os layouts desenvolvidos através de seleção no menu administrativo.</w:t>
      </w:r>
    </w:p>
    <w:p>
      <w:pPr>
        <w:pStyle w:val="WWRecuodecorpodetexto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lang w:eastAsia="ar-SA"/>
        </w:rPr>
        <w:t xml:space="preserve">I.3 – Características Estruturais do sistema </w:t>
      </w:r>
      <w:r>
        <w:rPr>
          <w:b/>
          <w:color w:val="000000"/>
          <w:lang w:eastAsia="ar-SA"/>
        </w:rPr>
        <w:t>www.cmvgv.rs.gov.br</w:t>
      </w:r>
      <w:r>
        <w:rPr>
          <w:b/>
          <w:lang w:eastAsia="ar-SA"/>
        </w:rPr>
        <w:t>:</w:t>
      </w:r>
    </w:p>
    <w:p>
      <w:pPr>
        <w:pStyle w:val="Normal"/>
        <w:jc w:val="both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lang w:eastAsia="ar-SA"/>
        </w:rPr>
        <w:t xml:space="preserve">a) </w:t>
      </w:r>
      <w:r>
        <w:rPr>
          <w:b/>
          <w:color w:val="000000"/>
          <w:lang w:eastAsia="ar-SA"/>
        </w:rPr>
        <w:t>Institucional /Histórico</w:t>
      </w:r>
      <w:r>
        <w:rPr>
          <w:lang w:eastAsia="ar-SA"/>
        </w:rPr>
        <w:t>: Área do site destinada a informar os visitantes sobre detalhes da instituição da câmara de vereadores, bem como sobre o histórico do município de Getúlio Vargas, características, posição geográfica, dados sobre a natureza e principais produções agrícolas do município, gestões anteriores da câmara e suas realizações, entre outras à serem definidas durante o andamento do projeto.</w:t>
      </w:r>
    </w:p>
    <w:p>
      <w:pPr>
        <w:pStyle w:val="WWRecuodecorpodetexto2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lang w:eastAsia="ar-SA"/>
        </w:rPr>
        <w:t xml:space="preserve">b) </w:t>
      </w:r>
      <w:r>
        <w:rPr>
          <w:b/>
          <w:lang w:eastAsia="ar-SA"/>
        </w:rPr>
        <w:t xml:space="preserve">Área Vereadores: </w:t>
      </w:r>
      <w:r>
        <w:rPr>
          <w:lang w:eastAsia="ar-SA"/>
        </w:rPr>
        <w:t>Área Reservada para as Informações dos vereadores da atual gestão, constando dados como:</w:t>
      </w:r>
    </w:p>
    <w:p>
      <w:pPr>
        <w:pStyle w:val="Normal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b.1 - Informações pessoais dos vereadores;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b.2 - Artigos publicados;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b.3 - Pronunciamentos;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b.4 - Notícias;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b.5 - Formulário para contato direto com o vereador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Utilizando os benefícios dos recursos de relacionamento oferecidos pelos bancos de dados citados no item 1.1, se estabelecerão informações como quais vereadores compõe a Mesa Diretora e de quais bancadas os mesmos participam, além de informações sobre eventuais comissões e seus responsáveis, permitindo efetuar a listagem destes dados em módulos individuais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O sistema poderá permitir a inserção dos dados pelos próprios vereadores por meio de sistema administrativo à parte, caso a direção da casa considerar necessário, caso contrário, a inserção e manutenção destes dados poderá ser feita a qualquer momento por meio do menu administrativo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/>
      </w:pPr>
      <w:r>
        <w:rPr>
          <w:lang w:eastAsia="ar-SA"/>
        </w:rPr>
        <w:t>c)</w:t>
      </w:r>
      <w:r>
        <w:rPr>
          <w:b/>
          <w:lang w:eastAsia="ar-SA"/>
        </w:rPr>
        <w:t xml:space="preserve"> Área Bancadas: </w:t>
      </w:r>
      <w:r>
        <w:rPr>
          <w:lang w:eastAsia="ar-SA"/>
        </w:rPr>
        <w:t>Necessário para o correto funcionamento do item 2.3, na área “bancadas” é efetuado o cadastro de todos os partidos que participem na atual gestão da câmara e, caso for considerado necessário, também podem ser inseridas informações de partidos que já participaram de gestões anteriores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/>
      </w:pPr>
      <w:r>
        <w:rPr>
          <w:lang w:eastAsia="ar-SA"/>
        </w:rPr>
        <w:t>d)</w:t>
      </w:r>
      <w:r>
        <w:rPr>
          <w:b/>
          <w:lang w:eastAsia="ar-SA"/>
        </w:rPr>
        <w:t xml:space="preserve"> Área Legislativa: </w:t>
      </w:r>
      <w:r>
        <w:rPr>
          <w:lang w:eastAsia="ar-SA"/>
        </w:rPr>
        <w:t>Área reservada para a listagem de Leis Municipais e Resoluções que serão cadastradas no banco de dados após a conclusão ou durante o desenvolvimento do sistema, com um sistema de busca por código da lei ou texto que melhor se adequar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/>
      </w:pPr>
      <w:r>
        <w:rPr>
          <w:lang w:eastAsia="ar-SA"/>
        </w:rPr>
        <w:t>e)</w:t>
      </w:r>
      <w:r>
        <w:rPr>
          <w:b/>
          <w:lang w:eastAsia="ar-SA"/>
        </w:rPr>
        <w:t xml:space="preserve"> Área de Seção Plenária: </w:t>
      </w:r>
      <w:r>
        <w:rPr>
          <w:lang w:eastAsia="ar-SA"/>
        </w:rPr>
        <w:t>Área destinada a relatórios sobre as decisões tomadas em plenário, contém 3 sub-setores, conforme dispostos a seguir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/>
      </w:pPr>
      <w:r>
        <w:rPr>
          <w:lang w:eastAsia="ar-SA"/>
        </w:rPr>
        <w:t>e.1 -</w:t>
      </w:r>
      <w:r>
        <w:rPr>
          <w:b/>
          <w:lang w:eastAsia="ar-SA"/>
        </w:rPr>
        <w:t xml:space="preserve"> </w:t>
      </w:r>
      <w:r>
        <w:rPr>
          <w:lang w:eastAsia="ar-SA"/>
        </w:rPr>
        <w:t>Listagem da Ordem do Dia;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e.2 - Agenda da semana;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e.3 - Listagem de atas elaboradas durante as Seções Plenárias anteriores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/>
      </w:pPr>
      <w:r>
        <w:rPr>
          <w:lang w:eastAsia="ar-SA"/>
        </w:rPr>
        <w:t>f)</w:t>
      </w:r>
      <w:r>
        <w:rPr>
          <w:b/>
          <w:lang w:eastAsia="ar-SA"/>
        </w:rPr>
        <w:t xml:space="preserve"> Área Notícias: </w:t>
      </w:r>
      <w:r>
        <w:rPr>
          <w:lang w:eastAsia="ar-SA"/>
        </w:rPr>
        <w:t>Área do site destinada a exibição de notícias sobre a câmara de vereadores ou sobre assuntos que sejam considerados interessantes compartilhar com a população do município e visitantes do site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/>
      </w:pPr>
      <w:r>
        <w:rPr>
          <w:lang w:eastAsia="ar-SA"/>
        </w:rPr>
        <w:t>g)</w:t>
      </w:r>
      <w:r>
        <w:rPr>
          <w:b/>
          <w:lang w:eastAsia="ar-SA"/>
        </w:rPr>
        <w:t xml:space="preserve"> Área Câmara On-Line: </w:t>
      </w:r>
      <w:r>
        <w:rPr>
          <w:lang w:eastAsia="ar-SA"/>
        </w:rPr>
        <w:t>Área Opcional, dedicada ao contato direto com o cidadão, podendo conter ferramentas como Enquete On-line, onde poderão ser pesquisados temas propostos por vereadores na forma de perguntas com até 10 opções de resposta e um fórum com a opinião dos visitantes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As opiniões que estiverem na área fórum somente poderão serão publicadas após autorização do responsável pela atualização do Website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/>
      </w:pPr>
      <w:r>
        <w:rPr>
          <w:lang w:eastAsia="ar-SA"/>
        </w:rPr>
        <w:t xml:space="preserve">h) </w:t>
      </w:r>
      <w:r>
        <w:rPr>
          <w:b/>
          <w:lang w:eastAsia="ar-SA"/>
        </w:rPr>
        <w:t xml:space="preserve">Área Informações Úteis: </w:t>
      </w:r>
      <w:r>
        <w:rPr>
          <w:lang w:eastAsia="ar-SA"/>
        </w:rPr>
        <w:t>Área de fácil acesso contendo informações úteis para o dia a dia dos vereadores e da população em geral, como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h.1 - Telefones Úteis: Listagem de telefones de serviços públicos e órgãos que prestam auxílio a população;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h.2 - Links Interessantes: Listagem de links para páginas Internet governamentais e prestadoras de serviços como por exemplo busca de telefones ou busca de cep, todos previamente estabelecidos pelo responsável pela manutenção da página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/>
      </w:pPr>
      <w:r>
        <w:rPr>
          <w:lang w:eastAsia="ar-SA"/>
        </w:rPr>
        <w:t xml:space="preserve">i) </w:t>
      </w:r>
      <w:r>
        <w:rPr>
          <w:b/>
          <w:lang w:eastAsia="ar-SA"/>
        </w:rPr>
        <w:t xml:space="preserve">Área de Imagens: </w:t>
      </w:r>
      <w:r>
        <w:rPr>
          <w:lang w:eastAsia="ar-SA"/>
        </w:rPr>
        <w:t>Área contendo imagens de sessões plenárias ou outras imagens consideradas importantes para serem exibidas para os visitantes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(o sistema desenvolvido para esta área funciona preferencialmente com imagens provenientes de câmeras fotográficas digitais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ab/>
        <w:t xml:space="preserve">j) </w:t>
      </w:r>
      <w:r>
        <w:rPr>
          <w:b/>
          <w:lang w:eastAsia="ar-SA"/>
        </w:rPr>
        <w:t xml:space="preserve">Área de Contato: </w:t>
      </w:r>
      <w:r>
        <w:rPr>
          <w:lang w:eastAsia="ar-SA"/>
        </w:rPr>
        <w:t>Área destinada a oferecer informações para entrar em contado diretamente com a câmara de vereadores, contendo dados como endereço, telefone, localização da cidade de Getúlio Vargas, mapas, um formulário para contato diretamente com o setor de administração, um formulário para cadastro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ab/>
        <w:t xml:space="preserve">l) </w:t>
      </w:r>
      <w:r>
        <w:rPr>
          <w:b/>
          <w:lang w:eastAsia="ar-SA"/>
        </w:rPr>
        <w:t xml:space="preserve">Web-Mail: </w:t>
      </w:r>
      <w:r>
        <w:rPr>
          <w:lang w:eastAsia="ar-SA"/>
        </w:rPr>
        <w:tab/>
        <w:t>Área opcional, destinada a facilitar o acesso dos vereadores a seus e-mails particulares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ab/>
        <w:t xml:space="preserve">m) </w:t>
      </w:r>
      <w:r>
        <w:rPr>
          <w:b/>
          <w:lang w:eastAsia="ar-SA"/>
        </w:rPr>
        <w:t>Área Administrativa:</w:t>
      </w:r>
      <w:r>
        <w:rPr>
          <w:lang w:eastAsia="ar-SA"/>
        </w:rPr>
        <w:t>Após o layout da página estar pronto e aprovado pela direção da câmara são definidos os itens a serem “dinamizados”, ou seja, textos e fotos que podem ser substituídos diretamente na área administrativa do Website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As estatísticas de acessos do site, palavras usadas para anúncios em mecanismos de busca e um sistema de solicitação automático de atualizações ficam localizados no site da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empresa Interactive Multimedia, necessitando identificação com login / senha fornecidos por nossa empresa para acesso após o termino do desenvolvimento do projeto.</w:t>
      </w:r>
    </w:p>
    <w:p>
      <w:pPr>
        <w:pStyle w:val="Heading1"/>
        <w:ind w:firstLine="708"/>
        <w:rPr/>
      </w:pPr>
      <w:r>
        <w:rPr/>
        <w:t>CLÁUSULA SEGUNDA – CRONOGRAMA DE IMPLANTAÇÃO</w:t>
      </w:r>
    </w:p>
    <w:p>
      <w:pPr>
        <w:pStyle w:val="Normal"/>
        <w:jc w:val="both"/>
        <w:rPr/>
      </w:pPr>
      <w:r>
        <w:rPr/>
        <w:tab/>
      </w:r>
      <w:r>
        <w:rPr>
          <w:rFonts w:cs="Arial"/>
          <w:szCs w:val="20"/>
          <w:lang w:eastAsia="ar-SA"/>
        </w:rPr>
        <w:t>A primeira proposta do layout será apresentada em 20 (vinte) dias após a assinatura do contrato, e a entrega do web site ocorrerá em 90 (noventa) dias após a assinatura do contrato, sendo que os trabalhos necessários ao desenvolvimento do sistema serão executados na sede da CONTRATADA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ÁUSULA TERCEIRA – DO PREÇO DOS SERVIÇOS</w:t>
      </w:r>
    </w:p>
    <w:p>
      <w:pPr>
        <w:pStyle w:val="Normal"/>
        <w:jc w:val="both"/>
        <w:rPr>
          <w:rFonts w:cs="Arial"/>
          <w:lang w:eastAsia="ar-SA"/>
        </w:rPr>
      </w:pPr>
      <w:r>
        <w:rPr>
          <w:b/>
        </w:rPr>
        <w:tab/>
      </w:r>
      <w:r>
        <w:rPr>
          <w:rFonts w:cs="Arial"/>
          <w:szCs w:val="20"/>
          <w:lang w:eastAsia="ar-SA"/>
        </w:rPr>
        <w:t xml:space="preserve">Pela prestação dos serviços de implantação do sistema web de Internet, aludidos na Cláusula I deste instrumento, o CONTRATANTE pagará à CONTRATADA a importância total de </w:t>
      </w:r>
      <w:r>
        <w:rPr>
          <w:bCs/>
          <w:color w:val="000000"/>
          <w:lang w:val="pt-PT" w:eastAsia="ar-SA"/>
        </w:rPr>
        <w:t>R$ 2.370,00 (dois mil, trezentos e setenta reais)</w:t>
      </w:r>
      <w:r>
        <w:rPr>
          <w:rFonts w:cs="Arial"/>
          <w:lang w:eastAsia="ar-SA"/>
        </w:rPr>
        <w:t>, em parcela única no final do desenvolvimento.</w:t>
      </w:r>
      <w:r>
        <w:rPr>
          <w:b/>
        </w:rPr>
        <w:tab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>
          <w:b/>
        </w:rPr>
        <w:t>CLAUSULA QUARTA – DA ALTERAÇÃO DOS MÓDULOS</w:t>
      </w:r>
    </w:p>
    <w:p>
      <w:pPr>
        <w:pStyle w:val="Normal"/>
        <w:ind w:firstLine="708"/>
        <w:jc w:val="both"/>
        <w:rPr/>
      </w:pPr>
      <w:r>
        <w:rPr>
          <w:rFonts w:cs="Arial"/>
          <w:szCs w:val="20"/>
          <w:lang w:eastAsia="ar-SA"/>
        </w:rPr>
        <w:t>Todos os módulos propostos poderão ser alterados ou excluídos do projeto durante a vigência do contrato de manutenção, de acordo com a necessidade da CONTRATANTE</w:t>
      </w:r>
      <w:r>
        <w:rPr>
          <w:rFonts w:cs="Arial"/>
          <w:lang w:eastAsia="ar-SA"/>
        </w:rPr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CLAUSULA QUINTA – RESCISÃO CONTRATUAL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O presente contrato poderá ser rescindido na ocorrência de quaisquer das hipóteses previstas na Lei Federal nº 8.666/93, independente de interpelação ou notificação jud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CLAUSULA SEXTA – DA DOTAÇÃO ORÇAMENTÁRIA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s despesas decorrentes da presente contratação correrão por conta da seguinte dotação orçamentária:</w:t>
      </w:r>
    </w:p>
    <w:p>
      <w:pPr>
        <w:pStyle w:val="Normal"/>
        <w:jc w:val="both"/>
        <w:rPr/>
      </w:pPr>
      <w:r>
        <w:rPr/>
        <w:tab/>
        <w:t>01 – Legislativa</w:t>
      </w:r>
    </w:p>
    <w:p>
      <w:pPr>
        <w:pStyle w:val="Normal"/>
        <w:jc w:val="both"/>
        <w:rPr/>
      </w:pPr>
      <w:r>
        <w:rPr/>
        <w:tab/>
        <w:t>01031 – Ação Legislativa</w:t>
      </w:r>
    </w:p>
    <w:p>
      <w:pPr>
        <w:pStyle w:val="Normal"/>
        <w:jc w:val="both"/>
        <w:rPr/>
      </w:pPr>
      <w:r>
        <w:rPr/>
        <w:tab/>
        <w:t>0103100001 – Execução da Ação Legislativa</w:t>
      </w:r>
    </w:p>
    <w:p>
      <w:pPr>
        <w:pStyle w:val="Normal"/>
        <w:jc w:val="both"/>
        <w:rPr/>
      </w:pPr>
      <w:r>
        <w:rPr/>
        <w:tab/>
        <w:t>01031000012.001 – MANUTENÇÃO DAS ATIVIDADES DO LEGISLATIVO</w:t>
      </w:r>
    </w:p>
    <w:p>
      <w:pPr>
        <w:pStyle w:val="Normal"/>
        <w:jc w:val="both"/>
        <w:rPr/>
      </w:pPr>
      <w:r>
        <w:rPr/>
        <w:tab/>
        <w:t>3.3.90.39.00.0000 – OUTROS SERVIÇOS DE TERCEIROS –PE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CLAUSULA SÉTIMA– DO FORO</w:t>
      </w:r>
    </w:p>
    <w:p>
      <w:pPr>
        <w:pStyle w:val="Normal"/>
        <w:jc w:val="both"/>
        <w:rPr/>
      </w:pPr>
      <w:r>
        <w:rPr/>
        <w:tab/>
        <w:t>As partes elegem o Foro da Comarca de Getúlio Vargas – RS, para que nele sejam dirimidas as questões oriundas deste instrumento, renunciando a qualquer outro por mais privilegiado que se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 por estarem justos e contratados, as partem firmam o presente contrato em 04 (quatro) vias de igual teor e form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etúlio Vargas, 12 de abril de 200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CÂMARA MUNICIPAL DE VEREADORES DE GETÚLIO VARG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eonice Teresinha Petroli Forlin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TERACTIVE MULTIMED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iciane Tozzo He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stemunh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lavia Pozzer – CPF nº 831.121.030-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i Coltro – CPF n° 007.691.070-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Recuodecorpodetexto2">
    <w:name w:val="WW-Recuo de corpo de texto 2"/>
    <w:basedOn w:val="Normal"/>
    <w:qFormat/>
    <w:pPr>
      <w:suppressAutoHyphens w:val="true"/>
      <w:ind w:firstLine="720"/>
      <w:jc w:val="both"/>
    </w:pPr>
    <w:rPr>
      <w:rFonts w:ascii="Arial" w:hAnsi="Arial" w:cs="Arial"/>
      <w:color w:val="00008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vgv.rs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4:15:00Z</dcterms:created>
  <dc:creator>Cam. de Vereadores Get Vargas</dc:creator>
  <dc:description/>
  <dc:language>en-US</dc:language>
  <cp:lastModifiedBy>Camara de Vereadores</cp:lastModifiedBy>
  <cp:lastPrinted>2016-03-07T16:29:00Z</cp:lastPrinted>
  <dcterms:modified xsi:type="dcterms:W3CDTF">2016-03-07T19:29:00Z</dcterms:modified>
  <cp:revision>8</cp:revision>
  <dc:subject/>
  <dc:title>TERMO ADITIVO AO CONTRADO DE PRESTAÇÃO DE SERVIÇOS  N° 03/2001</dc:title>
</cp:coreProperties>
</file>