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7/2020, de 20 de novembro d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s gestores do Município de Getúlio Vargas relativo ao exercíci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Eloi Nardi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s Senhores Mauricio Soligo, Prefeito Municipal, e Elgido Pasa, Vice Prefeito, relativas ao exercício de 2018, concordando desta maneira com o Parecer Prévio Favorável nº 20.615 emitido pelo Tribunal de Contas do Estado do Rio Grande do Sul (Processo n.º 001196-02.00/18-0) e também acatando o Parecer Favorável n.º 007/2020 da Comissão Geral de Pareceres desta Casa Legislativ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20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3:00Z</dcterms:created>
  <dc:creator>Alfredo Baú</dc:creator>
  <dc:description/>
  <cp:keywords/>
  <dc:language>en-US</dc:language>
  <cp:lastModifiedBy>Admin</cp:lastModifiedBy>
  <cp:lastPrinted>2020-11-19T10:53:00Z</cp:lastPrinted>
  <dcterms:modified xsi:type="dcterms:W3CDTF">2020-11-19T13:53:00Z</dcterms:modified>
  <cp:revision>4</cp:revision>
  <dc:subject/>
  <dc:title>PROJETO DE LEI N°      , de 23 de abril de 2002</dc:title>
</cp:coreProperties>
</file>