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2/2019, de 08 de fevereir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e contas do Poder Executivo relativo ao exercíc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Paulo Cesar Borgmann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 Senhor Pedro Paulo Prezzotto, Prefeito Municipal, relativas ao exercício de 2016, concordando desta maneira com o Parecer Favorável nº 19.802 do Tribunal de Contas do Estado do Rio Grande do Sul e também acatando o Parecer Favorável n.º 001/2019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08 de fever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omingo Borges de Oliveira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4:00Z</dcterms:created>
  <dc:creator>Alfredo Baú</dc:creator>
  <dc:description/>
  <dc:language>en-US</dc:language>
  <cp:lastModifiedBy>Camara de Vereadores</cp:lastModifiedBy>
  <cp:lastPrinted>2019-02-07T09:34:00Z</cp:lastPrinted>
  <dcterms:modified xsi:type="dcterms:W3CDTF">2019-02-07T11:35:00Z</dcterms:modified>
  <cp:revision>4</cp:revision>
  <dc:subject/>
  <dc:title>PROJETO DE LEI N°      , de 23 de abril de 2002</dc:title>
</cp:coreProperties>
</file>