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ECRETO LEGISLATIVO N.° 012/2017, de 17 de novembro de 20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ab/>
        <w:tab/>
        <w:t>Aprova a prestação de contas do Poder Executivo relativo ao exercício d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 Vereador Vilmar Antônio Soccol, Presidente da Câmara de Vereadores de Getúlio Vargas, Estado do Rio Grande do Sul, no uso de suas atribuições legais e de conformidade com a legislação em vigor, faz saber que o Plenário desta Casa Legislativa aprovou o seguinte Decreto Legislativ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rt. 1° - São aprovadas as contas dos Senhores Pedro Paulo Prezzotto, Prefeito Municipal, e Mauricio Soligo, Vice-Prefeito, relativas ao exercício de 2015, concordando desta maneira com o Parecer Favorável nº 19.026 do Tribunal de Contas do Estado do Rio Grande do Sul e também acatando o Parecer Favorável n.º 05/2017 da Comissão Geral de Pareceres desta Casa Legislativa.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rt. 2° - Este Decreto Legislativo entra em vigor na data de sua publicação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ÂMARA DE VEREADORES DE GETÚLIO VARGAS, 17 de novembro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ereador Vilmar Antônio Soccol 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reador Domingo Borges de Oliveira,</w:t>
      </w:r>
    </w:p>
    <w:p>
      <w:pPr>
        <w:pStyle w:val="Normal"/>
        <w:jc w:val="center"/>
        <w:rPr/>
      </w:pPr>
      <w:r>
        <w:rPr/>
        <w:t>1.° Secret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ristiane Piccoli Dalapria,</w:t>
      </w:r>
    </w:p>
    <w:p>
      <w:pPr>
        <w:pStyle w:val="Normal"/>
        <w:jc w:val="center"/>
        <w:rPr/>
      </w:pPr>
      <w:r>
        <w:rPr/>
        <w:t>Diretora Administrativa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8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37:00Z</dcterms:created>
  <dc:creator>Alfredo Baú</dc:creator>
  <dc:description/>
  <cp:keywords/>
  <dc:language>en-US</dc:language>
  <cp:lastModifiedBy>Camara de Vereadores</cp:lastModifiedBy>
  <cp:lastPrinted>2017-11-20T08:30:00Z</cp:lastPrinted>
  <dcterms:modified xsi:type="dcterms:W3CDTF">2017-11-20T10:31:00Z</dcterms:modified>
  <cp:revision>6</cp:revision>
  <dc:subject/>
  <dc:title>PROJETO DE LEI N°      , de 23 de abril de 2002</dc:title>
</cp:coreProperties>
</file>