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7/2016, de 16 de setembr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 Poder Executivo relativo ao exercíc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Vilmar Antônio Soccol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 Senhor Pedro Paulo Prezzotto, Prefeito Municipal, relativas ao exercício de 2014, concordando desta maneira com o Parecer Favorável nº 18.327 do Tribunal de Contas do Estado do Rio Grande do Sul e também acatando o Parecer Favorável n.º 003/2016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6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Vilmar Antônio Soccol 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Jeferson Wilian Karpinski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2:00Z</dcterms:created>
  <dc:creator>Alfredo Baú</dc:creator>
  <dc:description/>
  <dc:language>en-US</dc:language>
  <cp:lastModifiedBy>Camara de Vereadores</cp:lastModifiedBy>
  <cp:lastPrinted>2017-10-19T10:15:00Z</cp:lastPrinted>
  <dcterms:modified xsi:type="dcterms:W3CDTF">2017-10-19T12:15:00Z</dcterms:modified>
  <cp:revision>6</cp:revision>
  <dc:subject/>
  <dc:title>PROJETO DE LEI N°      , de 23 de abril de 2002</dc:title>
</cp:coreProperties>
</file>