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ECRETO LEGISLATIVO N.° 011/2015 , de 27 de novembro de 2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ab/>
        <w:tab/>
        <w:t>Aprova a prestação de contas do Poder Executivo relativo ao exercício de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 Vereador Aquiles Pessoa da Silva, Presidente da Câmara de Vereadores de Getúlio Vargas, Estado do Rio Grande do Sul, no uso de suas atribuições legais e de conformidade com a legislação em vigor, faz saber que o Plenário desta Casa Legislativa aprovou o seguinte Decreto Legislativ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. 1° - São aprovadas as contas dos Senhores Pedro Paulo Prezzotto e Maurício Soligo, relativas ao exercício de 2013, concordando desta maneira com o Parecer Favorável nº 17.866 do Tribunal de Contas do Estado do Rio Grande do Sul e também acatando o Parecer Favorável n.º 006/2015 da Comissão Geral de Pareceres desta Casa Legislativa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. 2° - Este Decreto Legislativo entra em vigor na data de sua publicação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ÂMARA DE VEREADORES DE GETÚLIO VARGAS,27 de novembr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ereador Aquiles Pessoa da Silva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eador Daniel Fernandez,</w:t>
      </w:r>
    </w:p>
    <w:p>
      <w:pPr>
        <w:pStyle w:val="Normal"/>
        <w:jc w:val="center"/>
        <w:rPr/>
      </w:pPr>
      <w:r>
        <w:rPr/>
        <w:t>1.° Secret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8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21:05:00Z</dcterms:created>
  <dc:creator>Alfredo Baú</dc:creator>
  <dc:description/>
  <dc:language>en-US</dc:language>
  <cp:lastModifiedBy>Camara de Vereadores</cp:lastModifiedBy>
  <cp:lastPrinted>2016-03-24T08:19:00Z</cp:lastPrinted>
  <dcterms:modified xsi:type="dcterms:W3CDTF">2016-03-24T11:19:00Z</dcterms:modified>
  <cp:revision>6</cp:revision>
  <dc:subject/>
  <dc:title>PROJETO DE LEI N°      , de 23 de abril de 2002</dc:title>
</cp:coreProperties>
</file>