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4/2015 , de 15 de mai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e contas do Poder Executivo relativo ao exercíc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Aquiles Pessoa da Silva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s Senhores Pedro Paulo Prezzotto, Eloi Nardi e Vilmar Antônio Soccol relativas ao exercício de 2012, concordando desta maneira com o Parecer Favorável nº 17.452 do Tribunal de Contas do Estado do Rio Grande do Sul e também acatando o Parecer Favorável n.º 001/2015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5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aniel Fernandez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28:00Z</dcterms:created>
  <dc:creator>Alfredo Baú</dc:creator>
  <dc:description/>
  <dc:language>en-US</dc:language>
  <cp:lastModifiedBy>Camara de Vereadores</cp:lastModifiedBy>
  <cp:lastPrinted>2016-03-24T08:21:00Z</cp:lastPrinted>
  <dcterms:modified xsi:type="dcterms:W3CDTF">2016-03-24T11:21:00Z</dcterms:modified>
  <cp:revision>6</cp:revision>
  <dc:subject/>
  <dc:title>PROJETO DE LEI N°      , de 23 de abril de 2002</dc:title>
</cp:coreProperties>
</file>