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A T A – N.º 1.796</w:t>
      </w:r>
    </w:p>
    <w:p>
      <w:pPr>
        <w:pStyle w:val="Normal"/>
        <w:jc w:val="center"/>
        <w:rPr>
          <w:rFonts w:ascii="Arial" w:hAnsi="Arial" w:cs="Arial"/>
          <w:b/>
          <w:b/>
          <w:u w:val="single"/>
        </w:rPr>
      </w:pPr>
      <w:r>
        <w:rPr>
          <w:rFonts w:eastAsia="Arial" w:cs="Arial" w:ascii="Arial" w:hAnsi="Arial"/>
          <w:b/>
          <w:u w:val="single"/>
        </w:rPr>
        <w:t xml:space="preserve"> </w:t>
      </w:r>
    </w:p>
    <w:p>
      <w:pPr>
        <w:pStyle w:val="Normal"/>
        <w:jc w:val="both"/>
        <w:rPr>
          <w:rFonts w:ascii="Arial" w:hAnsi="Arial" w:cs="Arial"/>
        </w:rPr>
      </w:pPr>
      <w:r>
        <w:rPr>
          <w:rFonts w:cs="Arial" w:ascii="Arial" w:hAnsi="Arial"/>
        </w:rPr>
        <w:t>Aos quatorze dias do mês de maio do ano de dois mil e quinze (14-05-2015),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aniel Fernandez, 1.º Secretário. Presentes ainda, os seguintes Vereadores: Amilton José Lazzari, Dinarte Afonso Tagliari Farias, Eliton José Andretta, Eloi Nardi, Jeferson Wilian Karpinski, Nelson Henrique Rogalski e Nilton Antônio Scariot. Abertos os trabalhos da Sessão, o Senhor Presidente convidou o Secretário da Mesa Diretora para que efetuasse a leitura da Ata nº. 1.795 de 30-04-2015,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e ofício emitido pelo Vereador Vilmar Antônio Soccol solicitando licença do cargo para o período de 1.º de maio a 30 de junho, convocado o Sr. Eloi Nardi, confirmou sua disponibilidade. O período do Grande Expediente foi dispensado em comum acordo entre os Edis. Em seguida, foram apreciadas as seguintes proposições: PROJETO DE LEI N.º 084/15, de 08-05-2015, de autoria do Executivo Municipal que autoriza o Executivo Municipal a celebrar convênio com a Associação Comercial, Cultural, Industrial de Agropecuária e Serviços de Getúlio Vargas – ACCIAS.</w:t>
      </w:r>
      <w:r>
        <w:rPr/>
        <w:t xml:space="preserve"> </w:t>
      </w:r>
      <w:r>
        <w:rPr>
          <w:rFonts w:cs="Arial" w:ascii="Arial" w:hAnsi="Arial"/>
        </w:rPr>
        <w:t>Não houve manifestações. Colocado o Projeto de Lei em votação, foi aprovado por unanimidade. PROJETO DE LEI N.º 085/15, de 08-05-2015, de autoria do Executivo Municipal que autoriza o Executivo Municipal a celebrar convênio com a Associação Comercial, Cultural, Industrial de Agropecuária e Serviços de Getúlio Vargas – ACCIAS. Não houve manifestações. Colocado o Projeto de Lei em votação foi aprovado por unanimidade. PROJETO DE LEI N.º 086/15, de 08-05-2015, acompanhado de Mensagem Retificativa de 13-05-2015, ambos de autoria do Executivo Municipal que autoriza o Executivo Municipal a celebrar convênio com a Associação Comercial, Cultural, Industrial de Agropecuária e Serviços de Getúlio Vargas – ACCIAS</w:t>
      </w:r>
      <w:r>
        <w:rPr/>
        <w:t xml:space="preserve">. </w:t>
      </w:r>
      <w:r>
        <w:rPr>
          <w:rFonts w:cs="Arial" w:ascii="Arial" w:hAnsi="Arial"/>
        </w:rPr>
        <w:t>Não houve manifestações. Colocada a Mensagem Retificativa em votação foi aprovada por unanimidade. Colocado o Projeto de Lei acompanhado da Mensagem Retificativa em votação foi aprovado por unanimidade. PROJETO DE DECRETO LEGISLATIVO 004/15, de 11-05-2015, de autoria da Mesa Diretora que aprova a prestação de contas do Poder Executivo relativo ao exercício de 2012</w:t>
      </w:r>
      <w:r>
        <w:rPr/>
        <w:t xml:space="preserve">. </w:t>
      </w:r>
      <w:r>
        <w:rPr>
          <w:rFonts w:cs="Arial" w:ascii="Arial" w:hAnsi="Arial"/>
        </w:rPr>
        <w:t xml:space="preserve">Manifestou-se o Vereador Eloi Nardi, o qual manifestou que irá abster-se de votar em função em do artigo 14, inciso IV, do Regimento Interno. Colocado o Projeto de Decreto Legislativo acompanhado do Parecer n.º 001/15 em votação foi aprovado por unanimidade, com a abstenção do Vereador Eloi Nardi. Com o término da discussão e votação da ordem do dia passou-se para o período do Pequeno Expediente, momento em que não ocorreram manifestações. Após, o Senhor Presidente convocou os Vereadores para as próximas Sessões Ordinárias que ocorrerão nos dias 21 e 28 de maio, às 18 horas e 30 minutos. Como nada mais havia a ser tratado, foi encerrada a </w:t>
      </w:r>
      <w:r>
        <w:rPr>
          <w:rFonts w:cs="Arial" w:ascii="Arial" w:hAnsi="Arial"/>
          <w:sz w:val="22"/>
          <w:szCs w:val="22"/>
        </w:rPr>
        <w:t>Continua......................................................................................................................FL01/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TA 1.796..................................................................................................................FL.02/0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Sessão Ordinária, e, para constar, eu, Daniel Fernandez, 1.º Secretário da Mesa Diretora, lavrei a presente Ata que será assinada por mim e também pelo Vereador Aquiles Pessoa da Silva, Presidente desta Casa Legislativa. SALA DAS SESSÕES ENG. FIRMINO GIRARDELLO, 14 de mai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Daniel Fernandez,</w:t>
      </w:r>
    </w:p>
    <w:p>
      <w:pPr>
        <w:pStyle w:val="Normal"/>
        <w:jc w:val="both"/>
        <w:rPr/>
      </w:pPr>
      <w:r>
        <w:rPr>
          <w:rFonts w:eastAsia="Arial" w:cs="Arial" w:ascii="Arial" w:hAnsi="Arial"/>
        </w:rPr>
        <w:t xml:space="preserve">                           </w:t>
      </w:r>
      <w:r>
        <w:rPr>
          <w:rFonts w:cs="Arial" w:ascii="Arial" w:hAnsi="Arial"/>
        </w:rPr>
        <w:t>Presidente.                                           1.º Secretário.</w:t>
      </w:r>
    </w:p>
    <w:sectPr>
      <w:type w:val="nextPage"/>
      <w:pgSz w:w="11906" w:h="16838"/>
      <w:pgMar w:left="1531" w:right="1418" w:gutter="0" w:header="0"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4:00Z</dcterms:created>
  <dc:creator>Comp</dc:creator>
  <dc:description/>
  <dc:language>en-US</dc:language>
  <cp:lastModifiedBy>Camara de Vereadores</cp:lastModifiedBy>
  <cp:lastPrinted>2017-10-19T10:26:00Z</cp:lastPrinted>
  <dcterms:modified xsi:type="dcterms:W3CDTF">2017-10-19T12:26:00Z</dcterms:modified>
  <cp:revision>8</cp:revision>
  <dc:subject/>
  <dc:title/>
</cp:coreProperties>
</file>