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RETO LEGISLATIVO N.° 07/2015 , DE 28 DE AGOSTO DE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Reprova a prestação de contas do Poder        Executivo relativo ao exercício de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O Vereador Aquiles Pessoa da Silva, Presidente da Câmara de Vereadores de Getúlio Vargas, Estado do Rio Grande do Sul, no uso de suas atribuições legais e de conformidade com a legislação em vigor, faz saber que o Plenário desta Casa Legislativa aprovou o seguinte Decret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1° - São reprovadas as contas do Senhor Pedro Paulo Prezzotto (Prefeito Municipal) e aprovadas  as contas do  Sr. Natalício José Botolli (Vice Prefeito, falecido) relativas ao exercício de 2011, em concordância com  o Parecer nº 16.783 do Tribunal de Contas do Estado do Rio Grande do Sul, no qual o Senhor Prefeito Municipal obteve Parecer Desfavorável e o Vice Prefeito obteve Parecer Favorável, sendo que  foi  rejeitado o Parecer Favorável n.º 002/2015 da Comissão Geral de Pareceres desta Casa Legislativa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rt. 2° - Este Decreto Legislativo entra em vigor na data de sua publicação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ÂMARA DE VEREADORES DE GETÚLIO VARGAS, 28 DE AGOST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Aquiles Pessoa da Silva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Daniel Fernandez,</w:t>
      </w:r>
    </w:p>
    <w:p>
      <w:pPr>
        <w:pStyle w:val="Normal"/>
        <w:jc w:val="center"/>
        <w:rPr/>
      </w:pPr>
      <w:r>
        <w:rPr/>
        <w:t>1.° 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trícia Rheinheimer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8:00Z</dcterms:created>
  <dc:creator>Alfredo Baú</dc:creator>
  <dc:description/>
  <dc:language>en-US</dc:language>
  <cp:lastModifiedBy>Camara de Vereadores</cp:lastModifiedBy>
  <cp:lastPrinted>2016-03-24T08:20:00Z</cp:lastPrinted>
  <dcterms:modified xsi:type="dcterms:W3CDTF">2016-03-24T11:20:00Z</dcterms:modified>
  <cp:revision>7</cp:revision>
  <dc:subject/>
  <dc:title>PROJETO DE LEI N°      , de 23 de abril de 2002</dc:title>
</cp:coreProperties>
</file>