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 T A – N.º 1.807</w:t>
      </w:r>
    </w:p>
    <w:p>
      <w:pPr>
        <w:pStyle w:val="Normal"/>
        <w:autoSpaceDE w:val="false"/>
        <w:jc w:val="both"/>
        <w:rPr>
          <w:rFonts w:ascii="Arial" w:hAnsi="Arial" w:cs="Arial"/>
        </w:rPr>
      </w:pPr>
      <w:r>
        <w:rPr>
          <w:rFonts w:cs="Arial" w:ascii="Arial" w:hAnsi="Arial"/>
          <w:sz w:val="22"/>
          <w:szCs w:val="22"/>
        </w:rPr>
        <w:t>Aos vinte dias e sete dias do mês de agosto do ano de dois mil e quinze (27-08-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oi Nardi, Eliton José Andretta, Jeferson Wilian Karpinski, Nilton Antônio Scariot e Volmar Fabro. Abertos os trabalhos da Sessão, o Senhor Presidente convidou o Secretário da Mesa Diretora para que efetuasse a leitura da Ata nº. 1.806 de 20-08-2015, que depois de lida, submetida à apreciação e colocada em votação, obteve aprovação unânime. Logo após, foi efetuada a leitura das correspondências recebidas, ficando registradas entre elas: Comunicados emitidos pelo Ministério da Educação (</w:t>
      </w:r>
      <w:r>
        <w:rPr>
          <w:rFonts w:cs="Arial" w:ascii="Arial" w:hAnsi="Arial"/>
        </w:rPr>
        <w:t>nºs 174054/2015 e 185470/2015)</w:t>
      </w:r>
      <w:r>
        <w:rPr>
          <w:rFonts w:cs="Arial" w:ascii="Arial" w:hAnsi="Arial"/>
          <w:sz w:val="22"/>
          <w:szCs w:val="22"/>
        </w:rPr>
        <w:t xml:space="preserve">, recebidos em 24 de agosto de 2015 informando a liberação de recursos financeiros destinados a garantir a execução de programas do Fundo Nacional de Desenvolvimento da Educação; Ofício nº: 577/15, em resposta ao Ofício 277/2015, encaminhado pela Prefeitura Municipal de Getúlio Vargas, RS, recebido em 18 de agosto de 2015 informando que foi encaminhado à Secretaria da  Educação, Cultura e  Desporto para ser discutido acerca do Pedido de Providências referente à venda de bebidas alcóolicas em festas juninas municipais tendo em vista que a renda dos eventos é destinada a eles; Mensagem encaminhada da Emater Getúlio Vargas, na pessoa de Gilmar Centenaro comunicando sua aposentadoria e agradecendo o trabalho desta Casa Legislativa. </w:t>
      </w:r>
      <w:r>
        <w:rPr>
          <w:rFonts w:cs="Arial" w:ascii="Arial" w:hAnsi="Arial"/>
        </w:rPr>
        <w:t xml:space="preserve">O período do Grande Expediente foi dispensado em comum acordo entre os Edis; </w:t>
      </w:r>
      <w:r>
        <w:rPr>
          <w:rFonts w:cs="Arial" w:ascii="Arial" w:hAnsi="Arial"/>
          <w:sz w:val="22"/>
          <w:szCs w:val="22"/>
        </w:rPr>
        <w:t xml:space="preserve">Em seguida, </w:t>
      </w:r>
      <w:r>
        <w:rPr>
          <w:rFonts w:cs="Arial" w:ascii="Arial" w:hAnsi="Arial"/>
        </w:rPr>
        <w:t>foram apreciadas as seguintes proposições</w:t>
      </w:r>
      <w:r>
        <w:rPr>
          <w:rFonts w:cs="Arial" w:ascii="Arial" w:hAnsi="Arial"/>
          <w:sz w:val="22"/>
          <w:szCs w:val="22"/>
        </w:rPr>
        <w:t xml:space="preserve">: PROJETO DE LEI nº 133/15, de 13-08-2015, de autoria do Executivo Municipal que </w:t>
      </w:r>
      <w:r>
        <w:rPr>
          <w:rFonts w:cs="Arial" w:ascii="Arial" w:hAnsi="Arial"/>
        </w:rPr>
        <w:t>inclui Ação no Anexo I da Lei nº 4.637/13 – Plano Plurianual, e dá outras providências. Manifestaram-se os Vereadores Eloi Nardi e Nilton Antônio Scariot. Colocado o Projeto de Lei em votação foi aprovado por unanimidade. PROJETO DE LEI LEGISLATIVO nº 004/15, de 25-08-15 de autoria da Mesa Diretora que estabelece Turno Único no serviço da Câmara de Vereadores de Getúlio Vargas. Manifestou-se o Vereador  Eloi Nardi e sugeriu Emenda. Colocada a Emenda em votação foi aprovada por unanimidade. Colocado o Projeto de Lei Legislativo acompanhado de Emenda em votação foi aprovado por unanimidade. PROJETO DE DECRETO LEGISLATIVO nº 007/15 acompanhado de Parecer n</w:t>
      </w:r>
      <w:r>
        <w:rPr>
          <w:rFonts w:cs="Arial" w:ascii="Arial" w:hAnsi="Arial"/>
          <w:sz w:val="26"/>
        </w:rPr>
        <w:t xml:space="preserve">º 002/15, de 25-08-2015, de autoria da Mesa Diretora que </w:t>
      </w:r>
      <w:r>
        <w:rPr>
          <w:rFonts w:cs="Arial" w:ascii="Arial" w:hAnsi="Arial"/>
        </w:rPr>
        <w:t xml:space="preserve">aprova a prestação de contas do Poder Executivo relativo ao exercício de 2011. Manifestou-se inicialmente o Presidente Vereador Aquiles Pessoa da Silva, referindo que foi concedido garantia de defesa e do contraditório no Procedimento Político administrativo de Controle Parlamentar das Contas do Chefe do Poder Executivo local, por solicitação da Comissão Geral de Pareceres, foi solicitada a presença do Sr. Prefeito Municipal Pedro Paulo Prezzotto, na data de 06/08/2015, acompanhado  do seu Assessor Jurídico, nas dependências da Câmara de Vereadores, no horário  das 17:30 horas, para prestar  esclarecimentos, a respeito do Processo de Contas referente ao exercício de 2011, onde o TCE/RS emitiu o Parecer sob o nº 16.783, Favorável à aprovação das Contas  do Senhor Natalício José Botolli e Desfavorável à aprovação das Contas do Senhor Pedro Paulo Prezzotto. Que na referida data compareceu o Sr. Prefeito Municipal e seu Assessor Jurídico Dr. Milton Enio Serafini e prestaram os esclarecimentos  aos Vereadores e demais pessoas presentes.   Também     foi </w:t>
      </w:r>
    </w:p>
    <w:p>
      <w:pPr>
        <w:pStyle w:val="Normal"/>
        <w:autoSpaceDE w:val="false"/>
        <w:jc w:val="both"/>
        <w:rPr/>
      </w:pPr>
      <w:r>
        <w:rPr>
          <w:rFonts w:cs="Arial" w:ascii="Arial" w:hAnsi="Arial"/>
          <w:sz w:val="22"/>
          <w:szCs w:val="22"/>
        </w:rPr>
        <w:t>continua.........................................................................................................................fl.01/02</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TA 1.807..................................................................................................................FL.02/02</w:t>
      </w:r>
    </w:p>
    <w:p>
      <w:pPr>
        <w:pStyle w:val="Normal"/>
        <w:autoSpaceDE w:val="false"/>
        <w:jc w:val="both"/>
        <w:rPr>
          <w:rFonts w:ascii="Arial" w:hAnsi="Arial" w:cs="Arial"/>
        </w:rPr>
      </w:pPr>
      <w:r>
        <w:rPr>
          <w:rFonts w:cs="Arial" w:ascii="Arial" w:hAnsi="Arial"/>
        </w:rPr>
        <w:t>enviado o Ofício nº 286/15 datado de 14 de agosto  de 2015 ao Sr. Prefeito Municipal, comunicando a data de julgamento das Contas do Executivo Municipal, referente ao exercício de 2011, que seria realizado na  data de 27/08/2015, no horário das 18:30 horas. E foi comunicado também, que conforme previsto no Regimento Interno desta Casa Legislativa, arts. 164 e seguintes, que o Sr. Prefeito Municipal Pedro Paulo Prezzotto, poderia vir  acompanhado do seu Assessor Jurídico para no prazo de 01 (uma) hora fazer a sua exposição, exclusiva sobre a Prestação de Contas, referente ao exercício de 2011, em atenção à indispensabilidade da observância da garantia constitucional da ampla defesa e do contraditório, CF. arts. 5º, LV e 31 § 2º, sendo que as perguntas e interpelações deverão seguir o procedimento previsto no art. 166 do Regimento Interno da Câmara de Vereadores. Contudo o Sr. Prefeito Municipal  Pedro Paulo Prezzotto, não compareceu na presente Sessão Ordinária, pelo que o Presidente colocou o Projeto de Decreto Legislativo  nº 007/2015, acompanhado do Parecer nº 002/2015  em  discussão. Manifestaram-se os Vereadores Eloi Nardi (duas vezes), Nilton Antônio Scariot, Amilton José Lazzari, Daniel Fernandez e Aquiles Pessoa da Silva Pessoa da Silva. Colocado o Projeto de Decreto Legislativo nº 007/15 acompanhado de Parecer nº 002/15 em votação, foi rejeitado. O Senhor Presidente manifestou-se dizendo que se tratava de  votação qualificada,  tendo recebido 5 (cinco) votos favoráveis e 04 (contrários), não alcançando os 2/3 necessários á aprovação,  sendo que as contas do Sr. Pedro Paulo Prezzotto estão desaprovadas e as contas do Vice-Prefeito estão aprovadas em consonância com o Parecer nº 16.783 do Tribunal de Contas-RS. Com o término da discussão  da ordem do dia passou-se para o período do Pequeno Expediente, momento em que o Vereador Nilton Antônio Scariot fez o uso da palavra. Após, o Senhor Presidente emitiu aviso comunicando aos Senhores Vereadores que o Projeto de Lei 139/15 de 19/08/2015 encontra-se na Secretaria da Casa, disponível no prazo de 15 (quinze) dias, a contar desta data, até a data de 03 de setembro de 2015, para apresentação de Emendas também por parte de qualquer entidade da sociedade civil organizada, conforme determina o artigo 47, parágrafo segundo da Lei Orgânica Municipal e convocou os Vereadores para as próximas Sessões Ordinárias que ocorrerão nos dias 03, 10 e 24 de setembro  de  2015, às 18h30m, lembrando que as Sessões serão realizadas no Auditório da Accias.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27 de agost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rPr>
        <w:t>Aquiles Pessoa da Silva,                              Daniel Fernandez,</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33:00Z</dcterms:created>
  <dc:creator>Comp</dc:creator>
  <dc:description/>
  <dc:language>en-US</dc:language>
  <cp:lastModifiedBy>Camara de Vereadores</cp:lastModifiedBy>
  <cp:lastPrinted>2017-10-19T10:26:00Z</cp:lastPrinted>
  <dcterms:modified xsi:type="dcterms:W3CDTF">2017-10-19T12:26:00Z</dcterms:modified>
  <cp:revision>11</cp:revision>
  <dc:subject/>
  <dc:title/>
</cp:coreProperties>
</file>