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RETO LEGISLATIVO N.° 12/2015, DE 11 DE DEZEMBRO DE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Aprova a prestação de contas do Poder        Executivo relativo ao exercíci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Aquiles Pessoa da Silv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s Senhores Pedro Paulo Prezzotto (Prefeito Municipal) e do Sr. Natalício José Botolli (Vice-Prefeito – falecido), relativas ao exercício de 2010, discordando  em parte do Parecer Favorável à aprovação das Contas do Sr. Natalício José Botolli e Desfavorável à aprovação das Contas do Senhor Pedro Paulo Prezzotto, sob o  nº 16.327 do Tribunal de Contas do Estado do Rio Grande do Sul e  acatando o Parecer Favorável n.º 007/2015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1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aniel Fernandez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Cristiane Piccoli Dalapria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8:00Z</dcterms:created>
  <dc:creator>Alfredo Baú</dc:creator>
  <dc:description/>
  <dc:language>en-US</dc:language>
  <cp:lastModifiedBy>Camara de Vereadores</cp:lastModifiedBy>
  <cp:lastPrinted>2016-03-24T08:19:00Z</cp:lastPrinted>
  <dcterms:modified xsi:type="dcterms:W3CDTF">2016-03-24T11:19:00Z</dcterms:modified>
  <cp:revision>5</cp:revision>
  <dc:subject/>
  <dc:title>PROJETO DE LEI N°      , de 23 de abril de 2002</dc:title>
</cp:coreProperties>
</file>