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120"/>
        <w:jc w:val="center"/>
        <w:rPr>
          <w:i w:val="false"/>
          <w:i w:val="false"/>
          <w:iCs w:val="false"/>
          <w:lang w:eastAsia="en-US"/>
        </w:rPr>
      </w:pPr>
      <w:r>
        <w:rPr>
          <w:i w:val="false"/>
          <w:iCs w:val="false"/>
        </w:rPr>
        <w:t>RESOLUÇÃO N.º 002/2022, DE 27 DE MAIO DE 2022.</w:t>
      </w:r>
    </w:p>
    <w:p>
      <w:pPr>
        <w:pStyle w:val="Normal"/>
        <w:spacing w:lineRule="auto" w:line="240" w:before="0" w:after="0"/>
        <w:ind w:left="5387" w:hanging="0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i/>
          <w:i/>
        </w:rPr>
      </w:pPr>
      <w:r>
        <w:rPr>
          <w:i/>
        </w:rPr>
        <w:t>Autoriza a contratação não onerosa do Instituto Histórico e Geográfico de Getúlio Vargas para que este forneça banners, acerca da história das  ruas do Município, para realização de exposição nas dependências da Câmara Municipal de Vereadores.</w:t>
      </w:r>
    </w:p>
    <w:p>
      <w:pPr>
        <w:pStyle w:val="TextBody"/>
        <w:spacing w:lineRule="auto" w:line="240" w:before="0" w:after="0"/>
        <w:rPr/>
      </w:pPr>
      <w:r>
        <w:rPr/>
        <w:tab/>
        <w:tab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Art. 1º -  Fica o Poder Legislativo Municipal autorizado a firmar contrato não oneroso com o Instituto Histórico e Geográfico de Getúlio Vargas – IHGGV, com a finalidade de que o Instituto Histórico e Geográfico de Getúlio Vargas – IHGGV forneça banners com a história de ruas do Município, para realização de exposição nas dependências da Câmara Municipal de Vereadores;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§1º - Nos banners, deverá constar o logotipo da Câmara Municipal de Vereadores de Getúlio Vargas/RS e do Instituto Histórico e Geográfico de Getúlio Vargas/RS;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§2º - Os banners serão de propriedade exclusiva do Instituto Histórico e Geográfico de Getúlio Vargas/RS, que poderá emprestar temporariamente para instituições de ensino do Município, de forma não onerosa, com a finalidade de realizar exposições nas escolas;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§3º - Os banners serão fornecidos pelo Instituto Histórico e Geográfico de Getúlio Vargas – IHGGV, medindo 1m x 1,5m cada;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§4º - Fica autorizada a realização de exposição dos banners nas dependências da Câmara Municipal de Vereadores de Getúlio Vargas/RS, em data a ser definida pelo Poder Legislativo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>Art. 2º - Esta resolução entra em vigor na data de sua publicação, ficando revogado o disposto na Resolução n.º 001/2022, de 13 de maio de 2022.</w:t>
      </w:r>
    </w:p>
    <w:p>
      <w:pPr>
        <w:pStyle w:val="TextBody"/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ÂMARA MUNICIPAL DE VEREADORES DE GETÚLIO VARGAS/R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Dinarte Afonso Tagliari Farias,                                         Domingo Borges de Oliveira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        </w:t>
      </w:r>
      <w:r>
        <w:rPr/>
        <w:t xml:space="preserve">Presidente                                                                       1.º Secretário.     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2777" w:footer="42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color w:val="194D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/>
    </w:pPr>
    <w:r>
      <w:rPr>
        <w:rFonts w:cs="Calibri" w:ascii="Calibri" w:hAnsi="Calibri"/>
        <w:color w:val="194DFF"/>
        <w:sz w:val="16"/>
        <w:szCs w:val="16"/>
      </w:rPr>
      <w:t>Fone/Fax: (54) 3341-3889 www.getuliovargas.rs.leg.br – camaragv@camaragv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Form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Form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false"/>
      <w:spacing w:lineRule="auto" w:line="240" w:before="0" w:after="0"/>
    </w:pPr>
    <w:rPr>
      <w:rFonts w:eastAsia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48:00Z</dcterms:created>
  <dc:creator>Admin</dc:creator>
  <dc:description/>
  <cp:keywords/>
  <dc:language>en-US</dc:language>
  <cp:lastModifiedBy>Admin</cp:lastModifiedBy>
  <cp:lastPrinted>2022-05-23T11:07:00Z</cp:lastPrinted>
  <dcterms:modified xsi:type="dcterms:W3CDTF">2022-05-26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