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RESOLUÇÃO DE MESA N.º 04/2020, DE 02 DE JULHO DE 2020.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ind w:left="3828" w:hanging="0"/>
        <w:jc w:val="both"/>
        <w:rPr/>
      </w:pPr>
      <w:r>
        <w:rPr/>
        <w:t>Dispõe sobre a escala de revezamento dos servidores públicos da Câmara Municipal de Vereadores de Getúlio Vargas/R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ESA DIRETORA DA CÂMARA MUNICIPAL DE VEREADORES DE GETÚLIO VARGAS/RS</w:t>
      </w:r>
      <w:r>
        <w:rPr/>
        <w:t xml:space="preserve">, no uso de suas atribuiçõ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a emergência em saúde pública de importância nacional declarada pela Organização Mundial de Saúde, em 30 de janeiro de 2020, em razão do novo coronavírus (COVID-19); 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a Lei Nacional nº 13.979, de 6 de fevereiro de 2020, que dispõe sobre as medidas para enfrentamento da emergência de saúde pública decorrente do coronavírus responsável pelo surto de 2019; 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o estado de calamidade pública nacional reconhecido pelo Congresso Nacional, por meio do Decreto Legislativo nº 6, de 20 de março de 2020; 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o reconhecimento do estado de calamidade pública do Estado do Rio Grande do Sul, por meio do Decreto Estadual nº. 55.240 de 10 de maio de 2020 e suas alterações; 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o reconhecimento do estado de calamidade pública do Estado do Rio Grande do Sul, por meio do Decreto Estadual nº. 55.241 de 10 de maio de 2020 e suas alterações; 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o reconhecimento do estado de calamidade pública municipal, por meio do Decreto Municipal nº. 3.492 de 14 de maio de 2020;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a necessidade de estabelecer medidas para prevenir a infecção e a propagação do coronavírus no âmbito do Município de Getúlio Vargas/RS, bem como preservar a saúde de todos que frequentam a sede do Poder Legislativo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SOLVE</w:t>
      </w:r>
      <w:r>
        <w:rPr/>
        <w:t xml:space="preserve">: </w:t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jc w:val="both"/>
        <w:rPr/>
      </w:pPr>
      <w:r>
        <w:rPr>
          <w:b/>
          <w:bCs/>
        </w:rPr>
        <w:t>Art. 1º</w:t>
      </w:r>
      <w:r>
        <w:rPr/>
        <w:t xml:space="preserve"> Os servidores públicos da Câmara de Vereadores de Getúlio Vargas/RS passarão a exercer suas funções de acordo com escala de revezamento, definida em Ordem de Serviço Interna, sem qualquer prejuízo de suas remunerações, com o intuito de evitar aglomerações, como forma de prevenção ao contágio da COVID-19, respeitando a bandeira e protocolos estadual na qual o Município for inserido.</w:t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jc w:val="both"/>
        <w:rPr/>
      </w:pPr>
      <w:r>
        <w:rPr>
          <w:b/>
          <w:bCs/>
        </w:rPr>
        <w:t>Art. 2º</w:t>
      </w:r>
      <w:r>
        <w:rPr/>
        <w:t xml:space="preserve"> Deverá ser determinado o afastamento imediato, em quarentena, pelo prazo mínimo de 14 (quatorze) dias, do desempenho das atribuições presenciais em que haja contato com outros servidores, vereadores ou com o público, os servidores que apresentarem sintomas de contaminação pelo novo Coronavírus ou que tenham contato ou convívio direto com caso suspeito ou confirmado.   </w:t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jc w:val="both"/>
        <w:rPr/>
      </w:pPr>
      <w:r>
        <w:rPr>
          <w:b/>
          <w:bCs/>
        </w:rPr>
        <w:t>Art. 3º</w:t>
      </w:r>
      <w:r>
        <w:rPr/>
        <w:t xml:space="preserve"> A aplicação do disposto nesta Resolução considerará a cor da bandeira vigente para o Município, nos termos do Distanciamento Social Controlado instituído pelo Decreto Estadual nº 55.240 de 10 de maio de 2020 e previstas no Decreto Estadual nº 55.241 de 10 de maio de 2020, procedendo-se por Ordem de Serviço expedida, em relação ao modo de operação e o quantitativo de pessoal máximo em atuação.</w:t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jc w:val="both"/>
        <w:rPr/>
      </w:pPr>
      <w:r>
        <w:rPr>
          <w:b/>
          <w:bCs/>
        </w:rPr>
        <w:t>Art. 4º</w:t>
      </w:r>
      <w:r>
        <w:rPr/>
        <w:t xml:space="preserve"> Esta Resolução entra em vigor na data de sua publicação.</w:t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02 de julh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. Eloi Nard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er. Aquiles Pessoa da Silva,                                     Ver. Jeferson Wilian Karpinski.</w:t>
      </w:r>
    </w:p>
    <w:p>
      <w:pPr>
        <w:pStyle w:val="Normal"/>
        <w:rPr/>
      </w:pPr>
      <w:r>
        <w:rPr/>
        <w:t xml:space="preserve">                   </w:t>
      </w:r>
      <w:r>
        <w:rPr/>
        <w:t>1º Secretário.                                                                   2º Secretário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88035" cy="967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0" t="-921" r="-1130" b="-921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43:00Z</dcterms:created>
  <dc:creator>Cam. de Vereadores Get Vargas</dc:creator>
  <dc:description/>
  <cp:keywords/>
  <dc:language>en-US</dc:language>
  <cp:lastModifiedBy>Admin</cp:lastModifiedBy>
  <cp:lastPrinted>2020-05-26T09:59:00Z</cp:lastPrinted>
  <dcterms:modified xsi:type="dcterms:W3CDTF">2020-07-02T14:42:00Z</dcterms:modified>
  <cp:revision>5</cp:revision>
  <dc:subject/>
  <dc:title>SESSÃO ORDINÁRIA</dc:title>
</cp:coreProperties>
</file>