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PORTARIA Nº 017/2018, DE 16 DE AGOSTO DE 2018.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963" w:hanging="0"/>
        <w:jc w:val="both"/>
        <w:rPr>
          <w:sz w:val="32"/>
          <w:u w:val="single"/>
        </w:rPr>
      </w:pPr>
      <w:r>
        <w:rPr>
          <w:sz w:val="32"/>
        </w:rPr>
        <w:tab/>
      </w:r>
    </w:p>
    <w:p>
      <w:pPr>
        <w:pStyle w:val="Normal"/>
        <w:ind w:left="4963" w:hanging="0"/>
        <w:jc w:val="both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4963" w:hanging="0"/>
        <w:jc w:val="both"/>
        <w:rPr/>
      </w:pPr>
      <w:r>
        <w:rPr>
          <w:sz w:val="32"/>
        </w:rPr>
        <w:t>C</w:t>
      </w:r>
      <w:r>
        <w:rPr/>
        <w:t>oncede licença maternidade à servidora Bruna Salv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Aquiles Pessoa da Silva</w:t>
      </w:r>
      <w:r>
        <w:rPr/>
        <w:t>, Presidente da Câmara de Vereadores de Getúlio Vargas, Estado do Rio Grande do Sul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rt. 1.°  Conceder  120 (cento e vinte) dias de licença maternidade, com base no atestado médico apresentado, retroativo a partir de 07 de agosto de 2018, à servidora BRUNA SALVADOR, Assessora de Comunicação Social do Poder Legislativo, de acordo com o artigo 7.º, inciso XVIII, da Constituição Feder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>Art. 2.° 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 DE VEREADORES, Getúlio Vargas (RS), 16 de agost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quiles Pessoa da Silva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ind w:left="496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418" w:gutter="0" w:header="720" w:top="34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7:18:00Z</dcterms:created>
  <dc:creator>CMV CMV</dc:creator>
  <dc:description/>
  <cp:keywords/>
  <dc:language>en-US</dc:language>
  <cp:lastModifiedBy>Camara de Vereadores</cp:lastModifiedBy>
  <cp:lastPrinted>2018-08-16T08:55:00Z</cp:lastPrinted>
  <dcterms:modified xsi:type="dcterms:W3CDTF">2018-08-16T11:55:00Z</dcterms:modified>
  <cp:revision>5</cp:revision>
  <dc:subject/>
  <dc:title>PORTARIA Nº 006/2002, DE 26 DE JUNHO DE 2002</dc:title>
</cp:coreProperties>
</file>